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60/V/200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Miedź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lutego 2003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w sprawie : likwidacji Gminnego Przedszkola w Kołaczkowicach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</w:t>
      </w:r>
      <w:r>
        <w:rPr/>
        <w:t>Na podstawie art.59 ust.1 i 2 ustawy z dnia 7 września 1991 o systemie oświaty                       ( Dz. U. z 1996 r. Nr 67 poz. 329 i Nr 106  poz.496 , z 1997 r.  Nr 28 poz.153 i Nr 141 poz.943,             z 1998 r. Nr 117 poz. 759 i  Nr 162 poz.1126, z 2000 r. Nr 12 poz.136,  Nr 19 poz.239 ,                      Nr 48 poz.550 , Nr 104 poz.1104 , Nr 120 poz.1268 i Nr 122 poz.1320, z 2001 r. Nr 111 poz.1194 i Nr 144 poz.1615 z 2002 r. Nr 41 poz.362 , Nr 113 poz.984 i Nr 141 poz.1185 )  oraz art.18 ust.2 pkt.9       lit. „h „ ustawy z dnia 8 marca 1990 r. o samorządzie gminnym ( Dz. U. Nr 142 poz.1591 – tekst jednolity z 2001 r. ze zmianami : Dz. U. Nr 23 poz. 220 z 2002 r., Dz. U. Nr  62 poz.558 z 2002 r.,</w:t>
      </w:r>
    </w:p>
    <w:p>
      <w:pPr>
        <w:pStyle w:val="TextBody"/>
        <w:jc w:val="both"/>
        <w:rPr/>
      </w:pPr>
      <w:r>
        <w:rPr/>
        <w:t>Dz. U. Nr 113 poz.984 z 2002 r., Dz. U. Nr 214  poz.1806 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a Gminy uchwala , co następuje 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ikwiduje się Gminne Przedszkole w Kołaczkowicach – po uzyskaniu pozytywnej opinii kuratora oświa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stępowanie likwidacji zostaje zakończone z dniem 31 sierpnia 2003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bwód Gminnego Przedszkola w Kołaczkowicach przejmuje Gminne Przedszkole                                    w Miedźnie ul. Szkolna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 z mocą obowiązującą od 1 września 200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5:45:00Z</dcterms:created>
  <dc:creator>Gmina Miedzno</dc:creator>
  <dc:description/>
  <dc:language>en-US</dc:language>
  <cp:lastModifiedBy>M</cp:lastModifiedBy>
  <cp:lastPrinted>2003-02-19T08:33:00Z</cp:lastPrinted>
  <dcterms:modified xsi:type="dcterms:W3CDTF">2003-06-23T07:53:00Z</dcterms:modified>
  <cp:revision>6</cp:revision>
  <dc:subject/>
  <dc:title>Uchwała Nr 60/V/2003</dc:title>
</cp:coreProperties>
</file>