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OSZENIE O PRZETARGU NIEOGRANICZO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     </w:t>
      </w:r>
      <w:r>
        <w:rPr>
          <w:b/>
          <w:sz w:val="24"/>
        </w:rPr>
        <w:t>Wójt Gminy w Miedźnie, 42-120 Miedźno, ul. Ułańska 25                       tel. /0...34/ 317-80-10, 317-80-67   ogłasza przetarg nieograniczony na wykonani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wymiany instalacji ciepłej wody użytkowej w budynku gimnazjum w Miedźnie</w:t>
      </w:r>
      <w:r>
        <w:rPr>
          <w:b/>
          <w:i/>
          <w:sz w:val="24"/>
        </w:rPr>
        <w:t xml:space="preserve"> ”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rmin realizacji zamówienia    -    30 listopad 2003r.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rmin i miejsce złożenia ofert -     30 październik  2003r. Urząd Gminy w  </w:t>
        <w:br/>
        <w:t xml:space="preserve">                                                           Miedźnie ul. Ułańska 25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okój nr 18 do godz.  10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</w:rPr>
        <w:t xml:space="preserve">.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rmin i miejsce otwarcia ofert -  30 październik  2003r. Urząd Gminy w</w:t>
        <w:br/>
        <w:t xml:space="preserve">                                                          Miedźnie sala nr 6 o godz. 10</w:t>
      </w:r>
      <w:r>
        <w:rPr>
          <w:b/>
          <w:sz w:val="24"/>
          <w:u w:val="single"/>
          <w:vertAlign w:val="superscript"/>
        </w:rPr>
        <w:t>15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oby upoważnione do kontaktu: Halina Makles, Zbigniew Ciesielski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Tel: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(34) 717-80-10, 317-80-67 wewn. 14</w:t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pecyfikację istotnych warunków zamówienia można odebrać w siedzibie zamawiającego pokój nr 1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Miedźno 2003.09.2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32:00Z</dcterms:created>
  <dc:creator>ZBIGNIEW CIESIELSKI</dc:creator>
  <dc:description/>
  <dc:language>en-US</dc:language>
  <cp:lastModifiedBy>ZBYSZEK</cp:lastModifiedBy>
  <cp:lastPrinted>2003-10-01T11:19:00Z</cp:lastPrinted>
  <dcterms:modified xsi:type="dcterms:W3CDTF">2003-10-02T07:32:00Z</dcterms:modified>
  <cp:revision>2</cp:revision>
  <dc:subject/>
  <dc:title>Email Template</dc:title>
</cp:coreProperties>
</file>