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ZARZĄDZENIE NR.  BR.0151/64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Wójta Gminy Miedź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 xml:space="preserve">z dnia 26 lipc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20"/>
          <w:sz w:val="32"/>
          <w:szCs w:val="32"/>
        </w:rPr>
        <w:t>w sprawie: powołania komisji konkursowej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2"/>
          <w:szCs w:val="32"/>
        </w:rPr>
      </w:pPr>
      <w:r>
        <w:rPr>
          <w:rFonts w:cs="Arial" w:ascii="Arial" w:hAnsi="Arial"/>
          <w:b/>
          <w:i/>
          <w:spacing w:val="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2"/>
          <w:szCs w:val="32"/>
        </w:rPr>
      </w:pPr>
      <w:r>
        <w:rPr>
          <w:rFonts w:cs="Arial" w:ascii="Arial" w:hAnsi="Arial"/>
          <w:b/>
          <w:i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spacing w:val="20"/>
          <w:sz w:val="32"/>
          <w:szCs w:val="32"/>
        </w:rPr>
        <w:tab/>
      </w:r>
      <w:r>
        <w:rPr>
          <w:rFonts w:cs="Arial" w:ascii="Arial" w:hAnsi="Arial"/>
          <w:sz w:val="30"/>
          <w:szCs w:val="30"/>
        </w:rPr>
        <w:t>Na podstawie art. 5”c” ust. 2, art.36”a” ust. 1,2 i 5 w związku z art. 3 ust. 5 ustawy z dnia 7 września 1991 r  o systemie oświaty (Dz.U. Nr 67 poz.329 z 1996 r tekst jednolity z późn.zm.) oraz art. 30 ust 1 ustawy z dnia 8 marca 1990 r o samorządzie gminnym (Dz.U. Nr 142 poz. 1591 – tekst jednolity z 2001 r z późn. zm)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Wójt Gminy Miedźno powołuje komisję konkursową, która przeprowadzi konkurs na stanowisko dyrektora Gminnego Przedszkola w Ostrowa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skład komisji konkursowej wchodzą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trzej przedstawiciele organu prowadzącego szkołę w osobach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Irena Komorowsk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Czesław Saka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Zdzisław Bębe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2. trzej przedstawiciele organu sprawującego nadzór pedagogiczny w osobach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Bożena Sikorsk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Jolanta Ociepk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Zbigniew Bersk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dwóch przedstawicieli Rady Pedagogicznej Gminnego Przedszkola w Ostrowach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Marianna Pełk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Natalia Ligudzińsk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 dwóch przedstawicieli Rady Rodziców Gminnego Przedszkola w Ostrowach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Marzena Krawczyk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Anna Rozumek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Przedstawiciel Związków Zawodowych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Alicja Graj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§ 2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zewodniczącym komisji konkursowej jest przedstawiciel Gminy Miedźno – Irena Komorowsk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§ 3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arządzenie wchodzi w życie z dniem podpisania.</w:t>
      </w:r>
    </w:p>
    <w:sectPr>
      <w:type w:val="nextPage"/>
      <w:pgSz w:w="11906" w:h="16838"/>
      <w:pgMar w:left="1418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8:00Z</dcterms:created>
  <dc:creator>GOPS MIEDŹNO</dc:creator>
  <dc:description/>
  <dc:language>en-US</dc:language>
  <cp:lastModifiedBy>GOPS MIEDŹNO</cp:lastModifiedBy>
  <cp:lastPrinted>2004-07-28T10:28:00Z</cp:lastPrinted>
  <dcterms:modified xsi:type="dcterms:W3CDTF">2004-07-28T08:30:00Z</dcterms:modified>
  <cp:revision>3</cp:revision>
  <dc:subject/>
  <dc:title>ZARZĄDZENIE NR……………………</dc:title>
</cp:coreProperties>
</file>