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Załącznik Nr 2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u w:val="single"/>
        </w:rPr>
        <w:t>WYDATKI   ZA  I półrocze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wydatków – 14.301.23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 wydatków – 5.557.05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</w:t>
      </w:r>
      <w:r>
        <w:rPr>
          <w:b/>
          <w:sz w:val="28"/>
        </w:rPr>
        <w:t>010 - Rolnictwo i łowiectwo</w:t>
      </w:r>
      <w:r>
        <w:rPr>
          <w:sz w:val="28"/>
        </w:rPr>
        <w:t xml:space="preserve"> plan 3.862.969 zł., wykon 1.374.722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tych środków wydatkowano pieniądze na „inwestycję budowa kanalizacji sanitarnej w miejscowości Miedźno-Wapiennik” oraz uregulowanie płatności za nadzór inwestorski firmie WUDIMEX. Pozostałe środki będą wydatkowane w II półroczu 2004r. zgodnie z podpisanymi umowami. Odprowadzono 2% odpis podatku rolnego do Izby Rolniczej – 1.00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</w:t>
      </w:r>
      <w:r>
        <w:rPr>
          <w:b/>
          <w:sz w:val="28"/>
        </w:rPr>
        <w:t>020 - Leśnictwo</w:t>
      </w:r>
      <w:r>
        <w:rPr>
          <w:sz w:val="28"/>
        </w:rPr>
        <w:t xml:space="preserve"> plan 5.000 zł., wykon 4.834 zł.  z przeznaczeniem na zakup sadzonek, nawozu oraz prace związane z czyszczeniem terenu komun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</w:t>
      </w:r>
      <w:r>
        <w:rPr>
          <w:b/>
          <w:sz w:val="28"/>
        </w:rPr>
        <w:t xml:space="preserve">600 - Transport i łączność </w:t>
      </w:r>
      <w:r>
        <w:rPr>
          <w:sz w:val="28"/>
        </w:rPr>
        <w:t>plan 1.488.912 zł. wykon 94.554 zł.                 W ramach wydatkowanych środków zapłacono za opracowanie map na drogę Ostrowy-Rywaczki, projekt techniczny chodnika we Władysławowie oraz odwodnienie drogi Wyzwol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</w:t>
      </w:r>
      <w:r>
        <w:rPr>
          <w:b/>
          <w:sz w:val="28"/>
        </w:rPr>
        <w:t xml:space="preserve">700 - Gospodarka mieszkaniowa </w:t>
      </w:r>
      <w:r>
        <w:rPr>
          <w:sz w:val="28"/>
        </w:rPr>
        <w:t>plan 30.000 zł. wykon 18.187 zł.</w:t>
      </w:r>
      <w:r>
        <w:rPr>
          <w:b/>
          <w:sz w:val="28"/>
        </w:rPr>
        <w:t xml:space="preserve"> </w:t>
      </w:r>
      <w:r>
        <w:rPr>
          <w:sz w:val="28"/>
        </w:rPr>
        <w:t xml:space="preserve"> Środki zostały wydatkowane na regulację spraw notarialnych, wycenę dział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</w:t>
      </w:r>
      <w:r>
        <w:rPr>
          <w:b/>
          <w:sz w:val="28"/>
        </w:rPr>
        <w:t xml:space="preserve">710 - Działalność usługowa </w:t>
      </w:r>
      <w:r>
        <w:rPr>
          <w:sz w:val="28"/>
        </w:rPr>
        <w:t xml:space="preserve"> plan 52.500 zł. wykon 10.683 zł.                W ramach tych środków zapłacona za projekty decyzji ustalające warunki zabud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</w:t>
      </w:r>
      <w:r>
        <w:rPr>
          <w:b/>
          <w:sz w:val="28"/>
        </w:rPr>
        <w:t>750 - Administracja publiczna</w:t>
      </w:r>
      <w:r>
        <w:rPr>
          <w:sz w:val="28"/>
        </w:rPr>
        <w:t xml:space="preserve"> plan 1.252.491 zł. wykon 663.921 zł.</w:t>
      </w:r>
    </w:p>
    <w:p>
      <w:pPr>
        <w:pStyle w:val="Normal"/>
        <w:jc w:val="both"/>
        <w:rPr/>
      </w:pPr>
      <w:r>
        <w:rPr>
          <w:sz w:val="28"/>
        </w:rPr>
        <w:t>Na posiedzenia komisji, Sesje Rad, dietę Przewodniczącego wydatkowano kwotę 39.520 zł., zakupiono materiały do obsługi Rady (zapłacono za prenumeraturę czasopism, kalendarzy, materiałów do komputera,)  5.740 zł.  Z tytułu dotacji na zadania zlecone przez Urząd Wojewódzki została wykorzystana kwota 21.437 zł. z przeznaczeniem na refundację wynagrodzeń osób zatrudnionych w USC, Obrona Cywilna i w ewidencji ludności. Na utrzymanie Administracji wydatkowano 597.224 zł. z przeznaczeniem na wynagrodzenia i pochodne 446.265 zł., na zakupy materiałów 43.316 zł. (zakup opału, czasopism, materiałów biurowych, materiałów do komputera, oprawa dzienników, zakup napoi dla bezrobotnych, zakup środków czystości,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usługi materialne wydatkowano 62.476 zł. z tego ważniejsze usługi to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ozmowy telefoniczne       10.78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płata za serwis oprogramowania Legionowo    3.29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frankownica                    13.15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nagrodzenie informatyka      4.64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zkolenia pracowników  1.77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nagrodzenie radcy prawnego   11.34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sługi informatyczne Śląski Urząd Wojewódzki  1.22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EX     2.80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bonament radiowo - telewizyjny 34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prawa dzienników i monitorów  91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ont ksera     1.00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płata za internet   i BIP    1.757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yczałty delegacje pracowników wydatkowano 10.91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usz socjalny wydatkowano 9.37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agrodzenie agencyjno-prowizyjne sołtysów    14.51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grody i wydatki nie zaliczane do wynagrodzeń  10.37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</w:t>
      </w:r>
      <w:r>
        <w:rPr>
          <w:b/>
          <w:sz w:val="28"/>
        </w:rPr>
        <w:t xml:space="preserve">751 - Urzędy naczelnych organów władzy państwowej, kontroli               i ochrony prawa oraz sądownictwa </w:t>
      </w:r>
      <w:r>
        <w:rPr>
          <w:sz w:val="28"/>
        </w:rPr>
        <w:t>plan 13.726 zł. zł. wykon 13.017 zł. na aktualizację spisu rejestru wyborców wykonanie 590 zł., wybory do Parlamentu Europejskiego 12.42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</w:t>
      </w:r>
      <w:r>
        <w:rPr>
          <w:b/>
          <w:sz w:val="28"/>
        </w:rPr>
        <w:t>754 - Bezpieczeństwo publiczne i ochrona przeciwpożarowa</w:t>
      </w:r>
      <w:r>
        <w:rPr>
          <w:sz w:val="28"/>
        </w:rPr>
        <w:t xml:space="preserve"> plan 121.594 zł. wykon 58.790 zł.</w:t>
      </w:r>
    </w:p>
    <w:p>
      <w:pPr>
        <w:pStyle w:val="Normal"/>
        <w:jc w:val="both"/>
        <w:rPr/>
      </w:pPr>
      <w:r>
        <w:rPr>
          <w:sz w:val="28"/>
        </w:rPr>
        <w:t>Ryczałt kierowców OSP, Komendanta Gminnego oraz składki ZUS-wskie wydatkowano 9.248 zł. Zakup materiałów /paliwo, sprzęt bojowy, umundurowanie/ wydatkowano 24.741 zł.  Na ubezpieczenie strażaków 9.674 zł., na prenumeraturę czasopism, rejestrację pojazdów, legalizacja aparatów tlenowych wydatkowano 11.027 zł., oraz wykorzystano dotację ze Starostwa Powiatowego w wysokości 4.100 zł.  z przeznaczeniem na O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</w:t>
      </w:r>
      <w:r>
        <w:rPr>
          <w:b/>
          <w:bCs/>
          <w:sz w:val="28"/>
        </w:rPr>
        <w:t xml:space="preserve">757 – Obsługa długu publicznego </w:t>
      </w:r>
      <w:r>
        <w:rPr>
          <w:sz w:val="28"/>
        </w:rPr>
        <w:t xml:space="preserve"> plan 59.000 zł. wykon 34.376 zł. są to na dzień 30.06.2004r. spłacone odsetki od zaciągniętych pożyczek                            z WFOŚ i GW w Katowicach i NFOŚ i GW w Warsz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</w:t>
      </w:r>
      <w:r>
        <w:rPr>
          <w:b/>
          <w:bCs/>
          <w:sz w:val="28"/>
        </w:rPr>
        <w:t xml:space="preserve">758 – Różne rozliczenia </w:t>
      </w:r>
      <w:r>
        <w:rPr>
          <w:sz w:val="28"/>
        </w:rPr>
        <w:t xml:space="preserve"> plan 26.274 zł. są to środki przeznaczone na rezerwy ogólne i cel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</w:t>
      </w:r>
      <w:r>
        <w:rPr>
          <w:b/>
          <w:sz w:val="28"/>
        </w:rPr>
        <w:t xml:space="preserve">801 - Oświata i wychowanie  </w:t>
      </w:r>
      <w:r>
        <w:rPr>
          <w:sz w:val="28"/>
        </w:rPr>
        <w:t>plan 5.866.083 wykon 2.578.834 zł                 w ramach tych środków przeznaczono na:</w:t>
      </w:r>
    </w:p>
    <w:p>
      <w:pPr>
        <w:pStyle w:val="Normal"/>
        <w:rPr>
          <w:sz w:val="28"/>
        </w:rPr>
      </w:pPr>
      <w:r>
        <w:rPr>
          <w:sz w:val="28"/>
        </w:rPr>
        <w:t>- płace pracowników                                                                   -  1.413.483 zł.</w:t>
      </w:r>
    </w:p>
    <w:p>
      <w:pPr>
        <w:pStyle w:val="Normal"/>
        <w:rPr>
          <w:sz w:val="28"/>
        </w:rPr>
      </w:pPr>
      <w:r>
        <w:rPr>
          <w:sz w:val="28"/>
        </w:rPr>
        <w:t>- roczne wynagrodzenie (trzynastka)                                          -     229.870 zł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- nagrody i wydatki nie zaliczane do wynagrodzeń                    -     110.034 zł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- składki na ubezpieczenia społeczne  oraz na fundusz pracy    -     344.222 zł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- zakup materiałów i wyposażenia                                              -     123.294 zł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- zakup pomocy naukowych, dydaktycznych i książek               -           550 zł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- zakup energii                                                                              -      29.352 zł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- zakup usług pozostałych                                                            -      66.536 zł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- podróże służbowe krajowe                                                         -        1.304 zł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- odpis na zakładowy fundusz świadczeń socjalnych                   -   215.870 zł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- budowa sali gimnastycznej Ostrowy                                          -        9.760 zł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- różne opłaty i składki                                                                 -         4.544 zł.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- zakup usług zdrowotnych                                                          -             141 zł.</w:t>
      </w:r>
    </w:p>
    <w:p>
      <w:pPr>
        <w:pStyle w:val="Normal"/>
        <w:ind w:right="-851" w:hanging="0"/>
        <w:rPr/>
      </w:pPr>
      <w:r>
        <w:rPr>
          <w:sz w:val="28"/>
        </w:rPr>
        <w:t>- zakup środków żywnościowych                                                 -       29.87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</w:t>
      </w:r>
      <w:r>
        <w:rPr>
          <w:b/>
          <w:sz w:val="28"/>
        </w:rPr>
        <w:t>851 - Ochrona zdrowia</w:t>
      </w:r>
      <w:r>
        <w:rPr>
          <w:sz w:val="28"/>
        </w:rPr>
        <w:t xml:space="preserve"> plan 91.810 zł. wykon 37.51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wynagrodzenie komisji d/s przeciwdziałania alkoholizmowi                                i na wynagrodzenia osób prowadzących świetlice oraz pochodne od wynagrodzeń wydatkowano – 10.706 zł., zakup książek – 1.550 zł., dofinansowanie obiadów, zakup artykułów żywnościowych na świetlice, turnieje sportowe, zakup instrumentów – 25.260 zł.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</w:t>
      </w:r>
      <w:r>
        <w:rPr>
          <w:b/>
          <w:sz w:val="28"/>
        </w:rPr>
        <w:t xml:space="preserve">852 - Opieka Społeczna </w:t>
      </w:r>
      <w:r>
        <w:rPr>
          <w:sz w:val="28"/>
        </w:rPr>
        <w:t xml:space="preserve">plan 520.970 zł. wykon 258.097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ynagrodzenia pracowników GOPS-u  wydatkowano 38.350 zł., trzynastka – 6.500 zł., składki ZUS i fundusz pracy – 7.393 zł., nagrody i wydatki osobowe nie zaliczane do wynagrodzeń – 1.481 zł., zakup materiałów – 6.371 zł., opłata pocztowa – 3.326 zł., podróże służbowe i ryczałty – 1.318 zł., fundusz socjalny – 1.000 zł., wydatki na zakupy inwestycyjne – 5.128 zł. Zasiłki i pomoc                      w naturze – 62.447 zł., zasiłki rodzinne, pielęgnacyjne i wychowawcze – 2.482 zł., składki na ubezpieczenia społeczne – 1.050 zł., usuwanie skutków klęsk żywiołowych – 4.902 zł., świadczenia rodzinne – 116.274 zł., dodatki mieszkaniowe – 75 zł. W rozdziale 85212 świadczenia rodzinne wypłacono 796 zasiłków rodzinnych, 401 dodatków do zasiłków rodzinnych z różnego tytułu, 51 świadczeń opiekuńczych. Z rozdziału 85214 – zasiłki i pomoc w naturze oraz składki na ubezpieczenia społeczne z zadań zleconych skorzystało 26 rodzin, w tym zasiłki stałe 12 rodzin, macierzyński zasiłek okresowy 14 rodzin. Ze środków przeznaczonych na zadania własne skorzystało 137 osób w tym opłacono posiłki dla 57 osób, uregulowano koszty pochówku 1 osoby oraz wypłacono zasiłki celowe i w naturze dla 79 osób w tym zasiłki specjalne celowe dla 12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</w:t>
      </w:r>
      <w:r>
        <w:rPr>
          <w:b/>
          <w:sz w:val="28"/>
        </w:rPr>
        <w:t xml:space="preserve">854 - Edukacyjna opieka wychowawcza </w:t>
      </w:r>
      <w:r>
        <w:rPr>
          <w:sz w:val="28"/>
        </w:rPr>
        <w:t>plan 90.483 zł. wykon 47.599 zł. Na wynagrodzenia i pochodne od wynagrodzeń wydatkowano – 43.538 zł., odpis na zakładowy fundusz świadczeń socjalnych – 4.061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</w:t>
      </w:r>
      <w:r>
        <w:rPr>
          <w:b/>
          <w:sz w:val="28"/>
        </w:rPr>
        <w:t>900 - Gospodarka komunalna i ochrona środowiska</w:t>
      </w:r>
      <w:r>
        <w:rPr>
          <w:sz w:val="28"/>
        </w:rPr>
        <w:t xml:space="preserve"> plan 491.920 zł. wykon 193.221 zł.  Na oświetlenie ulic wydatkowano 97.535 zł., zakup materiałów – 16.480 zł. /tj. zakup paliwa, zakup materiałów do oczyszczalni ścieków/,  usługi materialne – 51.515 zł. /tj. odśnieżanie dróg  gminnych, wywóz nieczystości, wywóz nieczystości z oczyszczalni ścieków/, zapłata za energię wykorzystywaną przez oczyszczalnię ścieków oraz przepompownie – 27.69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</w:t>
      </w:r>
      <w:r>
        <w:rPr>
          <w:b/>
          <w:sz w:val="28"/>
        </w:rPr>
        <w:t xml:space="preserve">921 - Kultura i ochrona dziedzictwa narodowego </w:t>
      </w:r>
      <w:r>
        <w:rPr>
          <w:sz w:val="28"/>
        </w:rPr>
        <w:t>plan 259.500 zł. wykon 138.417 zł. Z tego na wynagrodzenia i pochodne od wynagrodzeń wydatkowano 97.553 zł., trzynastka – 11.000 zł., nagrody dla pracowników – 2.593 zł., zakup książek – 1.261 zł., energia wydatkowano 778 zł.,  na zakup węgla, środków czystości, materiałów biurowych, czasopism wydatkowano – 14.419 zł., delegacje – 91 zł., zapłacono za rozmowy telefoniczne, wywóz nieczystości, pranie – 2.803 zł., wynagrodzenie osób uczących dzieci gry na instrumentach 7.91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dziale  </w:t>
      </w:r>
      <w:r>
        <w:rPr>
          <w:b/>
          <w:sz w:val="28"/>
        </w:rPr>
        <w:t xml:space="preserve">926 - Kultura fizyczna i sport </w:t>
      </w:r>
      <w:r>
        <w:rPr>
          <w:sz w:val="28"/>
        </w:rPr>
        <w:t>plan 68.000 zł. wykon 30.286 zł.                W ramach tych środków przekazano dotacje dla LKS „Naprzód” Ostrowy i LK „GROM” Miedźno 26.250 zł.,  kwota 4.036 zł. przeznaczona została na remont boiska spor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>Reasumując wydatki za I półrocze 2004r. wykonano w 38,8 %. Środki przeznaczone na inwestycje w dziedzinie oświaty wykorzystano w 1,3 %, w ramach tych środków Gmina opracowała studium wykonalności sali gimnastycznej w Ostrowach.  Kontynuujemy również dalszą kanalizację gminy w związku z czym pozyskaliśmy środki z funduszu SAPARD. Pozyskaliśmy również w ramach tegoż Programu środki na budowę drogi w miejscowości Borowa-Ostrowy Etap I i II (plan i wykon inwestycji za I półrocze 2004r. obrazuje załącznik Nr 3).  Realizacja inwestycji drogowej obejmuje II półrocze 2004r. Zarówno dalsza kontynuacja kanalizacji Gminy jaki i budowa sali gimnastycznej i budowa nowej infrastruktury drogowej pochłaniają większość środków budżetowych.</w:t>
      </w:r>
    </w:p>
    <w:p>
      <w:pPr>
        <w:pStyle w:val="TextBody"/>
        <w:ind w:right="0" w:hanging="0"/>
        <w:rPr/>
      </w:pPr>
      <w:r>
        <w:rPr/>
        <w:t>Należy zasygnalizować, że aby realizować w/w inwestycje trzeba dysponować odpowiednimi środkami finansowymi. Dzięki pozyskanym środkom                           z SAPARD-u jak również własnym środkom zaplanowanym w budżecie na realizację inwestycji w 2004r. udział inwestycji w budżecie gminy powinien stanowić 42,7 %. Obawą napawa nas realizacja dochodów z tytułu podatku dochodowego od osób fizycznych, gdzie już po I półroczu 2004r. gmina nie otrzymała 101.963 zł. Istnieją również małe problemy ze ściągalnością środków finansowych od mieszkańców gminy z tytułu podłączenia do kanalizacji. Te dwie pozycje mogą spowodować, ze na koniec 2004r. Gmina będzie zmuszona zaciągnąć krótkoterminowy kredyt celem zrównoważenia budżetu Gminy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stawienie zdań inwestycyjnych za I półrocze 2004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274"/>
        <w:gridCol w:w="985"/>
        <w:gridCol w:w="1287"/>
        <w:gridCol w:w="1843"/>
        <w:gridCol w:w="453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firstLine="70"/>
              <w:rPr/>
            </w:pPr>
            <w:r>
              <w:rPr/>
              <w:t>Dzia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ykon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 I półrocze 2004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ś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.110.8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Inwestycja kanalizacyjna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10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5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.749.0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.373.7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Środki PHARE (inwestycja kanalizacyjna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.488.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     </w:t>
            </w:r>
            <w:r>
              <w:rPr>
                <w:sz w:val="25"/>
              </w:rPr>
              <w:t>94.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Środki inwestycyjne na budowę infrastruktury drogowej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8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80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   </w:t>
            </w:r>
            <w:r>
              <w:rPr>
                <w:sz w:val="25"/>
              </w:rPr>
              <w:t>7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       </w:t>
            </w:r>
            <w:r>
              <w:rPr>
                <w:sz w:val="25"/>
              </w:rPr>
              <w:t>9.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Budowa sali gimnastycznej w miejscowości Ostrowy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8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852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0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       </w:t>
            </w:r>
            <w:r>
              <w:rPr>
                <w:sz w:val="25"/>
              </w:rPr>
              <w:t>6.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       </w:t>
            </w:r>
            <w:r>
              <w:rPr>
                <w:sz w:val="25"/>
              </w:rPr>
              <w:t>5.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Zakupy inwestycyjne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45:00Z</dcterms:created>
  <dc:creator>URZĄD GMINY  MIEDŹNO</dc:creator>
  <dc:description/>
  <dc:language>en-US</dc:language>
  <cp:lastModifiedBy>księgowość</cp:lastModifiedBy>
  <cp:lastPrinted>2004-08-27T07:43:00Z</cp:lastPrinted>
  <dcterms:modified xsi:type="dcterms:W3CDTF">2004-09-29T12:20:00Z</dcterms:modified>
  <cp:revision>3</cp:revision>
  <dc:subject/>
  <dc:title>                        WYDATKI   ZA  2000r</dc:title>
</cp:coreProperties>
</file>