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NR BR 0151/ 113/200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Miedź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6 grudni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i/>
          <w:sz w:val="28"/>
          <w:szCs w:val="28"/>
        </w:rPr>
        <w:t xml:space="preserve">powołania komisji do przeprowadzenia oględzin szkody powstałej  w wyniku pożaru  w gospodarstwie rolnym w Miedźnie przy ul. Ułańskiej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Na podstawie art.30 ustawy z dnia 8 marca 1990r. o samorządzie gminnym (Dz.U. Nr 142 poz. 1591 z 2001r. – tekst jednolity z późniejszymi zmianami)</w:t>
        <w:br/>
        <w:t xml:space="preserve">                                           </w:t>
      </w:r>
      <w:r>
        <w:rPr>
          <w:b/>
          <w:sz w:val="32"/>
          <w:szCs w:val="32"/>
        </w:rPr>
        <w:t>p o w o ł u j ę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ę do przeprowadzenie wizji  w terenie na okoliczność pożaru budynku  gospodarczego w gospodarstwie P. Tadeusza  Suchańskiego    w Miedźnie  w niżej wymienion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ilia Piątek                          -   Przewodniczący - UG Miedź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rcin Bebłot                         -   Członek  - UG Miedźn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ina Makles                         -  Członek –UG- Miedź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szard Warchoł                    -  Członek - Sołtys wsi Mied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okona oględzin stanu przedmiotowego budynku.</w:t>
      </w:r>
    </w:p>
    <w:p>
      <w:pPr>
        <w:pStyle w:val="Normal"/>
        <w:rPr/>
      </w:pPr>
      <w:r>
        <w:rPr>
          <w:sz w:val="28"/>
          <w:szCs w:val="28"/>
        </w:rPr>
        <w:t xml:space="preserve">Z dokonanych czynności komisja sporządzi protokół i przedłoży Wójtowi celem podjęcia stosownych dział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ind w:firstLine="708"/>
        <w:rPr/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0:00Z</dcterms:created>
  <dc:creator>ZBYSZEK</dc:creator>
  <dc:description/>
  <dc:language>en-US</dc:language>
  <cp:lastModifiedBy>ZBYSZEK</cp:lastModifiedBy>
  <cp:lastPrinted>2004-12-06T12:11:00Z</cp:lastPrinted>
  <dcterms:modified xsi:type="dcterms:W3CDTF">2004-12-06T11:11:00Z</dcterms:modified>
  <cp:revision>5</cp:revision>
  <dc:subject/>
  <dc:title>Z A R Z Ą D Z E N I E  NR S 0152-  /2002</dc:title>
</cp:coreProperties>
</file>