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  <w:bCs/>
        </w:rPr>
        <w:t xml:space="preserve">      </w:t>
      </w:r>
      <w:r>
        <w:rPr>
          <w:b/>
          <w:bCs/>
        </w:rPr>
        <w:t>Zarządzenie  Nr BR. 0151/ 2   /200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ab/>
        <w:tab/>
        <w:t xml:space="preserve"> WÓJTA   GMINY   W   MIEDŹNIE</w:t>
      </w:r>
    </w:p>
    <w:p>
      <w:pPr>
        <w:pStyle w:val="Normal"/>
        <w:ind w:left="1416" w:hanging="0"/>
        <w:rPr/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ab/>
        <w:tab/>
        <w:tab/>
        <w:tab/>
        <w:tab/>
        <w:t xml:space="preserve"> z dnia 7 lutego   2005r.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w sprawie :  podwyższenia stawki czynszu dzierżaw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za użytkowanie  mienia komunal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/>
        <w:t>Na podstawie art.30 ust.2 i 3 ustawy z dnia 8 marca 1990 r. o samorządzie</w:t>
      </w:r>
    </w:p>
    <w:p>
      <w:pPr>
        <w:pStyle w:val="Normal"/>
        <w:rPr/>
      </w:pPr>
      <w:r>
        <w:rPr/>
        <w:t xml:space="preserve">   </w:t>
      </w:r>
      <w:r>
        <w:rPr/>
        <w:t xml:space="preserve">gminnym  /Dz. U Nr 142 poz. 1591 tekst jednolity z 2001r.z póź. zm./,  oraz art.13 ust.1,i art.25 ust.1,   ustawy  z dnia  21 sierpnia 1997r. o gospodarce nieruchomościami   Nr261,poz.2603  z 2004r.,  </w:t>
      </w:r>
      <w:r>
        <w:rPr>
          <w:b/>
          <w:bCs/>
        </w:rPr>
        <w:t xml:space="preserve"> zarządza co następuje 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Ustala się stawkę czynszu dzierżawnego dla nieruchomości stanowiących mienie komunalne położone 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nieruchomość zabudowana  położona w Miedźnie przy ul. Częstochowskiej 37 oznaczona jako działka nr.1309/2  o pow.0.0929 ha. z  której wydzielono dwa lokale użytkowe 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/ lokal o pow. 17m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>.  w  wysokości 11zł/ za m</w:t>
      </w:r>
      <w:r>
        <w:rPr>
          <w:b/>
          <w:bCs/>
          <w:vertAlign w:val="superscript"/>
        </w:rPr>
        <w:t xml:space="preserve">2  </w:t>
      </w:r>
      <w:r>
        <w:rPr>
          <w:b/>
          <w:bCs/>
        </w:rPr>
        <w:t xml:space="preserve">, plus  VAT, łączna kwota 228,14zł.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płatna do 25 każdego miesiąca.      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b/ lokal o pow. 33,60 m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>. w wysokości 250,00 zł plus VAT ,czyli kwota 305,00zł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płatna rocznie w terminie do 31 marca każdego roku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ieruchomość zabudowana położona w Izbiskach oznaczona jako działka nr.133/1 o pow.0.0663ha. z której wydzielono lokal użytkowy o pow. 50 m</w:t>
      </w:r>
      <w:r>
        <w:rPr>
          <w:b/>
          <w:bCs/>
          <w:vertAlign w:val="superscript"/>
        </w:rPr>
        <w:t>2 .</w:t>
      </w:r>
    </w:p>
    <w:p>
      <w:pPr>
        <w:pStyle w:val="Normal"/>
        <w:ind w:left="720" w:hanging="0"/>
        <w:rPr/>
      </w:pPr>
      <w:r>
        <w:rPr>
          <w:b/>
          <w:bCs/>
        </w:rPr>
        <w:t>w wysokości  7,50zł / za m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 xml:space="preserve"> plus VAT, w kwocie 457,50zł.płatne miesięcznie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do 25 każdego miesiąc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8:50:00Z</dcterms:created>
  <dc:creator>Gmina Miedzno</dc:creator>
  <dc:description/>
  <dc:language>en-US</dc:language>
  <cp:lastModifiedBy>Gmina Miedzno</cp:lastModifiedBy>
  <cp:lastPrinted>2005-02-07T11:11:00Z</cp:lastPrinted>
  <dcterms:modified xsi:type="dcterms:W3CDTF">2005-02-07T10:13:00Z</dcterms:modified>
  <cp:revision>3</cp:revision>
  <dc:subject/>
  <dc:title>                                                   Zarządzenie  Nr B</dc:title>
</cp:coreProperties>
</file>