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Zarządzenie Wójta Gminy Miedźno </w:t>
      </w:r>
      <w:r>
        <w:rPr>
          <w:bCs/>
          <w:sz w:val="24"/>
        </w:rPr>
        <w:t>Nr BR.0151/3/2005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luty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: zmian w budżec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24, 128 ust. 2  z dnia 7 stycznia 2003r. – jednolity tekst ustawy                 o finansach publicznych /Dz.U. Nr 15  poz. 148 z 7 stycznia 2003r./ oraz uchwała Rady Gminy w Miedźnie z dnia 30.01.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TextBody"/>
        <w:rPr>
          <w:sz w:val="24"/>
        </w:rPr>
      </w:pPr>
      <w:r>
        <w:rPr>
          <w:sz w:val="24"/>
        </w:rPr>
        <w:t>Dokonuje się przeniesień wydatków budżetowych między rozdziałami  i paragrafami                     w obrębie działu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708"/>
        <w:gridCol w:w="1843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,0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wyższe zarządzenie przekazuję do realizacji Skarbnikowi Gmin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24:00Z</dcterms:created>
  <dc:creator>URZĄD GMINY  MIEDŹNO</dc:creator>
  <dc:description/>
  <dc:language>en-US</dc:language>
  <cp:lastModifiedBy>księgowość</cp:lastModifiedBy>
  <cp:lastPrinted>2005-01-11T09:59:00Z</cp:lastPrinted>
  <dcterms:modified xsi:type="dcterms:W3CDTF">2005-03-11T10:24:00Z</dcterms:modified>
  <cp:revision>2</cp:revision>
  <dc:subject/>
  <dc:title>                                   D E C Y Z J A</dc:title>
</cp:coreProperties>
</file>