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Zarządzenie Wójta Gminy Miedźno </w:t>
      </w:r>
      <w:r>
        <w:rPr>
          <w:bCs/>
        </w:rPr>
        <w:t>Nr BR.0151/51/2005</w:t>
      </w:r>
    </w:p>
    <w:p>
      <w:pPr>
        <w:pStyle w:val="Heading"/>
        <w:rPr>
          <w:bCs/>
        </w:rPr>
      </w:pPr>
      <w:r>
        <w:rPr>
          <w:bCs/>
        </w:rPr>
        <w:t>z dnia 04 sierpnia 2005r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 : przyjęcia </w:t>
      </w:r>
      <w:r>
        <w:rPr>
          <w:b/>
          <w:bCs/>
          <w:sz w:val="28"/>
        </w:rPr>
        <w:t xml:space="preserve">sprawozdania z wykonania budżetu gminy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za I półrocze 2005r.</w:t>
      </w:r>
    </w:p>
    <w:p>
      <w:pPr>
        <w:pStyle w:val="Normal"/>
        <w:overflowPunct w:val="false"/>
        <w:autoSpaceDE w:val="false"/>
        <w:ind w:left="-142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kstpodstawowy3"/>
        <w:rPr>
          <w:szCs w:val="20"/>
        </w:rPr>
      </w:pPr>
      <w:r>
        <w:rPr/>
        <w:t xml:space="preserve">Na podstawie art. 30 ust. 2 pkt. 4 ustawy z dnia 8 marca 1990 roku                             o samorządzie gminnym /Dz. U. Nr 142, poz. 1591 z 2001 roku z późn. zm./ oraz art. 135 ust. 1 ustawy z dnia 26 listopada 1998r. o finansach publicznych /Dz. U. z 2003r. Nr 15 poz. 148 z późn. zm. / 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Zarządzam co następuje 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overflowPunct w:val="false"/>
        <w:autoSpaceDE w:val="false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  <w:t>Przyjąć sprawozdanie z wykonania budżetu gminy za I półrocze 2005 roku według którego wykonano: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1. Dochody ogółem                         plan    13.854.249            wykon.   7.796.140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zgodnie z załącznikiem Nr 1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0"/>
        </w:rPr>
        <w:t>2. Wydatki ogółem                          plan    11.221.644            wykon.   5.757.971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zgodnie z załącznikiem Nr 2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Zadania inwestycyjne                  plan      2.172.396             wykon.  1.172.015   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zgodnie z załącznikiem Nr 3</w:t>
      </w:r>
    </w:p>
    <w:p>
      <w:pPr>
        <w:pStyle w:val="Normal"/>
        <w:overflowPunct w:val="false"/>
        <w:autoSpaceDE w:val="false"/>
        <w:jc w:val="both"/>
        <w:rPr>
          <w:sz w:val="32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§ 2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kstpodstawowy3"/>
        <w:rPr/>
      </w:pPr>
      <w:r>
        <w:rPr/>
        <w:t>Sprawozdanie o którym mowa w § 1 w formie sprawozdania opisowo-analitycznego przekazać w terminie do 31 sierpnia 2005r. Radzie Gminy                   i Regionalnej Izbie Obrachunkowej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Wykonanie zarządzenia powierza się Skarbnikowi Gminy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Zarządzenie wchodzi w życie z dniem podjęcia.</w:t>
      </w:r>
    </w:p>
    <w:p>
      <w:pPr>
        <w:pStyle w:val="Normal"/>
        <w:overflowPunct w:val="false"/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19:00Z</dcterms:created>
  <dc:creator>Pluska</dc:creator>
  <dc:description/>
  <dc:language>en-US</dc:language>
  <cp:lastModifiedBy>Pluska</cp:lastModifiedBy>
  <dcterms:modified xsi:type="dcterms:W3CDTF">2005-08-26T10:19:00Z</dcterms:modified>
  <cp:revision>2</cp:revision>
  <dc:subject/>
  <dc:title/>
</cp:coreProperties>
</file>