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BR. 0151-57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Miedź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30 sierpnia 2005 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: powołania obwodowych komisji wyborcz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w wyborach do Sejmu Rzeczypospolitej Polskiej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i do Senatu Sejmu Rzeczypospolitej Polskiej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zarządzonych na dzień 25 września 200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48 ust. 1 i 6 ustawy – Ordynacja wyborcza do Sejmu Rzeczypospolitej Polskiej i do Senatu RP (Dz.U. Nr. 46 poz. 499 z 2001 r.         z późn. zm.) oraz rozporządzenia Ministra Spraw Wewnętrznych i Administracji z dnia 8 sierpnia 2001 r. w sprawie powoływania obwodowych komisji wyborczych (Dz.U. Nr. 84 poz. 92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obwodowe komisje wyborcze w Gminie Miedźno w brzmieniu załączników nr 1-6 do niniejszego zarządzen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osobowe obwodowych komisji wyborczych podaje się niezwłocznie do publicznej wiadomości w sposób zwyczajowo przyję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arządzenia Nr BR. 0151-57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Miedź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dnia 30 sierpnia 2005 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a Komisja Wyborcza Nr 1 w Miedź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58"/>
        <w:gridCol w:w="2603"/>
        <w:gridCol w:w="648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itet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błot Magdale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Ruch Patriotyczn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cha Pauli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KW Partii Demokratycznej – demokraci.pl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niak Mario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 PSL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źniak Urszu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olska Partia Prac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ik Krysti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wacz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y Janusza Korwin-Mikk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niak Justy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„Jednomandatowe Okręgi Wyborcze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gula Tomas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Grzegorza Marka Lipowskieg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aczek Micha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a Obywatelsk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us Zuzan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P Inicjatywa R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cha Iwo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rawo i Sprawiedliwoś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ik Graży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arządzenia Nr BR. 0151-57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Miedźno</w:t>
      </w:r>
    </w:p>
    <w:p>
      <w:pPr>
        <w:pStyle w:val="Normal"/>
        <w:jc w:val="right"/>
        <w:rPr/>
      </w:pPr>
      <w:r>
        <w:rPr>
          <w:sz w:val="28"/>
          <w:szCs w:val="28"/>
        </w:rPr>
        <w:t>z dnia 30 sierpnia 2005 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a Komisja Wyborcza Nr 2 w Ostrow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662"/>
        <w:gridCol w:w="68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ite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 Pauli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Ruch Patriotycz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ek Weroni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S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szulak An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olska Partia Pra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ota E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y Janusza Korwin-Mikk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ikowska Barba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Liga Polskich Rodz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umek An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ów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a Obywatels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przyk Danu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P Inicjatyw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ejczyk Piot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pienni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rawo i Sprawiedliwoś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ik An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DP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ik Lesze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amoobron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cha Graży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arządzenia Nr BR. 0151-57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Miedźno</w:t>
      </w:r>
    </w:p>
    <w:p>
      <w:pPr>
        <w:pStyle w:val="Normal"/>
        <w:jc w:val="right"/>
        <w:rPr/>
      </w:pPr>
      <w:r>
        <w:rPr>
          <w:sz w:val="28"/>
          <w:szCs w:val="28"/>
        </w:rPr>
        <w:t>z dnia 30 sierpnia 2005 r</w:t>
      </w:r>
    </w:p>
    <w:p>
      <w:pPr>
        <w:pStyle w:val="Normal"/>
        <w:rPr/>
      </w:pPr>
      <w:r>
        <w:rPr>
          <w:b/>
          <w:sz w:val="40"/>
          <w:szCs w:val="40"/>
        </w:rPr>
        <w:t>Obwodowa Komisja Wyborcza Nr 3 w Bor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482"/>
        <w:gridCol w:w="70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ite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chańska Just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Ruch Patriotycz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ja An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o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S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mek Lid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y Janusza Korwin-Mikk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orowska Henry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„Jednomandatowe Okręgi Wyborcze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wczarek Małgorza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L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urej Wiole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Liga Polskich Rodz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us Barba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a Obywatels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ak Stani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P Inicjatyw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óżańska Just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rawo i Sprawiedliwoś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ik Mar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DP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szulak Agniesz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arządzenia Nr BR. 0151-57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Miedźno</w:t>
      </w:r>
    </w:p>
    <w:p>
      <w:pPr>
        <w:pStyle w:val="Normal"/>
        <w:jc w:val="right"/>
        <w:rPr/>
      </w:pPr>
      <w:r>
        <w:rPr>
          <w:sz w:val="28"/>
          <w:szCs w:val="28"/>
        </w:rPr>
        <w:t>z dnia 30 sierpnia 2005 r</w:t>
      </w:r>
    </w:p>
    <w:p>
      <w:pPr>
        <w:pStyle w:val="Normal"/>
        <w:rPr/>
      </w:pPr>
      <w:r>
        <w:rPr>
          <w:b/>
          <w:sz w:val="40"/>
          <w:szCs w:val="40"/>
        </w:rPr>
        <w:t>Obwodowa Komisja Wyborcza Nr 4 w Mokr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482"/>
        <w:gridCol w:w="70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ite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urej Bea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Ruch Patriotycz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błot Bartłomi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olska Partia Pra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yra Ade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y Janusza Korwin-Mikk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ska Aleksand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L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esielska Aleksand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Liga Polskich Rodz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zębski Toma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Grzegorza Marka Lipowskieg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chel Katarz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a Obywatels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zczyk Jadwig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P Inicjatyw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wron Mar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DP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s Józe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amoobron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 Boże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arządzenia Nr BR. 0151-57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Miedźno</w:t>
      </w:r>
    </w:p>
    <w:p>
      <w:pPr>
        <w:pStyle w:val="Normal"/>
        <w:jc w:val="right"/>
        <w:rPr/>
      </w:pPr>
      <w:r>
        <w:rPr>
          <w:sz w:val="28"/>
          <w:szCs w:val="28"/>
        </w:rPr>
        <w:t>z dnia 30 sierpnia 2005 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a Komisja Wyborcza Nr 5 we Władysław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482"/>
        <w:gridCol w:w="68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ite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óżdż Toma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Ruch Patriotycz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chańska Katarz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olska Partia Pra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 Klaud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„Jednomandatowe Okręgi Wyborcze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wrzyniak Karo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L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esielski Robe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Liga Polskich Rodzi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zębski Mar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Grzegorza Marka Lipowskieg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arga Łuka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łaczkowi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a Obywatels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szczyk Rom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P Inicjatyw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ka Zdzi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DP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ikowska Lid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zbisk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amoobron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błot Marc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Zarządzenia Nr BR. 0151-57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Miedźno</w:t>
      </w:r>
    </w:p>
    <w:p>
      <w:pPr>
        <w:pStyle w:val="Normal"/>
        <w:jc w:val="right"/>
        <w:rPr/>
      </w:pPr>
      <w:r>
        <w:rPr>
          <w:sz w:val="28"/>
          <w:szCs w:val="28"/>
        </w:rPr>
        <w:t>z dnia 31 sierpnia 2005 r</w:t>
      </w:r>
    </w:p>
    <w:p>
      <w:pPr>
        <w:pStyle w:val="Normal"/>
        <w:rPr/>
      </w:pPr>
      <w:r>
        <w:rPr>
          <w:b/>
          <w:sz w:val="40"/>
          <w:szCs w:val="40"/>
        </w:rPr>
        <w:t>Obwodowa Komisja Wyborcza Nr 6 w Miedź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8"/>
        <w:gridCol w:w="2842"/>
        <w:gridCol w:w="66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itet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bielska Danu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artii Demokratycznej – demokraci.p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nek Iwo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S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rus Agniesz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olska Partia Pra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daszek Sylw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latformy Janusza Korwin-Mikk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   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niak King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„Jednomandatowe Okręgi Wyborcze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ka Aleksandr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L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gula An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W Grzegorza Marka Lipowskieg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owicz Katarzy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łaczkow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Prawo i Sprawiedliwoś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ka Marius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DP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s Mariusz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k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 Samoobrona RP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 Emi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dź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6:00Z</dcterms:created>
  <dc:creator>Pluska</dc:creator>
  <dc:description/>
  <dc:language>en-US</dc:language>
  <cp:lastModifiedBy>Pluska</cp:lastModifiedBy>
  <dcterms:modified xsi:type="dcterms:W3CDTF">2005-09-22T09:23:00Z</dcterms:modified>
  <cp:revision>5</cp:revision>
  <dc:subject/>
  <dc:title/>
</cp:coreProperties>
</file>