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ZARZĄDZENIE NR BR 0151/ 107 A 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Wójta Gminy Miedźn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z dnia 28 listopada 2005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w sprawie komisji ds. przekazania oczyszczalni ścieków wraz z urządzeniami kanalizacyjnymi znajdującymi się na terenie gminy Miedźno na rzecz Związku Komunalnego Gmin ds. Wodociągów i Kanalizacji w Częstochow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Na podstawie art. 30 ustawy z dnia 8 marca 1990 r. o samorządzie gminnym ( Dz. U. Nr 142 poz. 1591 z 2001r. – tekst jednolity z późniejszymi zmianami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powołuj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komisję d/s przekazania oczyszczalni ścieków wraz z urządzeniami kanalizacyjnymi znajdującymi się na terenie gminy Miedźno na rzecz Związku Komunalnego Gmin ds. Wodociągów i Kanalizacji w niżej wymienionym składzi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Henryk Owczarek</w:t>
        <w:tab/>
        <w:tab/>
        <w:tab/>
        <w:t>- Przewodniczący</w:t>
        <w:tab/>
        <w:t>- UG Miedź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Zbigniew Ciesielski</w:t>
        <w:tab/>
        <w:tab/>
        <w:tab/>
        <w:t>- Członek</w:t>
        <w:tab/>
        <w:tab/>
        <w:t>- UG Miedź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Marcin Bebłot</w:t>
        <w:tab/>
        <w:tab/>
        <w:tab/>
        <w:tab/>
        <w:t>- Członek</w:t>
        <w:tab/>
        <w:tab/>
        <w:t>- UG Miedź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Zarządzenie wchodzi w życie z dniem podpisania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8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60</CharactersWithSpaces>
  <Company>Miedź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16:00Z</dcterms:created>
  <dc:creator>ZBYSZEK</dc:creator>
  <dc:description/>
  <dc:language>en-US</dc:language>
  <cp:lastModifiedBy/>
  <cp:lastPrinted>2005-12-01T07:58:00Z</cp:lastPrinted>
  <dcterms:modified xsi:type="dcterms:W3CDTF">2005-12-12T12:51:00Z</dcterms:modified>
  <cp:revision>4</cp:revision>
  <dc:subject/>
  <dc:title>ZARZĄDZENIE NR BR 0152/ 107 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uska</vt:lpwstr>
  </property>
</Properties>
</file>