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BR 0151/19/2006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 Gminy w Miedź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3 maja 2006r.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ustalenia dnia 26 maja 2006 r. dniem wolnym od pracy dl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acowników Urzędu Gminy w Miedź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4 pkt. 2 i 4, i art. 24 ust. 1 i 2  ustawy z dnia 22 marca 1990r o pracownikach samorządowych (Dz.U. Nr 142 poz. 1593 z 2001r z późn. zm.) oraz         § 25.1 Regulaminu Pracy stanowiącego załącznik do zarządzenia Wójta Gminy           Nr BR 0151/130/2004 z dnia 29 grudnia 2004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rządzam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 1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m dzień 26 maja 2006r dniem wolnym od pracy w celu umożliwienia godnego przeżycia wizyty Papieża Benedykta XVI w Rzeczypospolitej Pols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2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Sekretarz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3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rządzenie wchodzi w życie z dniem podposania.</w:t>
      </w:r>
    </w:p>
    <w:sectPr>
      <w:type w:val="nextPage"/>
      <w:pgSz w:w="11906" w:h="16838"/>
      <w:pgMar w:left="1309" w:right="1418" w:gutter="0" w:header="0" w:top="141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0:00Z</dcterms:created>
  <dc:creator>xxxxxxxxxx</dc:creator>
  <dc:description/>
  <dc:language>en-US</dc:language>
  <cp:lastModifiedBy>Pluska</cp:lastModifiedBy>
  <cp:lastPrinted>2006-05-25T08:03:00Z</cp:lastPrinted>
  <dcterms:modified xsi:type="dcterms:W3CDTF">2006-05-25T06:04:00Z</dcterms:modified>
  <cp:revision>8</cp:revision>
  <dc:subject/>
  <dc:title>U C H W A Ł A    Nr</dc:title>
</cp:coreProperties>
</file>