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u Organizacyj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Gminy Miedź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ójt</w:t>
      </w:r>
      <w:r>
        <w:rPr>
          <w:rFonts w:cs="Arial" w:ascii="Arial" w:hAnsi="Arial"/>
        </w:rPr>
        <w:t xml:space="preserve"> podpis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, regulaminy i okólniki wewnętr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związane z reprezentowaniem Gminy na zewnąt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w zakresie zarządu mieniem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dotyczące kierowników Refera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Urzędu jako prac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rad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dpowiedzi na postulaty mieszkańców, zgłaszane za pośrednictwem rad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</w:rPr>
        <w:t>inne pisma, jeśli ich podpisywanie Wójt zastrzegł dla siebi</w:t>
      </w:r>
      <w:r>
        <w:rPr/>
        <w:t>e.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/>
      </w:pPr>
      <w:r>
        <w:rPr/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kretarz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Skarbnik </w:t>
      </w:r>
      <w:r>
        <w:rPr>
          <w:rFonts w:cs="Arial" w:ascii="Arial" w:hAnsi="Arial"/>
        </w:rPr>
        <w:t>podpisują pisma pozostające w zakresie ich zadań,                                                         oraz z upoważnienia Wójta nie zastrzeżone do podpisu przez Wójta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ierownik Urzędu Stanu Cywilnego i jego Zastępca</w:t>
      </w:r>
      <w:r>
        <w:rPr>
          <w:rFonts w:cs="Arial" w:ascii="Arial" w:hAnsi="Arial"/>
        </w:rPr>
        <w:t xml:space="preserve"> podpisują pisma i dokumenty pozostające w zakresie ich zadań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acownicy samodzielnych stanowisk </w:t>
      </w:r>
      <w:r>
        <w:rPr>
          <w:rFonts w:cs="Arial" w:ascii="Arial" w:hAnsi="Arial"/>
        </w:rPr>
        <w:t>podpisują decyzje administracyjne oraz pisma w sprawach do załatwienia których zostali  upoważnieni przez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gotowujący projekty pism, w tym decyzji administracyjnych, parafują je swoim podpisem, umieszczonym na końcu tekstu projektu z lewej strony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55:00Z</dcterms:created>
  <dc:creator>M</dc:creator>
  <dc:description/>
  <cp:keywords/>
  <dc:language>en-US</dc:language>
  <cp:lastModifiedBy>PIOTR</cp:lastModifiedBy>
  <dcterms:modified xsi:type="dcterms:W3CDTF">2007-01-16T07:17:00Z</dcterms:modified>
  <cp:revision>3</cp:revision>
  <dc:subject/>
  <dc:title>Załącznik Nr 2</dc:title>
</cp:coreProperties>
</file>