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>Wójt Gminy Miedźno informuje, że w zasobie komunalnym posiada lokal przeznaczony do wynajmu z przeznaczeniem na prowadzenia działalności gospodarczej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Lokal położony jest w Miedźnie przy ul. Częstochowskiej ( kiosk zlokalizowany w obiekcie przystanku PKS) o powierzchni 7 m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>, lokal jest wyposażony w energię elektryczną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Wszelkie informacje można uzyskać: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t>- telefonicznie: 034 3178067, 034 3178100 wew. 14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- osobiście: Urząd Gminy Miedźno                                                                         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42-120 Miedźno ul. Ułańska 25, pok. nr 1.</w:t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Wójt Gminy Miedźno </w:t>
      </w:r>
    </w:p>
    <w:p>
      <w:pPr>
        <w:pStyle w:val="Normal"/>
        <w:ind w:firstLine="708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                                                                 </w:t>
      </w:r>
      <w:r>
        <w:rPr>
          <w:i/>
          <w:sz w:val="44"/>
          <w:szCs w:val="44"/>
        </w:rPr>
        <w:t>Andrzej Szczypiór</w:t>
      </w:r>
    </w:p>
    <w:p>
      <w:pPr>
        <w:pStyle w:val="Normal"/>
        <w:ind w:firstLine="708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07:00Z</dcterms:created>
  <dc:creator>UGF Miedźno</dc:creator>
  <dc:description/>
  <cp:keywords/>
  <dc:language>en-US</dc:language>
  <cp:lastModifiedBy>UGF Miedźno</cp:lastModifiedBy>
  <cp:lastPrinted>2008-05-06T12:16:00Z</cp:lastPrinted>
  <dcterms:modified xsi:type="dcterms:W3CDTF">2008-05-06T10:37:00Z</dcterms:modified>
  <cp:revision>3</cp:revision>
  <dc:subject/>
  <dc:title>OGŁOSZENIE</dc:title>
</cp:coreProperties>
</file>