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left="418" w:hanging="19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MIEJSCOWY  PLAN  ZAGOSPODAROWANIA  PRZESTRZENNEGO </w:t>
      </w:r>
    </w:p>
    <w:p>
      <w:pPr>
        <w:pStyle w:val="Normal"/>
        <w:widowControl/>
        <w:ind w:left="418" w:hanging="19"/>
        <w:rPr/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OBEJMUJĄCY  OBSZAR  POŁOŻONY  W  MIEJSCOWOŚCI  MAZÓWKI   W  REJONIE  ULIC </w:t>
      </w:r>
      <w:r>
        <w:rPr>
          <w:rFonts w:cs="Arial Black" w:ascii="Arial Black" w:hAnsi="Arial Black"/>
          <w:sz w:val="24"/>
          <w:szCs w:val="24"/>
          <w:lang w:bidi="zxx"/>
        </w:rPr>
        <w:t xml:space="preserve">: </w:t>
      </w:r>
      <w:r>
        <w:rPr>
          <w:rFonts w:cs="Arial Black" w:ascii="Arial Black" w:hAnsi="Arial Black"/>
          <w:b/>
          <w:sz w:val="24"/>
          <w:szCs w:val="24"/>
          <w:lang w:bidi="zxx"/>
        </w:rPr>
        <w:t xml:space="preserve"> ZAKŁADOWEJ  I  GRANICZNEJ</w:t>
      </w:r>
    </w:p>
    <w:p>
      <w:pPr>
        <w:pStyle w:val="Nagwek4"/>
        <w:widowControl/>
        <w:tabs>
          <w:tab w:val="clear" w:pos="720"/>
          <w:tab w:val="right" w:pos="0" w:leader="none"/>
        </w:tabs>
        <w:bidi w:val="0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agwek11"/>
        <w:widowControl/>
        <w:tabs>
          <w:tab w:val="clear" w:pos="720"/>
          <w:tab w:val="right" w:pos="0" w:leader="none"/>
        </w:tabs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ła Nr 139/XIX/2008</w:t>
      </w:r>
    </w:p>
    <w:p>
      <w:pPr>
        <w:pStyle w:val="Nagwek2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Gminy Miedźn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17 kwietnia 2008r.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sprawie miejscowego planu zagospodarowania przestrzenneg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bejmującego obszar położony w miejscowości Mazówki  w rejonie ulic: Zakładowej i Granicznej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Tekstpodstawowywcity21"/>
        <w:rPr>
          <w:lang w:bidi="zxx"/>
        </w:rPr>
      </w:pPr>
      <w:r>
        <w:rPr>
          <w:lang w:bidi="zxx"/>
        </w:rPr>
        <w:t xml:space="preserve">Na podstawie art.14 ust.8, art.15 ust.2, art.20 ust.1i art.36 ust.4 Ustawy z dnia 27 marca 2003r. o planowaniu i zagospodarowaniu przestrzennym (Dz.U. Nr80, poz.717 z późn.zm.) oraz art.18 ust.2 pkt.5 i art.40 ust.1 Ustawy z dnia 8 marca 1990r. o samorządzie gminnym (Dz.U. z 2001r. Nr142, poz.1591, z późn.zm.)  </w:t>
      </w:r>
    </w:p>
    <w:p>
      <w:pPr>
        <w:pStyle w:val="WWTekstpodstawowywcity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a Gminy Miedźno po stwierdzeniu zgodności planu miejscowego z ustaleniami 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udium uwarunkowań i kierunków zagospodarowania przestrzennego gminy Miedźno uchwala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WWTekstpodstawowy2"/>
        <w:widowControl/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MIEJSCOWY PLAN ZAGOSPODAROWANIA PRZESTRZENNEGO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obejmujący obszar położony w miejscowości Mazówki  w rejonie ulic: Zakładowej i Granicznej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 I</w:t>
      </w:r>
    </w:p>
    <w:p>
      <w:pPr>
        <w:pStyle w:val="Nagwek2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zepisy ogólne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iniejszy miejscowy plan zagospodarowania przestrzennego, zwany dalej planem, obejmuje obszar położony w miejscowości  Mazówki w rejonie ulic: Zakładowej i  Granicznej (obręb Mazówki, k.m.6).  </w:t>
      </w:r>
    </w:p>
    <w:p>
      <w:pPr>
        <w:pStyle w:val="Normal"/>
        <w:widowControl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e obszaru objętego planem są określone na rysunku planu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lan składa się z integralnych części: tekstowej, stanowiącej treść niniejszej uchwały oraz części graficznej, nazywanej w niniejszej uchwale rysunkiem planu. </w:t>
      </w:r>
    </w:p>
    <w:p>
      <w:pPr>
        <w:pStyle w:val="Normal"/>
        <w:widowControl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lang w:bidi="zxx"/>
        </w:rPr>
        <w:t>Plan ustala przeznaczenie terenów, sposoby zagospodarowania i warunki ich zabudowy.</w:t>
      </w:r>
    </w:p>
    <w:p>
      <w:pPr>
        <w:pStyle w:val="Normal"/>
        <w:widowControl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planu nie obejmuj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 ochrony przyrody – ze względu na brak w granicach obszaru objętego planem obiektów i obszarów chronionych na podstawie Ustawy z dnia 16 kwietnia 2004r. o ochronie przyrody (Dz. U. Nr 92 poz.880 z późn.zm.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 ochrony dziedzictwa kulturowego, zabytków i dóbr kultury współczesnej – ze względu na brak w granicach obszaru objętego planem obiektów i obszarów chronionych Ustawą z dnia 23 lipca 2003r. o ochronie zabytków i opiece nad zabytkami (Dz. U. Nr 162 poz. 1568 z późn.zm.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 i sposobów zagospodarowania terenów lub obiektów podlegających ochronie, ustalonych na podstawie odrębnych przepisów obejmujących: tereny górnicze, tereny narażone na niebezpieczeństwo powodzi, tereny zagrożone osuwaniem się mas ziemnych oraz tereny położone w granicach stref ochrony pośredniej ujęcia wód wgłębnych  – ze względu na brak występowania takich terenów na obszarze objętym planem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ń wynikających z potrzeb kształtowania przestrzeni publicznych, ze względu na brak wyznaczenia takich terenów w granicach obszaru objętego planem.</w:t>
      </w:r>
    </w:p>
    <w:p>
      <w:pPr>
        <w:pStyle w:val="Normal"/>
        <w:widowControl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2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 w części tekstowej określa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ogólne, obowiązujące w granicach obszaru objętego plane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ochrony i kształtowania ładu przestrzennego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>zasady ochrony środowiska</w:t>
      </w:r>
      <w:r>
        <w:rPr>
          <w:rFonts w:cs="Arial" w:ascii="Arial" w:hAnsi="Arial"/>
          <w:i/>
          <w:i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i krajobrazu kulturowego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29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czególne warunki zagospodarowania terenów oraz ograniczenia w ich użytkowaniu, w tym określenie zakazów zabud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50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dla terenów wyodrębnionych na rysunku planu liniami rozgraniczającym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017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 xml:space="preserve">przeznaczenie poszczególnych terenów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01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zczegółowe warunki zagospodarowania terenów oraz ograniczenia w ich użytkowaniu,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017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>parametry i wskaźniki kształtowania zabudowy oraz zagospodarowania terenów, w tym linie zabudowy, gabaryty obiektów  i wskaźniki intensywności zabudow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509" w:leader="none"/>
          <w:tab w:val="left" w:pos="280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dotyczące zasad realizacji planu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obsługi komunikacyjnej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modernizacji, rozbudowy i budowy systemów infrastruktury technicznej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i warunki scalania i podziału nieruchomości objętych plane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soby i terminy tymczasowego zagospodarowania, urządzania i użytkowania terenów.</w:t>
      </w:r>
    </w:p>
    <w:p>
      <w:pPr>
        <w:pStyle w:val="Normal"/>
        <w:widowControl/>
        <w:tabs>
          <w:tab w:val="clear" w:pos="720"/>
          <w:tab w:val="left" w:pos="1430" w:leader="none"/>
          <w:tab w:val="left" w:pos="2718" w:leader="none"/>
          <w:tab w:val="left" w:pos="3220" w:leader="none"/>
          <w:tab w:val="left" w:pos="3941" w:leader="none"/>
          <w:tab w:val="left" w:pos="4652" w:leader="none"/>
        </w:tabs>
        <w:ind w:left="78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stępujące oznaczenia na rysunku planu są ustaleniami obowiązującymi:</w:t>
      </w:r>
    </w:p>
    <w:p>
      <w:pPr>
        <w:pStyle w:val="WWTekstpodstawowywcity31"/>
        <w:widowControl/>
        <w:numPr>
          <w:ilvl w:val="0"/>
          <w:numId w:val="23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granica obszaru objętego planem,  </w:t>
      </w:r>
    </w:p>
    <w:p>
      <w:pPr>
        <w:pStyle w:val="WWTekstpodstawowywcity31"/>
        <w:widowControl/>
        <w:numPr>
          <w:ilvl w:val="0"/>
          <w:numId w:val="23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nie rozgraniczające tereny o różnym przeznaczeniu i różnym sposobie zagospodarowania,</w:t>
      </w:r>
    </w:p>
    <w:p>
      <w:pPr>
        <w:pStyle w:val="WWTekstpodstawowywcity31"/>
        <w:widowControl/>
        <w:numPr>
          <w:ilvl w:val="0"/>
          <w:numId w:val="23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rPr/>
      </w:pPr>
      <w:r>
        <w:rPr>
          <w:rFonts w:cs="Arial" w:ascii="Arial" w:hAnsi="Arial"/>
          <w:lang w:bidi="zxx"/>
        </w:rPr>
        <w:t>nieprzekraczalne linie zabudowy,</w:t>
      </w:r>
    </w:p>
    <w:p>
      <w:pPr>
        <w:pStyle w:val="WWTekstpodstawowywcity31"/>
        <w:widowControl/>
        <w:numPr>
          <w:ilvl w:val="0"/>
          <w:numId w:val="23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109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mbole literowe określające przeznaczenie terenów wyodrębnionych liniami rozgraniczającymi.</w:t>
      </w:r>
    </w:p>
    <w:p>
      <w:pPr>
        <w:pStyle w:val="Normal"/>
        <w:widowControl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0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łącznikami do niniejszej uchwały są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1746" w:leader="none"/>
        </w:tabs>
        <w:ind w:left="66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ysunek planu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3161" w:leader="none"/>
          <w:tab w:val="left" w:pos="3461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wisko Rady Gminy o zgodności planu z ustaleniami Studium uwarunkowań i kierunków zagospodarowania przestrzennego gminy Miedźno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1746" w:leader="none"/>
          <w:tab w:val="left" w:pos="2466" w:leader="none"/>
          <w:tab w:val="right" w:pos="2761" w:leader="none"/>
          <w:tab w:val="left" w:pos="3183" w:leader="none"/>
          <w:tab w:val="left" w:pos="3483" w:leader="none"/>
        </w:tabs>
        <w:ind w:left="66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wisko Rady Gminy o sposobie realizacji i zasadach finansowania zapisanych w planie inwestycji z zakresu infrastruktury technicznej, należących do zadań własnych gminy.</w:t>
      </w:r>
    </w:p>
    <w:p>
      <w:pPr>
        <w:pStyle w:val="Nagwek11"/>
        <w:widowControl/>
        <w:tabs>
          <w:tab w:val="clear" w:pos="720"/>
          <w:tab w:val="right" w:pos="0" w:leader="none"/>
        </w:tabs>
        <w:bidi w:val="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bidi="zxx"/>
        </w:rPr>
        <w:t>Przy wydawaniu zaświadczeń i decyzji administracyjnych na podstawie niniejszego planu, określających przeznaczenie oraz sposób zagospodarowania i warunki zabudowy poszczególnych terenów wyodrębnionych na rysunku planu liniami rozgraniczającymi, wymagane jest uwzględnienie obligatoryjnie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ń ogólnych określonych w rozdziale II niniejszej uchwały, właściwych dla danego terenu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eń szczegółowych dla danego terenu określonych w rozdziale III niniejszej uchwały, 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zbędnych ustaleń dotyczących zasad realizacji planu – w zależności od przedmiotu decyzji lub zaświadczenia.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</w:t>
      </w:r>
    </w:p>
    <w:p>
      <w:pPr>
        <w:pStyle w:val="WWTekstpodstawowy212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ekroć w niniejszej uchwale mowa jest 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2" w:leader="none"/>
          <w:tab w:val="left" w:pos="1052" w:leader="none"/>
          <w:tab w:val="left" w:pos="1412" w:leader="none"/>
          <w:tab w:val="left" w:pos="1772" w:leader="none"/>
        </w:tabs>
        <w:ind w:left="692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przeznaczeniu podstawowym” – należy przez to rozumieć ustalone planem przeznaczenie określające funkcję, która winna dominować na terenie wyznaczonym liniami rozgraniczającymi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przeznaczeniu dopuszczalnym” – należy przez to rozumieć przeznaczenie określające funkcję współistniejącą z przeznaczeniem podstawowym terenu lub możliwy na warunkach ustalonych w planie, alternatywny rodzaj jego użytkowania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działce budowlanej” – należy przez to rozumieć nieruchomość gruntową, której wielkość, cechy geometryczne, dostęp do drogi publicznej i urządzeń infrastruktury technicznej spełniają wymagania dotyczące realizacji obiektów budowlanych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nieprzekraczalnej linii zabudowy” – należy przez to rozumieć linię ograniczającą możliwość lokalizacji zabudowy kubaturowej, przy czym dopuszcza się przekroczenie tej linii przez elementy elewacji budynków takich jak: schody, tarasy, balkony, okapy, ryzality, lizeny, loggie i wykusze; ograniczenie to nie dotyczy lokalizacji niezbędnych urządzeń infrastruktury technicznej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intensywności zabudowy” – należy przez to rozumieć wskaźnik określający stosunek sumy powierzchni ogólnej kondygnacji naziemnych wszystkich budynków zlokalizowanych w granicach poszczególnych działek budowlanych do powierzchni tych działek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wysokość budynku” – jest to wysokość mierzona od poziomu terenu do najwyżej położonej krawędzi dachu (kalenicy) lub punktu zbiegu połaci dachowych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urządzeniach technicznych” – należy przez to rozumieć urządzenia takie jak: przyłącza, urządzenia instalacyjne, w tym służące oczyszczaniu lub gromadzeniu ścieków, a także przejazdy, ogrodzenia, place manewrowe i postojowe oraz place pod śmietniki,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urządzeniach infrastruktury technicznej” – należy przez to rozumieć drogi wewnętrzne oraz zlokalizowane nad ziemią, na ziemi lub pod ziemią urządzenia i sieci  wodociągowe, kanalizacyjne, ciepłownicze, elektryczne, gazowe i telekomunikacyjn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usługach nieprodukcyjnych nazywanej dalej „usługami” – należy przez to rozumieć działalność związaną z prowadzeniem czynności  świadczonych na rzecz ludności, przeznaczonych dla celów konsumpcji indywidualnej, zbiorowej (usługi konsumpcyjne) oraz ogólnospołecznej (usługi ogólnospołeczne), nie związaną z procesami produkcyjnymi,</w:t>
      </w:r>
    </w:p>
    <w:p>
      <w:pPr>
        <w:pStyle w:val="WWTekstpodstawowy212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zabudowie mieszkaniowej jednorodzinnej” – należy przez to rozumieć budynki mieszkalne jednorodzinne, liczące nie więcej niż dwa samodzielne lokale mieszkaln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terenach zieleni” – należy przez to rozumieć tereny pokryte roślinnością, pełniące funkcje estetyczne, rekreacyjne, izolacyjne, zdrowotne lub izolacyjne, a w szczególności: zieleńce, skwery, trawniki, kwietniki, zadrzewienia, ogródki przydomowe, itp.</w:t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2150" w:leader="none"/>
          <w:tab w:val="right" w:pos="244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644" w:leader="none"/>
          <w:tab w:val="left" w:pos="1364" w:leader="none"/>
          <w:tab w:val="right" w:pos="1659" w:leader="none"/>
        </w:tabs>
        <w:ind w:left="-1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II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ogólne, obowiązujące w granicach obszaru objętego planem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i kształtowania ładu przestrzennego:</w:t>
      </w:r>
    </w:p>
    <w:p>
      <w:pPr>
        <w:pStyle w:val="Normal"/>
        <w:widowControl/>
        <w:rPr>
          <w:rFonts w:ascii="Arial" w:hAnsi="Arial" w:cs="Arial"/>
          <w:b/>
          <w:b/>
          <w:sz w:val="12"/>
          <w:lang w:bidi="zxx"/>
        </w:rPr>
      </w:pPr>
      <w:r>
        <w:rPr>
          <w:rFonts w:cs="Arial" w:ascii="Arial" w:hAnsi="Arial"/>
          <w:b/>
          <w:sz w:val="12"/>
          <w:lang w:bidi="zxx"/>
        </w:rPr>
      </w:r>
    </w:p>
    <w:p>
      <w:pPr>
        <w:pStyle w:val="WWTekstpodstawowywcity3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00" w:leader="none"/>
          <w:tab w:val="left" w:pos="1040" w:leader="none"/>
          <w:tab w:val="left" w:pos="1335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umożliwienia rozwoju zabudowy mieszkaniowej jednorodzinnej z usługami w miejscowości Mazówki w sposób harmonijny,  uwzględniającej potrzeby mieszkańców , ustala się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wymóg zachowania elementów zagospodarowania typowych dla zabudowy zlokalizowanej na terenach leśnych poprzez realizację zabudowy niskiej, o niskiej intensywności zabudowy, z dużym udziałem terenów zielonych (maksymalnym zachowaniem istniejącego zadrzewienia terenu)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lokalizacji we frontowej części działki: budynku mieszkalnego lub usługowego, a w głębi działki lokalizacji: budynków gospodarczych i garaży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móg realizacji na działkach sąsiednich budynków mieszkalnych o podobnych proporcjach, formie dachu, kolorystyce oraz stosowanych materiałach wykończeniowych,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ujednolicenia wyglądu budynków i elementów zagospodarowania terenu w granicach jednej nieruchomości (w tym dot. układu i kąta nachylenia połaci dachowych, kolorystyki, zastosowanych materiałów wykończeniowych)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enie wykorzystywania materiałów wykończeniowych nawiązujących do miejscowej tradycji – kamień, ceramika, drewno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wymóg zastosowania tynków w kolorach naturalnych, jasnych pastelowych; dachów symetrycznych dwu- lub wielospadowych i kącie nachylenia połaci dachowych 35</w:t>
      </w:r>
      <w:r>
        <w:rPr>
          <w:rFonts w:cs="Arial" w:ascii="Arial" w:hAnsi="Arial"/>
          <w:vertAlign w:val="superscript"/>
          <w:lang w:bidi="zxx"/>
        </w:rPr>
        <w:t>0</w:t>
      </w:r>
      <w:r>
        <w:rPr>
          <w:rFonts w:cs="Arial" w:ascii="Arial" w:hAnsi="Arial"/>
          <w:lang w:bidi="zxx"/>
        </w:rPr>
        <w:t xml:space="preserve"> – 45</w:t>
      </w:r>
      <w:r>
        <w:rPr>
          <w:rFonts w:cs="Arial" w:ascii="Arial" w:hAnsi="Arial"/>
          <w:vertAlign w:val="superscript"/>
          <w:lang w:bidi="zxx"/>
        </w:rPr>
        <w:t>0</w:t>
      </w:r>
      <w:r>
        <w:rPr>
          <w:rFonts w:cs="Arial" w:ascii="Arial" w:hAnsi="Arial"/>
          <w:lang w:bidi="zxx"/>
        </w:rPr>
        <w:t>, z dopuszczeniem zmniejszenia kąta nachylenia połaci dachowych budynków: gospodarczych i garażowych  położonych w drugiej linii zabudowy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rozmieszczenie budynków na działce zgodnie z obowiązującymi w tym zakresie przepisami prawa budowlanego; dopuszcza się realizację zabudowy przy granicy działki lub odległości od 1,5 m do 3,0 m w przypadkach  innych, niż określone w przepisach prawa budowlanego, pod warunkiem uzyskania odpowiedniej zgody właścicieli działki sąsiedniej na taką zabudowę.</w:t>
      </w:r>
    </w:p>
    <w:p>
      <w:pPr>
        <w:pStyle w:val="Normal"/>
        <w:widowControl/>
        <w:tabs>
          <w:tab w:val="clear" w:pos="720"/>
          <w:tab w:val="left" w:pos="1364" w:leader="none"/>
          <w:tab w:val="right" w:pos="1659" w:leader="none"/>
          <w:tab w:val="left" w:pos="1785" w:leader="none"/>
          <w:tab w:val="left" w:pos="4245" w:leader="none"/>
        </w:tabs>
        <w:ind w:left="-14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</w:t>
      </w:r>
    </w:p>
    <w:p>
      <w:pPr>
        <w:pStyle w:val="Normal"/>
        <w:widowControl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środowiska  i krajobrazu kulturowego: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WWTekstpodstawowywcity3"/>
        <w:widowControl/>
        <w:numPr>
          <w:ilvl w:val="0"/>
          <w:numId w:val="21"/>
        </w:numPr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00" w:leader="none"/>
          <w:tab w:val="left" w:pos="104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odniesieniu do środowiska naturalnego ustala się nakaz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czególnej ochrony istniejących terenów leśnych, poprzez ograniczenie wycinki istniejącego drzewostanu do niezbędnego minimum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owania przy zadrzewianiu rodzimych gatunków drzew i krzewów, odpowiednich do występującego podłoża gruntowego.</w:t>
      </w:r>
    </w:p>
    <w:p>
      <w:pPr>
        <w:pStyle w:val="Normal"/>
        <w:widowControl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a się zakaz lokalizacji działalności usługowej kwalifikowanej do przedsięwzięć wymagających przeprowadzenia postępowania w sprawie oceny oddziaływania na środowisko, w rozumieniu przepisów o ochronie środowiska. </w:t>
      </w:r>
    </w:p>
    <w:p>
      <w:pPr>
        <w:pStyle w:val="Normal"/>
        <w:widowControl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lny poziom hałasu wyznacza się jak dla terenów zabudowy mieszkaniowej z usługami.</w:t>
      </w:r>
    </w:p>
    <w:p>
      <w:pPr>
        <w:pStyle w:val="Normal"/>
        <w:widowControl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objętych planem wprowadza się zakaz prowadzenia działalności usługowej powodującej powstawanie emisji, która może być szkodliwa dla zdrowia ludzi lub stanu środowiska, powodować szkodę w dobrach materialnych lub pogarszać walory estetyczne środowiska lub może kolidować z innymi, uzasadnionymi sposobami korzystania ze środowiska.</w:t>
      </w:r>
    </w:p>
    <w:p>
      <w:pPr>
        <w:pStyle w:val="Normal"/>
        <w:widowControl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działywanie związane z prowadzoną działalnością (emisja gazów, pyłów, zapachów, hałasu, promieniowania itp., a także wzmożony ruch pojazdów) nie może powodować przekroczenia standardów jakości środowiska poza granicami terenu do którego ma prawo prowadzący działalność.</w:t>
      </w:r>
    </w:p>
    <w:p>
      <w:pPr>
        <w:pStyle w:val="Normal"/>
        <w:widowControl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ie objętym planem wprowadza się ochronę przed możliwością zanieczyszczenia wód podziemnych i gruntu i ustala się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36" w:leader="none"/>
          <w:tab w:val="left" w:pos="996" w:leader="none"/>
          <w:tab w:val="left" w:pos="1356" w:leader="none"/>
          <w:tab w:val="left" w:pos="1716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az odprowadzania ścieków nieoczyszczonych do gruntu i wód powierzchniowych,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36" w:leader="none"/>
          <w:tab w:val="left" w:pos="996" w:leader="none"/>
          <w:tab w:val="left" w:pos="1356" w:leader="none"/>
          <w:tab w:val="left" w:pos="1716" w:leader="none"/>
          <w:tab w:val="left" w:pos="2436" w:leader="none"/>
          <w:tab w:val="right" w:pos="2731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az realizacji indywidualnych, przydomowych oczyszczalni ścieków; docelowo, po zrealizowaniu gminnego systemu odprowadzania ścieków, wymagana likwidacja szamb i obowiązek budowy przyłączy do sieci kanalizacji sanitarnej, 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36" w:leader="none"/>
          <w:tab w:val="left" w:pos="996" w:leader="none"/>
          <w:tab w:val="left" w:pos="1356" w:leader="none"/>
          <w:tab w:val="left" w:pos="1716" w:leader="none"/>
          <w:tab w:val="left" w:pos="2436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az składowania odpadów komunalnych.</w:t>
      </w:r>
    </w:p>
    <w:p>
      <w:pPr>
        <w:pStyle w:val="WWTekstpodstawowywcity31"/>
        <w:widowControl/>
        <w:numPr>
          <w:ilvl w:val="0"/>
          <w:numId w:val="21"/>
        </w:numPr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00" w:leader="none"/>
          <w:tab w:val="left" w:pos="76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la ograniczenia emisji zanieczyszczeń do atmosfery wprowadza się następujące nakazy: </w:t>
      </w:r>
    </w:p>
    <w:p>
      <w:pPr>
        <w:pStyle w:val="WWTekstpodstawowywcity31"/>
        <w:widowControl/>
        <w:numPr>
          <w:ilvl w:val="0"/>
          <w:numId w:val="15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celu ograniczenia emisji związanej z ogrzewaniem budynków wymaga się wykorzystania niskoemisyjnych źródeł energii cieplnej lub zastosowania w kotłowniach lokalnych rozwiązań technicznych ograniczających emisję zanieczyszczeń,</w:t>
      </w:r>
    </w:p>
    <w:p>
      <w:pPr>
        <w:pStyle w:val="WWTekstpodstawowywcity31"/>
        <w:widowControl/>
        <w:numPr>
          <w:ilvl w:val="0"/>
          <w:numId w:val="15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chnologia prowadzonej działalności i stosowane instalacje winny zapewnić ograniczenie wielkości substancji odprowadzanych do powietrza do poziomów dopuszczalnych przepisami odrębnymi.</w:t>
      </w:r>
    </w:p>
    <w:p>
      <w:pPr>
        <w:pStyle w:val="WWTekstpodstawowywcity31"/>
        <w:widowControl/>
        <w:tabs>
          <w:tab w:val="clear" w:pos="720"/>
          <w:tab w:val="left" w:pos="644" w:leader="none"/>
          <w:tab w:val="left" w:pos="804" w:leader="none"/>
        </w:tabs>
        <w:bidi w:val="0"/>
        <w:ind w:left="-142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wcity31"/>
        <w:widowControl/>
        <w:tabs>
          <w:tab w:val="clear" w:pos="720"/>
          <w:tab w:val="left" w:pos="644" w:leader="none"/>
          <w:tab w:val="left" w:pos="804" w:leader="none"/>
        </w:tabs>
        <w:bidi w:val="0"/>
        <w:ind w:left="-142" w:right="0" w:hanging="0"/>
        <w:rPr>
          <w:rFonts w:ascii="Arial" w:hAnsi="Arial" w:cs="Arial"/>
          <w:b/>
          <w:b/>
          <w:bCs/>
          <w:i/>
          <w:i/>
          <w:iCs/>
          <w:sz w:val="24"/>
          <w:lang w:bidi="zxx"/>
        </w:rPr>
      </w:pPr>
      <w:r>
        <w:rPr>
          <w:rFonts w:cs="Arial" w:ascii="Arial" w:hAnsi="Arial"/>
          <w:b/>
          <w:bCs/>
          <w:i/>
          <w:iCs/>
          <w:sz w:val="24"/>
          <w:lang w:bidi="zxx"/>
        </w:rPr>
      </w:r>
    </w:p>
    <w:p>
      <w:pPr>
        <w:pStyle w:val="WWTekstpodstawowy212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7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kreślenie szczególnych warunków zagospodarowania terenów oraz ograniczeń w ich użytkowaniu, w tym określenie zakazów zabudowy:</w:t>
      </w:r>
    </w:p>
    <w:p>
      <w:pPr>
        <w:pStyle w:val="Normal"/>
        <w:widowControl/>
        <w:rPr>
          <w:rFonts w:ascii="Arial" w:hAnsi="Arial" w:cs="Arial"/>
          <w:b/>
          <w:b/>
          <w:sz w:val="12"/>
          <w:lang w:bidi="zxx"/>
        </w:rPr>
      </w:pPr>
      <w:r>
        <w:rPr>
          <w:rFonts w:cs="Arial" w:ascii="Arial" w:hAnsi="Arial"/>
          <w:b/>
          <w:sz w:val="12"/>
          <w:lang w:bidi="zxx"/>
        </w:rPr>
      </w:r>
    </w:p>
    <w:p>
      <w:pPr>
        <w:pStyle w:val="Normal"/>
        <w:widowControl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rowadza się obowiązek zachowania normatywnych odległości projektowanego zainwestowania  od istniejących sieci infrastruktury technicznej.</w:t>
      </w:r>
    </w:p>
    <w:p>
      <w:pPr>
        <w:pStyle w:val="WWTekstpodstawowy212"/>
        <w:widowControl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objętych planem wprowadza się zakaz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realizacji budynków o powierzchni zabudowy powyżej 300,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 xml:space="preserve"> i obiektów handlowych o powierzchni użytkowej powyżej 100 m</w:t>
      </w:r>
      <w:r>
        <w:rPr>
          <w:rFonts w:cs="Arial" w:ascii="Arial" w:hAnsi="Arial"/>
          <w:vertAlign w:val="superscript"/>
          <w:lang w:bidi="zxx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kładów i magazynów, w tym opału lub paliw,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nstalacji do odzysku lub unieszkodliwiania odpadów oraz recyklingu pojazdów,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unktów zbierania surowców wtórnych, odpadów, w tym złomu.</w:t>
      </w:r>
    </w:p>
    <w:p>
      <w:pPr>
        <w:pStyle w:val="Normal"/>
        <w:widowControl/>
        <w:tabs>
          <w:tab w:val="clear" w:pos="720"/>
          <w:tab w:val="left" w:pos="218" w:leader="none"/>
          <w:tab w:val="left" w:pos="1004" w:leader="none"/>
          <w:tab w:val="left" w:pos="1659" w:leader="none"/>
          <w:tab w:val="right" w:pos="1954" w:leader="none"/>
        </w:tabs>
        <w:ind w:left="-14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12"/>
        <w:widowControl/>
        <w:jc w:val="center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1008" w:leader="none"/>
          <w:tab w:val="left" w:pos="172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III</w:t>
      </w:r>
    </w:p>
    <w:p>
      <w:pPr>
        <w:pStyle w:val="Normal"/>
        <w:widowControl/>
        <w:tabs>
          <w:tab w:val="clear" w:pos="720"/>
          <w:tab w:val="left" w:pos="1648" w:leader="none"/>
          <w:tab w:val="left" w:pos="2369" w:leader="none"/>
        </w:tabs>
        <w:ind w:left="64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dla terenów wyodrębnionych na rysunku planu liniami rozgraniczającymi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arametry i wskaźniki kształtowania zabudowy i zagospodarowania terenu.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8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WWTekstpodstawowywcity3"/>
        <w:widowControl/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 Przeznaczeniu podstawowemu i dopuszczalnemu wyodrębnionych terenów może towarzyszyć, jeżeli ustalenia szczegółowe tego nie wykluczają, następujące przeznaczenie uzupełniające: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iezbędne dla funkcjonowania projektowanej zabudowy: zaplecze administracyjno-socjalne, budynki garażowe, gospodarcze,  magazynowe oraz urządzenia infrastruktury technicznej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zenia techniczne, obiekty małej infrastruktury, tereny zieleni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dowle integralnie związane z funkcją terenu ustaloną w planie.</w:t>
      </w:r>
    </w:p>
    <w:p>
      <w:pPr>
        <w:pStyle w:val="Normal"/>
        <w:widowControl/>
        <w:tabs>
          <w:tab w:val="clear" w:pos="720"/>
          <w:tab w:val="left" w:pos="1364" w:leader="none"/>
          <w:tab w:val="right" w:pos="1659" w:leader="none"/>
        </w:tabs>
        <w:ind w:left="-1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9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u oznaczonego symbolem </w:t>
      </w:r>
      <w:r>
        <w:rPr>
          <w:rFonts w:cs="Arial" w:ascii="Arial" w:hAnsi="Arial"/>
          <w:b/>
          <w:lang w:bidi="zxx"/>
        </w:rPr>
        <w:t xml:space="preserve">MN,U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6" w:leader="none"/>
          <w:tab w:val="left" w:pos="1572" w:leader="none"/>
          <w:tab w:val="left" w:pos="2358" w:leader="none"/>
          <w:tab w:val="left" w:pos="3144" w:leader="none"/>
          <w:tab w:val="left" w:pos="3646" w:leader="none"/>
          <w:tab w:val="left" w:pos="50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– zabudowa: mieszkaniowa jednorodzinna,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20"/>
          <w:tab w:val="left" w:pos="786" w:leader="none"/>
          <w:tab w:val="left" w:pos="1012" w:leader="none"/>
          <w:tab w:val="left" w:pos="1238" w:leader="none"/>
          <w:tab w:val="left" w:pos="1464" w:leader="none"/>
          <w:tab w:val="left" w:pos="221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zabudowa usługowa,  urządzenia infrastruktury technicznej.</w:t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Określa się następujące zasady zabudowy i zagospodarowania terenów:  </w:t>
      </w:r>
    </w:p>
    <w:p>
      <w:pPr>
        <w:pStyle w:val="Normal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znacza się tereny dla lokalizacji zabudowy mieszkaniowej jednorodzinnej z usługami, z adaptacją istniejącej zabudowy mieszkaniowej jednorodzinnej i zagrodowej,</w:t>
      </w:r>
    </w:p>
    <w:p>
      <w:pPr>
        <w:pStyle w:val="Normal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ana lokalizacja zabudowy  usługowej w pomieszczeniach wbudowanych (dobudowanych) do budynku mieszkalnego,</w:t>
      </w:r>
    </w:p>
    <w:p>
      <w:pPr>
        <w:pStyle w:val="Normal"/>
        <w:widowControl/>
        <w:numPr>
          <w:ilvl w:val="0"/>
          <w:numId w:val="3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enie realizacji budynków gospodarczych i garażowych w zabudowie bliźniaczej.</w:t>
      </w:r>
    </w:p>
    <w:p>
      <w:pPr>
        <w:pStyle w:val="Normal"/>
        <w:widowControl/>
        <w:tabs>
          <w:tab w:val="clear" w:pos="720"/>
          <w:tab w:val="left" w:pos="1288" w:leader="none"/>
          <w:tab w:val="left" w:pos="265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kreśla się następujące parametry i wskaźniki kształtowania zabudowy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01" w:leader="none"/>
          <w:tab w:val="left" w:pos="1061" w:leader="none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: budynki mieszkalne i usługowe 9,0m (do 2 kondygnacji nadziemnych);  pozostała zabudowa  6,0m (1 kondygnacja nadziemna),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01" w:leader="none"/>
          <w:tab w:val="left" w:pos="1061" w:leader="none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01" w:leader="none"/>
          <w:tab w:val="left" w:pos="1061" w:leader="none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50%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 IV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dotyczące zasad realizacji planu: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0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bsługi komunikacyjnej terenu: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36" w:leader="none"/>
          <w:tab w:val="left" w:pos="512" w:leader="none"/>
          <w:tab w:val="left" w:pos="588" w:leader="none"/>
          <w:tab w:val="right" w:pos="700" w:leader="none"/>
          <w:tab w:val="left" w:pos="1024" w:leader="none"/>
          <w:tab w:val="left" w:pos="78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sługa komunikacyjna z przylegających do obszaru objętego planem dróg publicznych, gminnych.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36" w:leader="none"/>
          <w:tab w:val="left" w:pos="512" w:leader="none"/>
          <w:tab w:val="left" w:pos="588" w:leader="none"/>
          <w:tab w:val="right" w:pos="700" w:leader="none"/>
          <w:tab w:val="left" w:pos="1024" w:leader="none"/>
          <w:tab w:val="left" w:pos="78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izacja zjazdów z  drogi określana przez zarządcę drogi.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36" w:leader="none"/>
          <w:tab w:val="left" w:pos="512" w:leader="none"/>
          <w:tab w:val="left" w:pos="588" w:leader="none"/>
          <w:tab w:val="right" w:pos="700" w:leader="none"/>
          <w:tab w:val="left" w:pos="1024" w:leader="none"/>
          <w:tab w:val="left" w:pos="78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zasady obsługi parkingowej: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zagospodarowaniu działek budowlanych, stosownie do ich przeznaczenia i sposobu zabudowy wymagane zapewnienie odpowiedniej liczby miejsc postojowych dla samochodów użytkowników stałych i przebywających okresowo, wyłącznie w granicach własności, </w:t>
      </w:r>
    </w:p>
    <w:p>
      <w:pPr>
        <w:pStyle w:val="TextBody"/>
        <w:widowControl/>
        <w:numPr>
          <w:ilvl w:val="0"/>
          <w:numId w:val="2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następujące wskaźniki, określające minimalną ilość miejsc postojowych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786" w:leader="none"/>
          <w:tab w:val="left" w:pos="1506" w:leader="none"/>
          <w:tab w:val="left" w:pos="2226" w:leader="none"/>
          <w:tab w:val="left" w:pos="2946" w:leader="none"/>
        </w:tabs>
        <w:ind w:left="786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la zabudowy mieszkaniowej jednorodzinnej 1 mp / 1 budyne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  <w:tab w:val="left" w:pos="1506" w:leader="none"/>
          <w:tab w:val="left" w:pos="2226" w:leader="none"/>
          <w:tab w:val="left" w:pos="2946" w:leader="none"/>
        </w:tabs>
        <w:ind w:left="786" w:hanging="360"/>
        <w:rPr/>
      </w:pPr>
      <w:r>
        <w:rPr>
          <w:rFonts w:cs="Arial" w:ascii="Arial" w:hAnsi="Arial"/>
          <w:lang w:bidi="zxx"/>
        </w:rPr>
        <w:t>dla obiektów handlowych 1 mp / 3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 xml:space="preserve"> powierzchni sprzedaży,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86" w:leader="none"/>
          <w:tab w:val="left" w:pos="1506" w:leader="none"/>
          <w:tab w:val="left" w:pos="2226" w:leader="none"/>
          <w:tab w:val="left" w:pos="2946" w:leader="none"/>
        </w:tabs>
        <w:ind w:left="786" w:hanging="360"/>
        <w:rPr/>
      </w:pPr>
      <w:r>
        <w:rPr>
          <w:rFonts w:cs="Arial" w:ascii="Arial" w:hAnsi="Arial"/>
          <w:lang w:bidi="zxx"/>
        </w:rPr>
        <w:t>dla usług 1 mp / 3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 xml:space="preserve"> powierzchni użytkowej związanej z obsługą klientów lub 1 mp / 3 zatrudnionych na jedną zmianę. </w:t>
      </w:r>
    </w:p>
    <w:p>
      <w:pPr>
        <w:pStyle w:val="Normal"/>
        <w:widowControl/>
        <w:tabs>
          <w:tab w:val="clear" w:pos="720"/>
          <w:tab w:val="left" w:pos="2226" w:leader="none"/>
          <w:tab w:val="left" w:pos="2946" w:leader="none"/>
          <w:tab w:val="left" w:pos="3666" w:leader="none"/>
        </w:tabs>
        <w:ind w:left="78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786" w:leader="none"/>
          <w:tab w:val="left" w:pos="1506" w:leader="none"/>
        </w:tabs>
        <w:ind w:left="6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20"/>
          <w:tab w:val="left" w:pos="360" w:leader="none"/>
          <w:tab w:val="left" w:pos="655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1</w:t>
      </w:r>
    </w:p>
    <w:p>
      <w:pPr>
        <w:pStyle w:val="Normal"/>
        <w:widowControl/>
        <w:tabs>
          <w:tab w:val="clear" w:pos="720"/>
          <w:tab w:val="left" w:pos="360" w:leader="none"/>
          <w:tab w:val="left" w:pos="655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655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modernizacji, rozbudowy i budowy systemów infrastruktury technicznej 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375" w:leader="none"/>
        </w:tabs>
        <w:jc w:val="both"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, dla obsługi istniejącej i projektowanej zabudowy, następujące zasady modernizacji, rozbudowy i budowy systemów infrastruktury technicznej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1724" w:leader="none"/>
          <w:tab w:val="left" w:pos="231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opatrzenie w wodę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  <w:tab w:val="right" w:pos="5738" w:leader="none"/>
          <w:tab w:val="right" w:pos="5798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przez podłączenie do istniejącej i przeznaczonej do rozbudowy sieci wodociągowej,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  <w:tab w:val="right" w:pos="5738" w:leader="none"/>
          <w:tab w:val="right" w:pos="5798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realizację indywidualnych ujęć wód podziemnych, pod warunkiem spełnienia wymagań odrębnych zawartych w przepisach prawa: wodnego oraz geologicznego i górniczego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  <w:tab w:val="right" w:pos="5738" w:leader="none"/>
          <w:tab w:val="right" w:pos="5798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prowadza się wymóg zaopatrzenia w wodę do zewnętrznego gaszenie pożaru,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1724" w:leader="none"/>
          <w:tab w:val="left" w:pos="231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dprowadzenie ścieków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ytowo-gospodarczych: docelowo do gminnej oczyszczalni ścieków, z obowiązkiem przyłączenia się do tej sieci po zrealizowaniu sieci kanalizacyjnej i systemu przepompowni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ymczasowo dopuszcza się gromadzenie ścieków w bezodpływowych zbiornikach do okresowego gromadzenie ścieków i okresowy wywóz nieczystości  do oczyszczalni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rowadza się zakaz realizacji przydomowych oczyszczalni ścieków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dprowadzenie wód opadowy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własny teren nieutwardzon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prowadzenie i oczyszczenie wód opadowych z terenów dróg i parkingów – zgodnie z przepisami o drogach publicznych,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opatrzenie w energię elektryczną poprzez rozbudowę istniejącej sieci i realizację niezbędnych urządzeń elektroenergetycznych, zgodnie z zasadami określonymi w Prawie energetycznym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ilanie w gaz ziemny - wymaga zrealizowania sieci gazowej na terenie gminy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opatrzenie w ciepło - z indywidualnych kotłowni pod warunkiem wykorzystywania paliw, które w wyniku spalania powodują niską emisję zanieczyszczeń lub stosowanie kotłów niskoemisyjnych, 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stępowanie z odpadami – zgodnie z przepisami Ustawy o odpada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9" w:leader="none"/>
          <w:tab w:val="left" w:pos="1513" w:leader="none"/>
          <w:tab w:val="left" w:pos="2157" w:leader="none"/>
          <w:tab w:val="left" w:pos="2801" w:leader="none"/>
          <w:tab w:val="left" w:pos="4089" w:leader="none"/>
          <w:tab w:val="left" w:pos="4810" w:leader="none"/>
        </w:tabs>
        <w:ind w:left="869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a się obowiązek urządzenia na każdej działce zabudowanej miejsca na pojemniki służące do czasowego gromadzenia odpadów stałych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9" w:leader="none"/>
          <w:tab w:val="left" w:pos="1513" w:leader="none"/>
          <w:tab w:val="left" w:pos="2157" w:leader="none"/>
          <w:tab w:val="left" w:pos="2801" w:leader="none"/>
          <w:tab w:val="left" w:pos="4089" w:leader="none"/>
          <w:tab w:val="left" w:pos="4810" w:leader="none"/>
        </w:tabs>
        <w:ind w:left="869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uwanie odpadów komunalnych na urządzone składowisko odpadów komunalnych,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69" w:leader="none"/>
          <w:tab w:val="left" w:pos="1513" w:leader="none"/>
          <w:tab w:val="left" w:pos="2157" w:leader="none"/>
          <w:tab w:val="left" w:pos="2801" w:leader="none"/>
          <w:tab w:val="left" w:pos="4089" w:leader="none"/>
          <w:tab w:val="left" w:pos="4810" w:leader="none"/>
        </w:tabs>
        <w:ind w:left="869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powstawania odpadów z grupy niebezpiecznych wprowadza się obowiązek ich selektywnego gromadzenia i przekazywanie jednostkom prowadzącym ich odzysk lub unieszkodliwienie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2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i warunki scalania i podziału nieruchomości objętych planem:</w:t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481" w:leader="none"/>
          <w:tab w:val="left" w:pos="1547" w:leader="none"/>
          <w:tab w:val="left" w:pos="2267" w:leader="none"/>
          <w:tab w:val="right" w:pos="256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wielkość nowo wydzielanych działek budowlanych 1000,0 m2; dopuszcza się wydzielanie działek o mniejszej powierzchni na poszerzenie działek sąsiadujących lub dla regulacji granic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481" w:leader="none"/>
          <w:tab w:val="left" w:pos="1547" w:leader="none"/>
          <w:tab w:val="left" w:pos="2267" w:leader="none"/>
          <w:tab w:val="right" w:pos="256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ana szerokość frontu działki budowlanej 20,0 m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481" w:leader="none"/>
          <w:tab w:val="left" w:pos="1547" w:leader="none"/>
          <w:tab w:val="left" w:pos="2267" w:leader="none"/>
          <w:tab w:val="right" w:pos="256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dzielone działki budowlane winny mieć bezpośredni dostęp do drogi publicznej.</w:t>
      </w:r>
    </w:p>
    <w:p>
      <w:pPr>
        <w:pStyle w:val="Normal"/>
        <w:widowControl/>
        <w:tabs>
          <w:tab w:val="clear" w:pos="720"/>
          <w:tab w:val="left" w:pos="1430" w:leader="none"/>
          <w:tab w:val="right" w:pos="2441" w:leader="none"/>
          <w:tab w:val="right" w:pos="2501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3</w:t>
      </w:r>
    </w:p>
    <w:p>
      <w:pPr>
        <w:pStyle w:val="Zawartoramki"/>
        <w:widowControl/>
        <w:bidi w:val="0"/>
        <w:jc w:val="left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WWTekstpodstawowy31"/>
        <w:widowControl/>
        <w:tabs>
          <w:tab w:val="clear" w:pos="1380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sposoby i terminy tymczasowego zagospodarowania, urządzania                        i użytkowania terenów:</w:t>
      </w:r>
    </w:p>
    <w:p>
      <w:pPr>
        <w:pStyle w:val="Normal"/>
        <w:widowControl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 czasu realizacji zabudowy i zagospodarowania terenów zgodnie z warunkami określonymi w ustaleniach niniejszego planu, mogą one być wykorzystywane  w sposób dotychczasowy. 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V</w:t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pisy końcowe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4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WWTekstpodstawowy212"/>
        <w:widowControl/>
        <w:tabs>
          <w:tab w:val="left" w:pos="720" w:leader="none"/>
        </w:tabs>
        <w:rPr/>
      </w:pPr>
      <w:r>
        <w:rPr>
          <w:rFonts w:cs="Arial" w:ascii="Arial" w:hAnsi="Arial"/>
          <w:lang w:bidi="zxx"/>
        </w:rPr>
        <w:t xml:space="preserve">Wysokość stawek, służących naliczeniu jednorazowej opłaty pobieranej przez Wójta Gminy z tytułu wzrostu wartości nieruchomości objętych planem, w przypadku ich zbycia przez właścicieli lub użytkowników wieczystych, określonych w stosunku do wzrostu wartości nieruchomości  ustalono na 15%. </w:t>
      </w:r>
    </w:p>
    <w:p>
      <w:pPr>
        <w:pStyle w:val="Normal"/>
        <w:widowControl/>
        <w:tabs>
          <w:tab w:val="clear" w:pos="720"/>
          <w:tab w:val="left" w:pos="1004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5</w:t>
      </w:r>
    </w:p>
    <w:p>
      <w:pPr>
        <w:pStyle w:val="Nagwek6"/>
        <w:widowControl/>
        <w:tabs>
          <w:tab w:val="clear" w:pos="720"/>
          <w:tab w:val="left" w:pos="1004" w:leader="none"/>
        </w:tabs>
        <w:bidi w:val="0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4" w:leader="none"/>
          <w:tab w:val="left" w:pos="724" w:leader="none"/>
          <w:tab w:val="left" w:pos="1084" w:leader="none"/>
          <w:tab w:val="left" w:pos="1444" w:leader="none"/>
          <w:tab w:val="left" w:pos="172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Wójtowi Gminy Miedźno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4" w:leader="none"/>
          <w:tab w:val="left" w:pos="724" w:leader="none"/>
          <w:tab w:val="left" w:pos="1084" w:leader="none"/>
          <w:tab w:val="left" w:pos="1444" w:leader="none"/>
          <w:tab w:val="left" w:pos="172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podlega ogłoszeniu w Dzienniku Urzędowym Województwa Śląskiego oraz na: tablicy ogłoszeń  i stronie internetowej Urzędu Gminy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4" w:leader="none"/>
          <w:tab w:val="left" w:pos="724" w:leader="none"/>
          <w:tab w:val="left" w:pos="1084" w:leader="none"/>
          <w:tab w:val="left" w:pos="1444" w:leader="none"/>
          <w:tab w:val="left" w:pos="172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po 30 dniach od ogłoszenia w Dzienniku Urzędowym Województwa Śląskiego.</w:t>
      </w:r>
    </w:p>
    <w:sectPr>
      <w:footerReference w:type="default" r:id="rId2"/>
      <w:footerReference w:type="first" r:id="rId3"/>
      <w:type w:val="nextPage"/>
      <w:pgSz w:w="11906" w:h="16838"/>
      <w:pgMar w:left="1425" w:right="107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[Adobe]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[Adobe]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2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Helvetica [Adobe];Arial" w:hAnsi="Helvetica [Adobe];Arial" w:cs="Helvetica [Adobe];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Helvetica [Adobe];Arial" w:hAnsi="Helvetica [Adobe];Arial" w:cs="Helvetica [Adobe];Arial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Arial" w:hAnsi="Arial" w:cs="Arial"/>
      <w:sz w:val="20"/>
    </w:rPr>
  </w:style>
  <w:style w:type="character" w:styleId="WWWW8Num2z0">
    <w:name w:val="WW-WW8Num2z0"/>
    <w:qFormat/>
    <w:rPr>
      <w:rFonts w:ascii="Arial" w:hAnsi="Arial" w:cs="Arial"/>
      <w:sz w:val="20"/>
    </w:rPr>
  </w:style>
  <w:style w:type="character" w:styleId="WWWW8Num4z0">
    <w:name w:val="WW-WW8Num4z0"/>
    <w:qFormat/>
    <w:rPr>
      <w:rFonts w:ascii="Arial" w:hAnsi="Arial" w:cs="Arial"/>
      <w:sz w:val="20"/>
    </w:rPr>
  </w:style>
  <w:style w:type="character" w:styleId="WWWW8Num13z0">
    <w:name w:val="WW-WW8Num13z0"/>
    <w:qFormat/>
    <w:rPr>
      <w:rFonts w:ascii="Arial" w:hAnsi="Arial" w:cs="Arial"/>
      <w:sz w:val="20"/>
    </w:rPr>
  </w:style>
  <w:style w:type="character" w:styleId="WWWW8Num16z0">
    <w:name w:val="WW-WW8Num16z0"/>
    <w:qFormat/>
    <w:rPr>
      <w:color w:val="000000"/>
    </w:rPr>
  </w:style>
  <w:style w:type="character" w:styleId="WWWW8Num19z0">
    <w:name w:val="WW-WW8Num19z0"/>
    <w:qFormat/>
    <w:rPr>
      <w:rFonts w:ascii="Helvetica [Adobe];Arial" w:hAnsi="Helvetica [Adobe];Arial" w:cs="Helvetica [Adobe];Arial"/>
      <w:sz w:val="20"/>
    </w:rPr>
  </w:style>
  <w:style w:type="character" w:styleId="WWWW8Num24z0">
    <w:name w:val="WW-WW8Num24z0"/>
    <w:qFormat/>
    <w:rPr>
      <w:rFonts w:ascii="Arial" w:hAnsi="Arial" w:cs="Aria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Arial" w:hAnsi="Arial" w:cs="Arial"/>
      <w:sz w:val="20"/>
    </w:rPr>
  </w:style>
  <w:style w:type="character" w:styleId="WWWW8Num2z01">
    <w:name w:val="WW-WW8Num2z01"/>
    <w:qFormat/>
    <w:rPr>
      <w:rFonts w:ascii="Arial" w:hAnsi="Arial" w:cs="Arial"/>
      <w:sz w:val="20"/>
    </w:rPr>
  </w:style>
  <w:style w:type="character" w:styleId="WWWW8Num4z01">
    <w:name w:val="WW-WW8Num4z01"/>
    <w:qFormat/>
    <w:rPr>
      <w:rFonts w:ascii="Arial" w:hAnsi="Arial" w:cs="Arial"/>
      <w:sz w:val="20"/>
    </w:rPr>
  </w:style>
  <w:style w:type="character" w:styleId="WWWW8Num13z01">
    <w:name w:val="WW-WW8Num13z01"/>
    <w:qFormat/>
    <w:rPr>
      <w:rFonts w:ascii="Arial" w:hAnsi="Arial" w:cs="Arial"/>
      <w:sz w:val="20"/>
    </w:rPr>
  </w:style>
  <w:style w:type="character" w:styleId="WWWW8Num16z01">
    <w:name w:val="WW-WW8Num16z01"/>
    <w:qFormat/>
    <w:rPr>
      <w:color w:val="000000"/>
    </w:rPr>
  </w:style>
  <w:style w:type="character" w:styleId="WWWW8Num19z01">
    <w:name w:val="WW-WW8Num19z01"/>
    <w:qFormat/>
    <w:rPr>
      <w:rFonts w:ascii="Helvetica [Adobe];Arial" w:hAnsi="Helvetica [Adobe];Arial" w:cs="Helvetica [Adobe];Arial"/>
      <w:sz w:val="20"/>
    </w:rPr>
  </w:style>
  <w:style w:type="character" w:styleId="WWWW8Num24z01">
    <w:name w:val="WW-WW8Num24z01"/>
    <w:qFormat/>
    <w:rPr>
      <w:rFonts w:ascii="Arial" w:hAnsi="Arial" w:cs="Aria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Arial" w:hAnsi="Arial" w:cs="Arial"/>
      <w:sz w:val="20"/>
    </w:rPr>
  </w:style>
  <w:style w:type="character" w:styleId="WWWW8Num2z011">
    <w:name w:val="WW-WW8Num2z011"/>
    <w:qFormat/>
    <w:rPr>
      <w:rFonts w:ascii="Arial" w:hAnsi="Arial" w:cs="Arial"/>
      <w:sz w:val="20"/>
    </w:rPr>
  </w:style>
  <w:style w:type="character" w:styleId="WWWW8Num4z011">
    <w:name w:val="WW-WW8Num4z011"/>
    <w:qFormat/>
    <w:rPr>
      <w:rFonts w:ascii="Arial" w:hAnsi="Arial" w:cs="Arial"/>
      <w:sz w:val="20"/>
    </w:rPr>
  </w:style>
  <w:style w:type="character" w:styleId="WWWW8Num13z011">
    <w:name w:val="WW-WW8Num13z011"/>
    <w:qFormat/>
    <w:rPr>
      <w:rFonts w:ascii="Arial" w:hAnsi="Arial" w:cs="Arial"/>
      <w:sz w:val="20"/>
    </w:rPr>
  </w:style>
  <w:style w:type="character" w:styleId="WWWW8Num16z011">
    <w:name w:val="WW-WW8Num16z011"/>
    <w:qFormat/>
    <w:rPr>
      <w:color w:val="000000"/>
    </w:rPr>
  </w:style>
  <w:style w:type="character" w:styleId="WWWW8Num19z011">
    <w:name w:val="WW-WW8Num19z011"/>
    <w:qFormat/>
    <w:rPr>
      <w:rFonts w:ascii="Helvetica [Adobe];Arial" w:hAnsi="Helvetica [Adobe];Arial" w:cs="Helvetica [Adobe];Arial"/>
      <w:sz w:val="20"/>
    </w:rPr>
  </w:style>
  <w:style w:type="character" w:styleId="WWWW8Num24z011">
    <w:name w:val="WW-WW8Num24z011"/>
    <w:qFormat/>
    <w:rPr>
      <w:rFonts w:ascii="Arial" w:hAnsi="Arial" w:cs="Aria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imes [Adobe];Times New Roman" w:hAnsi="Times [Adobe];Times New Roman" w:cs="Times [Adobe];Times New Roman"/>
      <w:sz w:val="20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auto"/>
    </w:rPr>
  </w:style>
  <w:style w:type="character" w:styleId="WW8Num61z0">
    <w:name w:val="WW8Num61z0"/>
    <w:qFormat/>
    <w:rPr>
      <w:rFonts w:ascii="Arial" w:hAnsi="Arial" w:cs="Arial"/>
      <w:sz w:val="20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Times [Adobe];Times New Roman" w:hAnsi="Times [Adobe];Times New Roman" w:cs="Times [Adobe];Times New Roman"/>
      <w:sz w:val="20"/>
    </w:rPr>
  </w:style>
  <w:style w:type="character" w:styleId="WW8Num86z0">
    <w:name w:val="WW8Num86z0"/>
    <w:qFormat/>
    <w:rPr>
      <w:color w:val="000000"/>
    </w:rPr>
  </w:style>
  <w:style w:type="character" w:styleId="WW8Num130z0">
    <w:name w:val="WW8Num130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144z0">
    <w:name w:val="WW8Num144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0z0">
    <w:name w:val="WW-WW8Num10z0"/>
    <w:qFormat/>
    <w:rPr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WW8Num20z0">
    <w:name w:val="WW-WW8Num20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WW8Num45z0">
    <w:name w:val="WW-WW8Num45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WW8Num80z0">
    <w:name w:val="WW-WW8Num80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5z0">
    <w:name w:val="WW8Num115z0"/>
    <w:qFormat/>
    <w:rPr>
      <w:rFonts w:ascii="StarSymbol;Arial Unicode MS" w:hAnsi="StarSymbol;Arial Unicode MS" w:cs="StarSymbol;Arial Unicode MS"/>
    </w:rPr>
  </w:style>
  <w:style w:type="character" w:styleId="WW8Num120z0">
    <w:name w:val="WW8Num12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[Adobe];Times New Roman" w:hAnsi="Times [Adobe];Times New Roman" w:cs="Times [Adobe];Times New Roman"/>
      <w:sz w:val="20"/>
    </w:rPr>
  </w:style>
  <w:style w:type="character" w:styleId="WW8Num6z0">
    <w:name w:val="WW8Num6z0"/>
    <w:qFormat/>
    <w:rPr>
      <w:rFonts w:ascii="Times [Adobe];Times New Roman" w:hAnsi="Times [Adobe];Times New Roman" w:cs="Times [Adobe];Times New Roman"/>
      <w:sz w:val="20"/>
    </w:rPr>
  </w:style>
  <w:style w:type="character" w:styleId="WW8Num7z0">
    <w:name w:val="WW8Num7z0"/>
    <w:qFormat/>
    <w:rPr>
      <w:rFonts w:ascii="Times [Adobe];Times New Roman" w:hAnsi="Times [Adobe];Times New Roman" w:cs="Times [Adobe];Times New Roman"/>
      <w:sz w:val="20"/>
    </w:rPr>
  </w:style>
  <w:style w:type="character" w:styleId="WWWW8Num8z0">
    <w:name w:val="WW-WW8Num8z0"/>
    <w:qFormat/>
    <w:rPr>
      <w:rFonts w:ascii="Times [Adobe];Times New Roman" w:hAnsi="Times [Adobe];Times New Roman" w:cs="Times [Adobe];Times New Roman"/>
      <w:sz w:val="20"/>
    </w:rPr>
  </w:style>
  <w:style w:type="character" w:styleId="WWWW8Num9z0">
    <w:name w:val="WW-WW8Num9z0"/>
    <w:qFormat/>
    <w:rPr>
      <w:rFonts w:ascii="Times [Adobe];Times New Roman" w:hAnsi="Times [Adobe];Times New Roman" w:cs="Times [Adobe];Times New Roman"/>
      <w:sz w:val="20"/>
    </w:rPr>
  </w:style>
  <w:style w:type="character" w:styleId="WWWW8Num10z01">
    <w:name w:val="WW-WW8Num10z01"/>
    <w:qFormat/>
    <w:rPr>
      <w:rFonts w:ascii="Times [Adobe];Times New Roman" w:hAnsi="Times [Adobe];Times New Roman" w:cs="Times [Adobe];Times New Roman"/>
      <w:sz w:val="20"/>
    </w:rPr>
  </w:style>
  <w:style w:type="character" w:styleId="WWWW8Num11z0">
    <w:name w:val="WW-WW8Num11z0"/>
    <w:qFormat/>
    <w:rPr>
      <w:rFonts w:ascii="Helvetica [Adobe];Arial" w:hAnsi="Helvetica [Adobe];Arial" w:cs="Helvetica [Adobe];Arial"/>
      <w:sz w:val="20"/>
    </w:rPr>
  </w:style>
  <w:style w:type="character" w:styleId="WWWW8Num16z0111">
    <w:name w:val="WW-WW8Num16z0111"/>
    <w:qFormat/>
    <w:rPr>
      <w:rFonts w:ascii="Helvetica [Adobe];Arial" w:hAnsi="Helvetica [Adobe];Arial" w:cs="Helvetica [Adobe];Arial"/>
      <w:sz w:val="24"/>
    </w:rPr>
  </w:style>
  <w:style w:type="character" w:styleId="WW8Num23z0">
    <w:name w:val="WW8Num23z0"/>
    <w:qFormat/>
    <w:rPr>
      <w:rFonts w:ascii="Helvetica [Adobe];Arial" w:hAnsi="Helvetica [Adobe];Arial" w:cs="Helvetica [Adobe];Arial"/>
      <w:sz w:val="20"/>
    </w:rPr>
  </w:style>
  <w:style w:type="character" w:styleId="WW8Num25z0">
    <w:name w:val="WW8Num25z0"/>
    <w:qFormat/>
    <w:rPr>
      <w:color w:val="000000"/>
    </w:rPr>
  </w:style>
  <w:style w:type="character" w:styleId="WWWW8Num27z0">
    <w:name w:val="WW-WW8Num27z0"/>
    <w:qFormat/>
    <w:rPr>
      <w:color w:val="000000"/>
    </w:rPr>
  </w:style>
  <w:style w:type="character" w:styleId="WW8Num29z0">
    <w:name w:val="WW8Num29z0"/>
    <w:qFormat/>
    <w:rPr>
      <w:rFonts w:ascii="Times [Adobe];Times New Roman" w:hAnsi="Times [Adobe];Times New Roman" w:cs="Times [Adobe];Times New Roman"/>
      <w:sz w:val="20"/>
    </w:rPr>
  </w:style>
  <w:style w:type="character" w:styleId="WW8Num30z0">
    <w:name w:val="WW8Num30z0"/>
    <w:qFormat/>
    <w:rPr>
      <w:rFonts w:ascii="Times [Adobe];Times New Roman" w:hAnsi="Times [Adobe];Times New Roman" w:cs="Times [Adobe];Times New Roman"/>
      <w:sz w:val="20"/>
    </w:rPr>
  </w:style>
  <w:style w:type="character" w:styleId="WWWW8Num31z0">
    <w:name w:val="WW-WW8Num31z0"/>
    <w:qFormat/>
    <w:rPr>
      <w:rFonts w:ascii="Times [Adobe];Times New Roman" w:hAnsi="Times [Adobe];Times New Roman" w:cs="Times [Adobe];Times New Roman"/>
      <w:sz w:val="20"/>
    </w:rPr>
  </w:style>
  <w:style w:type="character" w:styleId="WWWW8Num32z0">
    <w:name w:val="WW-WW8Num32z0"/>
    <w:qFormat/>
    <w:rPr>
      <w:rFonts w:ascii="Times [Adobe];Times New Roman" w:hAnsi="Times [Adobe];Times New Roman" w:cs="Times [Adobe];Times New Roman"/>
      <w:sz w:val="20"/>
    </w:rPr>
  </w:style>
  <w:style w:type="character" w:styleId="WW8Num33z0">
    <w:name w:val="WW8Num33z0"/>
    <w:qFormat/>
    <w:rPr>
      <w:rFonts w:ascii="Times [Adobe];Times New Roman" w:hAnsi="Times [Adobe];Times New Roman" w:cs="Times [Adobe];Times New Roman"/>
      <w:sz w:val="20"/>
    </w:rPr>
  </w:style>
  <w:style w:type="character" w:styleId="WW8Num36z0">
    <w:name w:val="WW8Num36z0"/>
    <w:qFormat/>
    <w:rPr>
      <w:rFonts w:ascii="Times [Adobe];Times New Roman" w:hAnsi="Times [Adobe];Times New Roman" w:cs="Times [Adobe];Times New Roman"/>
      <w:sz w:val="20"/>
    </w:rPr>
  </w:style>
  <w:style w:type="character" w:styleId="WW8Num37z0">
    <w:name w:val="WW8Num37z0"/>
    <w:qFormat/>
    <w:rPr>
      <w:rFonts w:ascii="Helvetica [Adobe];Arial" w:hAnsi="Helvetica [Adobe];Arial" w:cs="Helvetica [Adobe];Arial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[Adobe];Times New Roman" w:hAnsi="Times [Adobe];Times New Roman" w:cs="Times [Adobe];Times New Roman"/>
      <w:sz w:val="20"/>
    </w:rPr>
  </w:style>
  <w:style w:type="character" w:styleId="WW8Num41z0">
    <w:name w:val="WW8Num41z0"/>
    <w:qFormat/>
    <w:rPr>
      <w:rFonts w:ascii="Times [Adobe];Times New Roman" w:hAnsi="Times [Adobe];Times New Roman" w:cs="Times [Adobe];Times New Roman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Helvetica [Adobe];Arial" w:hAnsi="Helvetica [Adobe];Arial" w:cs="Helvetica [Adobe];Arial"/>
      <w:sz w:val="24"/>
    </w:rPr>
  </w:style>
  <w:style w:type="character" w:styleId="WW8Num46z0">
    <w:name w:val="WW8Num46z0"/>
    <w:qFormat/>
    <w:rPr>
      <w:rFonts w:ascii="Times [Adobe];Times New Roman" w:hAnsi="Times [Adobe];Times New Roman" w:cs="Times [Adobe];Times New Roman"/>
      <w:sz w:val="20"/>
    </w:rPr>
  </w:style>
  <w:style w:type="character" w:styleId="WW8Num50z0">
    <w:name w:val="WW8Num50z0"/>
    <w:qFormat/>
    <w:rPr>
      <w:rFonts w:ascii="Times [Adobe];Times New Roman" w:hAnsi="Times [Adobe];Times New Roman" w:cs="Times [Adobe];Times New Roman"/>
      <w:sz w:val="20"/>
    </w:rPr>
  </w:style>
  <w:style w:type="character" w:styleId="WW8Num51z0">
    <w:name w:val="WW8Num51z0"/>
    <w:qFormat/>
    <w:rPr>
      <w:rFonts w:ascii="Times [Adobe];Times New Roman" w:hAnsi="Times [Adobe];Times New Roman" w:cs="Times [Adobe];Times New Roman"/>
      <w:sz w:val="20"/>
    </w:rPr>
  </w:style>
  <w:style w:type="character" w:styleId="WWWW8Num53z0">
    <w:name w:val="WW-WW8Num53z0"/>
    <w:qFormat/>
    <w:rPr>
      <w:rFonts w:ascii="Times [Adobe];Times New Roman" w:hAnsi="Times [Adobe];Times New Roman" w:cs="Times [Adobe];Times New Roman"/>
      <w:sz w:val="20"/>
    </w:rPr>
  </w:style>
  <w:style w:type="character" w:styleId="WW8Num54z0">
    <w:name w:val="WW8Num54z0"/>
    <w:qFormat/>
    <w:rPr>
      <w:rFonts w:ascii="Helvetica [Adobe];Arial" w:hAnsi="Helvetica [Adobe];Arial" w:cs="Helvetica [Adobe];Aria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[Adobe];Times New Roman" w:hAnsi="Times [Adobe];Times New Roman" w:cs="Times [Adobe];Times New Roman"/>
      <w:sz w:val="20"/>
    </w:rPr>
  </w:style>
  <w:style w:type="character" w:styleId="WWWW8Num59z0">
    <w:name w:val="WW-WW8Num59z0"/>
    <w:qFormat/>
    <w:rPr>
      <w:color w:val="000000"/>
    </w:rPr>
  </w:style>
  <w:style w:type="character" w:styleId="WWWW8Num60z0">
    <w:name w:val="WW-WW8Num60z0"/>
    <w:qFormat/>
    <w:rPr>
      <w:rFonts w:ascii="Times [Adobe];Times New Roman" w:hAnsi="Times [Adobe];Times New Roman" w:cs="Times [Adobe];Times New Roman"/>
      <w:sz w:val="20"/>
    </w:rPr>
  </w:style>
  <w:style w:type="character" w:styleId="WWWW8Num62z0">
    <w:name w:val="WW-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WW8Num66z0">
    <w:name w:val="WW-WW8Num66z0"/>
    <w:qFormat/>
    <w:rPr>
      <w:rFonts w:ascii="Times [Adobe];Times New Roman" w:hAnsi="Times [Adobe];Times New Roman" w:cs="Times [Adobe];Times New Roman"/>
      <w:sz w:val="20"/>
    </w:rPr>
  </w:style>
  <w:style w:type="character" w:styleId="WW8Num68z0">
    <w:name w:val="WW8Num68z0"/>
    <w:qFormat/>
    <w:rPr>
      <w:rFonts w:ascii="Times [Adobe];Times New Roman" w:hAnsi="Times [Adobe];Times New Roman" w:cs="Times [Adobe];Times New Roman"/>
      <w:sz w:val="20"/>
    </w:rPr>
  </w:style>
  <w:style w:type="character" w:styleId="WW8Num69z0">
    <w:name w:val="WW8Num69z0"/>
    <w:qFormat/>
    <w:rPr>
      <w:rFonts w:ascii="Times [Adobe];Times New Roman" w:hAnsi="Times [Adobe];Times New Roman" w:cs="Times [Adobe];Times New Roman"/>
      <w:sz w:val="20"/>
    </w:rPr>
  </w:style>
  <w:style w:type="character" w:styleId="WW8Num70z0">
    <w:name w:val="WW8Num70z0"/>
    <w:qFormat/>
    <w:rPr>
      <w:rFonts w:ascii="Times [Adobe];Times New Roman" w:hAnsi="Times [Adobe];Times New Roman" w:cs="Times [Adobe];Times New Roman"/>
      <w:sz w:val="20"/>
    </w:rPr>
  </w:style>
  <w:style w:type="character" w:styleId="WW8Num73z0">
    <w:name w:val="WW8Num73z0"/>
    <w:qFormat/>
    <w:rPr>
      <w:rFonts w:ascii="Times [Adobe];Times New Roman" w:hAnsi="Times [Adobe];Times New Roman" w:cs="Times [Adobe];Times New Roman"/>
      <w:sz w:val="20"/>
    </w:rPr>
  </w:style>
  <w:style w:type="character" w:styleId="WW8Num75z0">
    <w:name w:val="WW8Num75z0"/>
    <w:qFormat/>
    <w:rPr>
      <w:rFonts w:ascii="Times [Adobe];Times New Roman" w:hAnsi="Times [Adobe];Times New Roman" w:cs="Times [Adobe];Times New Roman"/>
      <w:sz w:val="20"/>
    </w:rPr>
  </w:style>
  <w:style w:type="character" w:styleId="WW8Num81z0">
    <w:name w:val="WW8Num81z0"/>
    <w:qFormat/>
    <w:rPr>
      <w:rFonts w:ascii="Times [Adobe];Times New Roman" w:hAnsi="Times [Adobe];Times New Roman" w:cs="Times [Adobe];Times New Roman"/>
      <w:sz w:val="20"/>
    </w:rPr>
  </w:style>
  <w:style w:type="character" w:styleId="WWWW8Num83z0">
    <w:name w:val="WW-WW8Num83z0"/>
    <w:qFormat/>
    <w:rPr>
      <w:rFonts w:ascii="Times [Adobe];Times New Roman" w:hAnsi="Times [Adobe];Times New Roman" w:cs="Times [Adobe];Times New Roman"/>
      <w:sz w:val="20"/>
    </w:rPr>
  </w:style>
  <w:style w:type="character" w:styleId="WW8Num84z0">
    <w:name w:val="WW8Num84z0"/>
    <w:qFormat/>
    <w:rPr>
      <w:rFonts w:ascii="Times [Adobe];Times New Roman" w:hAnsi="Times [Adobe];Times New Roman" w:cs="Times [Adobe];Times New Roman"/>
      <w:sz w:val="20"/>
    </w:rPr>
  </w:style>
  <w:style w:type="character" w:styleId="WW8Num85z0">
    <w:name w:val="WW8Num85z0"/>
    <w:qFormat/>
    <w:rPr>
      <w:rFonts w:ascii="Times [Adobe];Times New Roman" w:hAnsi="Times [Adobe];Times New Roman" w:cs="Times [Adobe];Times New Roman"/>
      <w:sz w:val="20"/>
    </w:rPr>
  </w:style>
  <w:style w:type="character" w:styleId="WWWW8Num86z0">
    <w:name w:val="WW-WW8Num86z0"/>
    <w:qFormat/>
    <w:rPr>
      <w:rFonts w:ascii="Times [Adobe];Times New Roman" w:hAnsi="Times [Adobe];Times New Roman" w:cs="Times [Adobe];Times New Roman"/>
      <w:sz w:val="2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Times [Adobe];Times New Roman" w:hAnsi="Times [Adobe];Times New Roman" w:cs="Times [Adobe];Times New Roman"/>
      <w:sz w:val="20"/>
    </w:rPr>
  </w:style>
  <w:style w:type="character" w:styleId="WWWW8Num92z0">
    <w:name w:val="WW-WW8Num92z0"/>
    <w:qFormat/>
    <w:rPr>
      <w:rFonts w:ascii="Times [Adobe];Times New Roman" w:hAnsi="Times [Adobe];Times New Roman" w:cs="Times [Adobe];Times New Roman"/>
      <w:sz w:val="20"/>
    </w:rPr>
  </w:style>
  <w:style w:type="character" w:styleId="WW8Num93z0">
    <w:name w:val="WW8Num93z0"/>
    <w:qFormat/>
    <w:rPr>
      <w:rFonts w:ascii="Times [Adobe];Times New Roman" w:hAnsi="Times [Adobe];Times New Roman" w:cs="Times [Adobe];Times New Roman"/>
      <w:sz w:val="20"/>
    </w:rPr>
  </w:style>
  <w:style w:type="character" w:styleId="WW8Num94z0">
    <w:name w:val="WW8Num94z0"/>
    <w:qFormat/>
    <w:rPr>
      <w:rFonts w:ascii="Times [Adobe];Times New Roman" w:hAnsi="Times [Adobe];Times New Roman" w:cs="Times [Adobe];Times New Roman"/>
      <w:sz w:val="20"/>
    </w:rPr>
  </w:style>
  <w:style w:type="character" w:styleId="WW8Num95z0">
    <w:name w:val="WW8Num95z0"/>
    <w:qFormat/>
    <w:rPr>
      <w:rFonts w:ascii="Times [Adobe];Times New Roman" w:hAnsi="Times [Adobe];Times New Roman" w:cs="Times [Adobe];Times New Roman"/>
      <w:sz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Helvetica [Adobe];Arial" w:hAnsi="Helvetica [Adobe];Arial" w:cs="Helvetica [Adobe];Arial"/>
      <w:sz w:val="24"/>
    </w:rPr>
  </w:style>
  <w:style w:type="character" w:styleId="WW8Num102z0">
    <w:name w:val="WW8Num102z0"/>
    <w:qFormat/>
    <w:rPr>
      <w:rFonts w:ascii="Times [Adobe];Times New Roman" w:hAnsi="Times [Adobe];Times New Roman" w:cs="Times [Adobe];Times New Roman"/>
      <w:sz w:val="20"/>
    </w:rPr>
  </w:style>
  <w:style w:type="character" w:styleId="WW8Num106z0">
    <w:name w:val="WW8Num106z0"/>
    <w:qFormat/>
    <w:rPr>
      <w:rFonts w:ascii="Times [Adobe];Times New Roman" w:hAnsi="Times [Adobe];Times New Roman" w:cs="Times [Adobe];Times New Roman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[Adobe];Times New Roman" w:hAnsi="Times [Adobe];Times New Roman" w:cs="Times [Adobe];Times New Roman"/>
      <w:sz w:val="20"/>
    </w:rPr>
  </w:style>
  <w:style w:type="character" w:styleId="WWWW8Num109z0">
    <w:name w:val="WW-WW8Num109z0"/>
    <w:qFormat/>
    <w:rPr>
      <w:rFonts w:ascii="Times [Adobe];Times New Roman" w:hAnsi="Times [Adobe];Times New Roman" w:cs="Times [Adobe];Times New Roman"/>
      <w:sz w:val="20"/>
    </w:rPr>
  </w:style>
  <w:style w:type="character" w:styleId="WW8Num111z0">
    <w:name w:val="WW8Num111z0"/>
    <w:qFormat/>
    <w:rPr>
      <w:rFonts w:ascii="Times [Adobe];Times New Roman" w:hAnsi="Times [Adobe];Times New Roman" w:cs="Times [Adobe];Times New Roman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[Adobe];Times New Roman" w:hAnsi="Times [Adobe];Times New Roman" w:cs="Times [Adobe];Times New Roman"/>
      <w:sz w:val="20"/>
    </w:rPr>
  </w:style>
  <w:style w:type="character" w:styleId="WWWW8Num115z0">
    <w:name w:val="WW-WW8Num115z0"/>
    <w:qFormat/>
    <w:rPr>
      <w:rFonts w:ascii="Times [Adobe];Times New Roman" w:hAnsi="Times [Adobe];Times New Roman" w:cs="Times [Adobe];Times New Roman"/>
      <w:sz w:val="20"/>
    </w:rPr>
  </w:style>
  <w:style w:type="character" w:styleId="WW8Num117z0">
    <w:name w:val="WW8Num117z0"/>
    <w:qFormat/>
    <w:rPr>
      <w:rFonts w:ascii="Times [Adobe];Times New Roman" w:hAnsi="Times [Adobe];Times New Roman" w:cs="Times [Adobe];Times New Roman"/>
      <w:sz w:val="20"/>
    </w:rPr>
  </w:style>
  <w:style w:type="character" w:styleId="WW8Num118z0">
    <w:name w:val="WW8Num118z0"/>
    <w:qFormat/>
    <w:rPr>
      <w:rFonts w:ascii="Times [Adobe];Times New Roman" w:hAnsi="Times [Adobe];Times New Roman" w:cs="Times [Adobe];Times New Roman"/>
      <w:sz w:val="20"/>
    </w:rPr>
  </w:style>
  <w:style w:type="character" w:styleId="WW8Num122z0">
    <w:name w:val="WW8Num122z0"/>
    <w:qFormat/>
    <w:rPr>
      <w:rFonts w:ascii="Times [Adobe];Times New Roman" w:hAnsi="Times [Adobe];Times New Roman" w:cs="Times [Adobe];Times New Roman"/>
      <w:sz w:val="20"/>
    </w:rPr>
  </w:style>
  <w:style w:type="character" w:styleId="WW8Num123z0">
    <w:name w:val="WW8Num123z0"/>
    <w:qFormat/>
    <w:rPr>
      <w:rFonts w:ascii="Times [Adobe];Times New Roman" w:hAnsi="Times [Adobe];Times New Roman" w:cs="Times [Adobe];Times New Roman"/>
      <w:sz w:val="20"/>
    </w:rPr>
  </w:style>
  <w:style w:type="character" w:styleId="WW8Num124z0">
    <w:name w:val="WW8Num124z0"/>
    <w:qFormat/>
    <w:rPr>
      <w:rFonts w:ascii="Times [Adobe];Times New Roman" w:hAnsi="Times [Adobe];Times New Roman" w:cs="Times [Adobe];Times New Roman"/>
      <w:sz w:val="20"/>
    </w:rPr>
  </w:style>
  <w:style w:type="character" w:styleId="WW8Num125z0">
    <w:name w:val="WW8Num125z0"/>
    <w:qFormat/>
    <w:rPr>
      <w:rFonts w:ascii="Times [Adobe];Times New Roman" w:hAnsi="Times [Adobe];Times New Roman" w:cs="Times [Adobe];Times New Roman"/>
      <w:sz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rFonts w:ascii="Times [Adobe];Times New Roman" w:hAnsi="Times [Adobe];Times New Roman" w:cs="Times [Adobe];Times New Roman"/>
      <w:sz w:val="20"/>
    </w:rPr>
  </w:style>
  <w:style w:type="character" w:styleId="WW8Num135z0">
    <w:name w:val="WW8Num135z0"/>
    <w:qFormat/>
    <w:rPr>
      <w:rFonts w:ascii="Times [Adobe];Times New Roman" w:hAnsi="Times [Adobe];Times New Roman" w:cs="Times [Adobe];Times New Roman"/>
      <w:sz w:val="20"/>
    </w:rPr>
  </w:style>
  <w:style w:type="character" w:styleId="WW8Num145z0">
    <w:name w:val="WW8Num145z0"/>
    <w:qFormat/>
    <w:rPr>
      <w:color w:val="000000"/>
    </w:rPr>
  </w:style>
  <w:style w:type="character" w:styleId="WW8Num166z0">
    <w:name w:val="WW8Num166z0"/>
    <w:qFormat/>
    <w:rPr>
      <w:rFonts w:ascii="Times [Adobe];Times New Roman" w:hAnsi="Times [Adobe];Times New Roman" w:cs="Times [Adobe];Times New Roman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WW8Num196z0">
    <w:name w:val="WW-WW8Num196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22z0">
    <w:name w:val="WW8Num222z0"/>
    <w:qFormat/>
    <w:rPr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31z0">
    <w:name w:val="WW8Num231z0"/>
    <w:qFormat/>
    <w:rPr>
      <w:color w:val="000000"/>
    </w:rPr>
  </w:style>
  <w:style w:type="character" w:styleId="WW8Num242z0">
    <w:name w:val="WW8Num242z0"/>
    <w:qFormat/>
    <w:rPr>
      <w:color w:val="000000"/>
    </w:rPr>
  </w:style>
  <w:style w:type="character" w:styleId="WWDomylnaczcionkaakapitu1">
    <w:name w:val="WW-Domyślna czcionka akapitu1"/>
    <w:qFormat/>
    <w:rPr/>
  </w:style>
  <w:style w:type="character" w:styleId="WWWW8Num4z0111">
    <w:name w:val="WW-WW8Num4z0111"/>
    <w:qFormat/>
    <w:rPr>
      <w:rFonts w:ascii="Times [Adobe];Times New Roman" w:hAnsi="Times [Adobe];Times New Roman" w:cs="Times [Adobe];Times New Roman"/>
      <w:sz w:val="20"/>
    </w:rPr>
  </w:style>
  <w:style w:type="character" w:styleId="WW8Num5z0">
    <w:name w:val="WW8Num5z0"/>
    <w:qFormat/>
    <w:rPr>
      <w:rFonts w:ascii="Times [Adobe];Times New Roman" w:hAnsi="Times [Adobe];Times New Roman" w:cs="Times [Adobe];Times New Roman"/>
      <w:sz w:val="20"/>
    </w:rPr>
  </w:style>
  <w:style w:type="character" w:styleId="WWWW8Num9z01">
    <w:name w:val="WW-WW8Num9z01"/>
    <w:qFormat/>
    <w:rPr>
      <w:rFonts w:ascii="Times [Adobe];Times New Roman" w:hAnsi="Times [Adobe];Times New Roman" w:cs="Times [Adobe];Times New Roman"/>
      <w:sz w:val="20"/>
    </w:rPr>
  </w:style>
  <w:style w:type="character" w:styleId="WWWW8Num10z011">
    <w:name w:val="WW-WW8Num10z011"/>
    <w:qFormat/>
    <w:rPr>
      <w:rFonts w:ascii="Helvetica [Adobe];Arial" w:hAnsi="Helvetica [Adobe];Arial" w:cs="Helvetica [Adobe];Arial"/>
      <w:sz w:val="20"/>
    </w:rPr>
  </w:style>
  <w:style w:type="character" w:styleId="WWWW8Num11z01">
    <w:name w:val="WW-WW8Num11z01"/>
    <w:qFormat/>
    <w:rPr>
      <w:rFonts w:ascii="Times [Adobe];Times New Roman" w:hAnsi="Times [Adobe];Times New Roman" w:cs="Times [Adobe];Times New Roman"/>
      <w:sz w:val="20"/>
    </w:rPr>
  </w:style>
  <w:style w:type="character" w:styleId="WWWW8Num12z0">
    <w:name w:val="WW-WW8Num12z0"/>
    <w:qFormat/>
    <w:rPr>
      <w:rFonts w:ascii="Times [Adobe];Times New Roman" w:hAnsi="Times [Adobe];Times New Roman" w:cs="Times [Adobe];Times New Roman"/>
      <w:sz w:val="20"/>
    </w:rPr>
  </w:style>
  <w:style w:type="character" w:styleId="WWWW8Num13z0111">
    <w:name w:val="WW-WW8Num13z0111"/>
    <w:qFormat/>
    <w:rPr>
      <w:rFonts w:ascii="Times [Adobe];Times New Roman" w:hAnsi="Times [Adobe];Times New Roman" w:cs="Times [Adobe];Times New Roman"/>
      <w:sz w:val="20"/>
    </w:rPr>
  </w:style>
  <w:style w:type="character" w:styleId="WWWW8Num16z01111">
    <w:name w:val="WW-WW8Num16z01111"/>
    <w:qFormat/>
    <w:rPr>
      <w:rFonts w:ascii="Times [Adobe];Times New Roman" w:hAnsi="Times [Adobe];Times New Roman" w:cs="Times [Adobe];Times New Roman"/>
      <w:sz w:val="20"/>
    </w:rPr>
  </w:style>
  <w:style w:type="character" w:styleId="WW8Num17z0">
    <w:name w:val="WW8Num17z0"/>
    <w:qFormat/>
    <w:rPr>
      <w:rFonts w:ascii="Times [Adobe];Times New Roman" w:hAnsi="Times [Adobe];Times New Roman" w:cs="Times [Adobe];Times New Roman"/>
      <w:sz w:val="20"/>
    </w:rPr>
  </w:style>
  <w:style w:type="character" w:styleId="WWWW8Num19z0111">
    <w:name w:val="WW-WW8Num19z0111"/>
    <w:qFormat/>
    <w:rPr>
      <w:rFonts w:ascii="Times [Adobe];Times New Roman" w:hAnsi="Times [Adobe];Times New Roman" w:cs="Times [Adobe];Times New Roman"/>
      <w:sz w:val="20"/>
    </w:rPr>
  </w:style>
  <w:style w:type="character" w:styleId="WWWW8Num20z01">
    <w:name w:val="WW-WW8Num20z01"/>
    <w:qFormat/>
    <w:rPr>
      <w:rFonts w:ascii="Times [Adobe];Times New Roman" w:hAnsi="Times [Adobe];Times New Roman" w:cs="Times [Adobe];Times New Roman"/>
      <w:sz w:val="20"/>
    </w:rPr>
  </w:style>
  <w:style w:type="character" w:styleId="WW8Num21z0">
    <w:name w:val="WW8Num21z0"/>
    <w:qFormat/>
    <w:rPr>
      <w:rFonts w:ascii="Times [Adobe];Times New Roman" w:hAnsi="Times [Adobe];Times New Roman" w:cs="Times [Adobe];Times New Roman"/>
      <w:sz w:val="20"/>
    </w:rPr>
  </w:style>
  <w:style w:type="character" w:styleId="WW8Num22z0">
    <w:name w:val="WW8Num22z0"/>
    <w:qFormat/>
    <w:rPr>
      <w:rFonts w:ascii="Helvetica [Adobe];Arial" w:hAnsi="Helvetica [Adobe];Arial" w:cs="Helvetica [Adobe];Arial"/>
      <w:sz w:val="20"/>
    </w:rPr>
  </w:style>
  <w:style w:type="character" w:styleId="WWWW8Num24z0111">
    <w:name w:val="WW-WW8Num24z0111"/>
    <w:qFormat/>
    <w:rPr>
      <w:rFonts w:ascii="Times [Adobe];Times New Roman" w:hAnsi="Times [Adobe];Times New Roman" w:cs="Times [Adobe];Times New Roman"/>
      <w:sz w:val="20"/>
    </w:rPr>
  </w:style>
  <w:style w:type="character" w:styleId="WWWW8Num25z0">
    <w:name w:val="WW-WW8Num25z0"/>
    <w:qFormat/>
    <w:rPr>
      <w:rFonts w:ascii="Helvetica [Adobe];Arial" w:hAnsi="Helvetica [Adobe];Arial" w:cs="Helvetica [Adobe];Arial"/>
      <w:sz w:val="24"/>
    </w:rPr>
  </w:style>
  <w:style w:type="character" w:styleId="WW8Num26z0">
    <w:name w:val="WW8Num26z0"/>
    <w:qFormat/>
    <w:rPr>
      <w:color w:val="auto"/>
      <w:sz w:val="24"/>
    </w:rPr>
  </w:style>
  <w:style w:type="character" w:styleId="WWWW8Num28z0">
    <w:name w:val="WW-WW8Num28z0"/>
    <w:qFormat/>
    <w:rPr>
      <w:color w:val="000000"/>
    </w:rPr>
  </w:style>
  <w:style w:type="character" w:styleId="WWWW8Num30z0">
    <w:name w:val="WW-WW8Num30z0"/>
    <w:qFormat/>
    <w:rPr>
      <w:rFonts w:ascii="Helvetica [Adobe];Arial" w:hAnsi="Helvetica [Adobe];Arial" w:cs="Helvetica [Adobe];Arial"/>
      <w:sz w:val="24"/>
    </w:rPr>
  </w:style>
  <w:style w:type="character" w:styleId="WWWW8Num33z0">
    <w:name w:val="WW-WW8Num33z0"/>
    <w:qFormat/>
    <w:rPr>
      <w:rFonts w:ascii="Times [Adobe];Times New Roman" w:hAnsi="Times [Adobe];Times New Roman" w:cs="Times [Adobe];Times New Roman"/>
      <w:sz w:val="20"/>
    </w:rPr>
  </w:style>
  <w:style w:type="character" w:styleId="WW8Num34z0">
    <w:name w:val="WW8Num34z0"/>
    <w:qFormat/>
    <w:rPr>
      <w:rFonts w:ascii="Helvetica [Adobe];Arial" w:hAnsi="Helvetica [Adobe];Arial" w:cs="Helvetica [Adobe];Arial"/>
      <w:sz w:val="20"/>
    </w:rPr>
  </w:style>
  <w:style w:type="character" w:styleId="WW8Num38z0">
    <w:name w:val="WW8Num38z0"/>
    <w:qFormat/>
    <w:rPr>
      <w:rFonts w:ascii="Times [Adobe];Times New Roman" w:hAnsi="Times [Adobe];Times New Roman" w:cs="Times [Adobe];Times New Roman"/>
      <w:sz w:val="20"/>
    </w:rPr>
  </w:style>
  <w:style w:type="character" w:styleId="WWWW8Num39z0">
    <w:name w:val="WW-WW8Num39z0"/>
    <w:qFormat/>
    <w:rPr>
      <w:rFonts w:ascii="Times [Adobe];Times New Roman" w:hAnsi="Times [Adobe];Times New Roman" w:cs="Times [Adobe];Times New Roman"/>
      <w:sz w:val="20"/>
    </w:rPr>
  </w:style>
  <w:style w:type="character" w:styleId="WWWW8Num40z0">
    <w:name w:val="WW-WW8Num40z0"/>
    <w:qFormat/>
    <w:rPr>
      <w:rFonts w:ascii="Helvetica [Adobe];Arial" w:hAnsi="Helvetica [Adobe];Arial" w:cs="Helvetica [Adobe];Arial"/>
      <w:sz w:val="20"/>
    </w:rPr>
  </w:style>
  <w:style w:type="character" w:styleId="WWWW8Num41z0">
    <w:name w:val="WW-WW8Num41z0"/>
    <w:qFormat/>
    <w:rPr>
      <w:rFonts w:ascii="Times [Adobe];Times New Roman" w:hAnsi="Times [Adobe];Times New Roman" w:cs="Times [Adobe];Times New Roman"/>
      <w:sz w:val="20"/>
    </w:rPr>
  </w:style>
  <w:style w:type="character" w:styleId="WWWW8Num42z0">
    <w:name w:val="WW-WW8Num42z0"/>
    <w:qFormat/>
    <w:rPr>
      <w:color w:val="000000"/>
    </w:rPr>
  </w:style>
  <w:style w:type="character" w:styleId="WWWW8Num44z0">
    <w:name w:val="WW-WW8Num44z0"/>
    <w:qFormat/>
    <w:rPr>
      <w:color w:val="000000"/>
    </w:rPr>
  </w:style>
  <w:style w:type="character" w:styleId="WWWW8Num45z01">
    <w:name w:val="WW-WW8Num45z01"/>
    <w:qFormat/>
    <w:rPr>
      <w:rFonts w:ascii="Times [Adobe];Times New Roman" w:hAnsi="Times [Adobe];Times New Roman" w:cs="Times [Adobe];Times New Roman"/>
      <w:sz w:val="20"/>
    </w:rPr>
  </w:style>
  <w:style w:type="character" w:styleId="WWWW8Num46z0">
    <w:name w:val="WW-WW8Num46z0"/>
    <w:qFormat/>
    <w:rPr>
      <w:rFonts w:ascii="Times [Adobe];Times New Roman" w:hAnsi="Times [Adobe];Times New Roman" w:cs="Times [Adobe];Times New Roman"/>
      <w:sz w:val="20"/>
    </w:rPr>
  </w:style>
  <w:style w:type="character" w:styleId="WW8Num47z0">
    <w:name w:val="WW8Num47z0"/>
    <w:qFormat/>
    <w:rPr>
      <w:rFonts w:ascii="Times [Adobe];Times New Roman" w:hAnsi="Times [Adobe];Times New Roman" w:cs="Times [Adobe];Times New Roman"/>
      <w:sz w:val="20"/>
    </w:rPr>
  </w:style>
  <w:style w:type="character" w:styleId="WW8Num48z0">
    <w:name w:val="WW8Num48z0"/>
    <w:qFormat/>
    <w:rPr>
      <w:rFonts w:ascii="Times [Adobe];Times New Roman" w:hAnsi="Times [Adobe];Times New Roman" w:cs="Times [Adobe];Times New Roman"/>
      <w:sz w:val="20"/>
    </w:rPr>
  </w:style>
  <w:style w:type="character" w:styleId="WWWW8Num50z0">
    <w:name w:val="WW-WW8Num50z0"/>
    <w:qFormat/>
    <w:rPr>
      <w:rFonts w:ascii="Times [Adobe];Times New Roman" w:hAnsi="Times [Adobe];Times New Roman" w:cs="Times [Adobe];Times New Roman"/>
      <w:sz w:val="20"/>
    </w:rPr>
  </w:style>
  <w:style w:type="character" w:styleId="WWWW8Num51z0">
    <w:name w:val="WW-WW8Num51z0"/>
    <w:qFormat/>
    <w:rPr>
      <w:rFonts w:ascii="Times [Adobe];Times New Roman" w:hAnsi="Times [Adobe];Times New Roman" w:cs="Times [Adobe];Times New Roman"/>
      <w:sz w:val="20"/>
    </w:rPr>
  </w:style>
  <w:style w:type="character" w:styleId="WW8Num52z0">
    <w:name w:val="WW8Num52z0"/>
    <w:qFormat/>
    <w:rPr>
      <w:rFonts w:ascii="Helvetica [Adobe];Arial" w:hAnsi="Helvetica [Adobe];Arial" w:cs="Helvetica [Adobe];Arial"/>
      <w:sz w:val="20"/>
    </w:rPr>
  </w:style>
  <w:style w:type="character" w:styleId="WWWW8Num56z0">
    <w:name w:val="WW-WW8Num56z0"/>
    <w:qFormat/>
    <w:rPr>
      <w:rFonts w:ascii="Times [Adobe];Times New Roman" w:hAnsi="Times [Adobe];Times New Roman" w:cs="Times [Adobe];Times New Roman"/>
      <w:sz w:val="20"/>
    </w:rPr>
  </w:style>
  <w:style w:type="character" w:styleId="WWWW8Num57z0">
    <w:name w:val="WW-WW8Num57z0"/>
    <w:qFormat/>
    <w:rPr>
      <w:rFonts w:ascii="Helvetica [Adobe];Arial" w:hAnsi="Helvetica [Adobe];Arial" w:cs="Helvetica [Adobe];Arial"/>
      <w:sz w:val="20"/>
    </w:rPr>
  </w:style>
  <w:style w:type="character" w:styleId="WWWW8Num58z0">
    <w:name w:val="WW-WW8Num58z0"/>
    <w:qFormat/>
    <w:rPr>
      <w:rFonts w:ascii="Times [Adobe];Times New Roman" w:hAnsi="Times [Adobe];Times New Roman" w:cs="Times [Adobe];Times New Roman"/>
      <w:sz w:val="20"/>
    </w:rPr>
  </w:style>
  <w:style w:type="character" w:styleId="WWWW8Num61z0">
    <w:name w:val="WW-WW8Num61z0"/>
    <w:qFormat/>
    <w:rPr>
      <w:color w:val="000000"/>
    </w:rPr>
  </w:style>
  <w:style w:type="character" w:styleId="WWWW8Num62z01">
    <w:name w:val="WW-WW8Num62z01"/>
    <w:qFormat/>
    <w:rPr>
      <w:color w:val="000000"/>
    </w:rPr>
  </w:style>
  <w:style w:type="character" w:styleId="WW8Num63z0">
    <w:name w:val="WW8Num63z0"/>
    <w:qFormat/>
    <w:rPr>
      <w:rFonts w:ascii="Times [Adobe];Times New Roman" w:hAnsi="Times [Adobe];Times New Roman" w:cs="Times [Adobe];Times New Roman"/>
      <w:sz w:val="20"/>
    </w:rPr>
  </w:style>
  <w:style w:type="character" w:styleId="WWWW8Num64z0">
    <w:name w:val="WW-WW8Num64z0"/>
    <w:qFormat/>
    <w:rPr>
      <w:rFonts w:ascii="Times [Adobe];Times New Roman" w:hAnsi="Times [Adobe];Times New Roman" w:cs="Times [Adobe];Times New Roman"/>
      <w:sz w:val="20"/>
    </w:rPr>
  </w:style>
  <w:style w:type="character" w:styleId="WWWW8Num65z0">
    <w:name w:val="WW-WW8Num65z0"/>
    <w:qFormat/>
    <w:rPr>
      <w:rFonts w:ascii="Times [Adobe];Times New Roman" w:hAnsi="Times [Adobe];Times New Roman" w:cs="Times [Adobe];Times New Roman"/>
      <w:sz w:val="20"/>
    </w:rPr>
  </w:style>
  <w:style w:type="character" w:styleId="WW8Num67z0">
    <w:name w:val="WW8Num67z0"/>
    <w:qFormat/>
    <w:rPr>
      <w:color w:val="000000"/>
    </w:rPr>
  </w:style>
  <w:style w:type="character" w:styleId="WWWW8Num68z0">
    <w:name w:val="WW-WW8Num68z0"/>
    <w:qFormat/>
    <w:rPr>
      <w:rFonts w:ascii="Times [Adobe];Times New Roman" w:hAnsi="Times [Adobe];Times New Roman" w:cs="Times [Adobe];Times New Roman"/>
      <w:sz w:val="20"/>
    </w:rPr>
  </w:style>
  <w:style w:type="character" w:styleId="WWWW8Num69z0">
    <w:name w:val="WW-WW8Num69z0"/>
    <w:qFormat/>
    <w:rPr>
      <w:rFonts w:ascii="Helvetica [Adobe];Arial" w:hAnsi="Helvetica [Adobe];Arial" w:cs="Helvetica [Adobe];Arial"/>
      <w:sz w:val="24"/>
    </w:rPr>
  </w:style>
  <w:style w:type="character" w:styleId="WWWW8Num71z0">
    <w:name w:val="WW-WW8Num71z0"/>
    <w:qFormat/>
    <w:rPr>
      <w:rFonts w:ascii="Times [Adobe];Times New Roman" w:hAnsi="Times [Adobe];Times New Roman" w:cs="Times [Adobe];Times New Roman"/>
      <w:sz w:val="20"/>
    </w:rPr>
  </w:style>
  <w:style w:type="character" w:styleId="WW8Num72z0">
    <w:name w:val="WW8Num72z0"/>
    <w:qFormat/>
    <w:rPr>
      <w:rFonts w:ascii="Times [Adobe];Times New Roman" w:hAnsi="Times [Adobe];Times New Roman" w:cs="Times [Adobe];Times New Roman"/>
      <w:sz w:val="20"/>
    </w:rPr>
  </w:style>
  <w:style w:type="character" w:styleId="WWWW8Num76z0">
    <w:name w:val="WW-WW8Num76z0"/>
    <w:qFormat/>
    <w:rPr>
      <w:rFonts w:ascii="Times [Adobe];Times New Roman" w:hAnsi="Times [Adobe];Times New Roman" w:cs="Times [Adobe];Times New Roman"/>
      <w:sz w:val="20"/>
    </w:rPr>
  </w:style>
  <w:style w:type="character" w:styleId="WWWW8Num79z0">
    <w:name w:val="WW-WW8Num79z0"/>
    <w:qFormat/>
    <w:rPr>
      <w:rFonts w:ascii="Times [Adobe];Times New Roman" w:hAnsi="Times [Adobe];Times New Roman" w:cs="Times [Adobe];Times New Roman"/>
      <w:sz w:val="20"/>
    </w:rPr>
  </w:style>
  <w:style w:type="character" w:styleId="WWWW8Num80z01">
    <w:name w:val="WW-WW8Num80z01"/>
    <w:qFormat/>
    <w:rPr>
      <w:rFonts w:ascii="Helvetica [Adobe];Arial" w:hAnsi="Helvetica [Adobe];Arial" w:cs="Helvetica [Adobe];Arial"/>
      <w:sz w:val="20"/>
    </w:rPr>
  </w:style>
  <w:style w:type="character" w:styleId="WW8Num82z0">
    <w:name w:val="WW8Num82z0"/>
    <w:qFormat/>
    <w:rPr>
      <w:color w:val="auto"/>
    </w:rPr>
  </w:style>
  <w:style w:type="character" w:styleId="WWWW8Num83z01">
    <w:name w:val="WW-WW8Num83z01"/>
    <w:qFormat/>
    <w:rPr>
      <w:color w:val="000000"/>
    </w:rPr>
  </w:style>
  <w:style w:type="character" w:styleId="WWWW8Num84z0">
    <w:name w:val="WW-WW8Num84z0"/>
    <w:qFormat/>
    <w:rPr>
      <w:rFonts w:ascii="Times [Adobe];Times New Roman" w:hAnsi="Times [Adobe];Times New Roman" w:cs="Times [Adobe];Times New Roman"/>
      <w:sz w:val="20"/>
    </w:rPr>
  </w:style>
  <w:style w:type="character" w:styleId="WWWW8Num85z0">
    <w:name w:val="WW-WW8Num85z0"/>
    <w:qFormat/>
    <w:rPr>
      <w:rFonts w:ascii="Times [Adobe];Times New Roman" w:hAnsi="Times [Adobe];Times New Roman" w:cs="Times [Adobe];Times New Roman"/>
      <w:sz w:val="20"/>
    </w:rPr>
  </w:style>
  <w:style w:type="character" w:styleId="WWWW8Num86z01">
    <w:name w:val="WW-WW8Num86z01"/>
    <w:qFormat/>
    <w:rPr>
      <w:color w:val="000000"/>
    </w:rPr>
  </w:style>
  <w:style w:type="character" w:styleId="WWWW8Num87z0">
    <w:name w:val="WW-WW8Num87z0"/>
    <w:qFormat/>
    <w:rPr>
      <w:rFonts w:ascii="Times [Adobe];Times New Roman" w:hAnsi="Times [Adobe];Times New Roman" w:cs="Times [Adobe];Times New Roman"/>
      <w:sz w:val="20"/>
    </w:rPr>
  </w:style>
  <w:style w:type="character" w:styleId="WW8Num88z0">
    <w:name w:val="WW8Num88z0"/>
    <w:qFormat/>
    <w:rPr>
      <w:rFonts w:ascii="Times [Adobe];Times New Roman" w:hAnsi="Times [Adobe];Times New Roman" w:cs="Times [Adobe];Times New Roman"/>
      <w:sz w:val="20"/>
    </w:rPr>
  </w:style>
  <w:style w:type="character" w:styleId="WWWW8Num89z0">
    <w:name w:val="WW-WW8Num89z0"/>
    <w:qFormat/>
    <w:rPr>
      <w:rFonts w:ascii="Times [Adobe];Times New Roman" w:hAnsi="Times [Adobe];Times New Roman" w:cs="Times [Adobe];Times New Roman"/>
      <w:sz w:val="20"/>
    </w:rPr>
  </w:style>
  <w:style w:type="character" w:styleId="WW8Num90z0">
    <w:name w:val="WW8Num90z0"/>
    <w:qFormat/>
    <w:rPr>
      <w:color w:val="000000"/>
    </w:rPr>
  </w:style>
  <w:style w:type="character" w:styleId="WWWW8Num93z0">
    <w:name w:val="WW-WW8Num93z0"/>
    <w:qFormat/>
    <w:rPr>
      <w:rFonts w:ascii="Times [Adobe];Times New Roman" w:hAnsi="Times [Adobe];Times New Roman" w:cs="Times [Adobe];Times New Roman"/>
      <w:sz w:val="20"/>
    </w:rPr>
  </w:style>
  <w:style w:type="character" w:styleId="WWWW8Num94z0">
    <w:name w:val="WW-WW8Num94z0"/>
    <w:qFormat/>
    <w:rPr>
      <w:color w:val="000000"/>
    </w:rPr>
  </w:style>
  <w:style w:type="character" w:styleId="WWWW8Num95z0">
    <w:name w:val="WW-WW8Num95z0"/>
    <w:qFormat/>
    <w:rPr>
      <w:color w:val="000000"/>
    </w:rPr>
  </w:style>
  <w:style w:type="character" w:styleId="WW8Num96z0">
    <w:name w:val="WW8Num96z0"/>
    <w:qFormat/>
    <w:rPr>
      <w:rFonts w:ascii="Times [Adobe];Times New Roman" w:hAnsi="Times [Adobe];Times New Roman" w:cs="Times [Adobe];Times New Roman"/>
      <w:sz w:val="20"/>
    </w:rPr>
  </w:style>
  <w:style w:type="character" w:styleId="WWWW8Num98z0">
    <w:name w:val="WW-WW8Num98z0"/>
    <w:qFormat/>
    <w:rPr>
      <w:rFonts w:ascii="Times [Adobe];Times New Roman" w:hAnsi="Times [Adobe];Times New Roman" w:cs="Times [Adobe];Times New Roman"/>
      <w:sz w:val="20"/>
    </w:rPr>
  </w:style>
  <w:style w:type="character" w:styleId="WWWW8Num99z0">
    <w:name w:val="WW-WW8Num99z0"/>
    <w:qFormat/>
    <w:rPr>
      <w:rFonts w:ascii="Times [Adobe];Times New Roman" w:hAnsi="Times [Adobe];Times New Roman" w:cs="Times [Adobe];Times New Roman"/>
      <w:sz w:val="20"/>
    </w:rPr>
  </w:style>
  <w:style w:type="character" w:styleId="WW8Num100z0">
    <w:name w:val="WW8Num100z0"/>
    <w:qFormat/>
    <w:rPr>
      <w:rFonts w:ascii="Times [Adobe];Times New Roman" w:hAnsi="Times [Adobe];Times New Roman" w:cs="Times [Adobe];Times New Roman"/>
      <w:sz w:val="20"/>
    </w:rPr>
  </w:style>
  <w:style w:type="character" w:styleId="WW8Num103z0">
    <w:name w:val="WW8Num103z0"/>
    <w:qFormat/>
    <w:rPr>
      <w:rFonts w:ascii="Times [Adobe];Times New Roman" w:hAnsi="Times [Adobe];Times New Roman" w:cs="Times [Adobe];Times New Roman"/>
      <w:sz w:val="20"/>
    </w:rPr>
  </w:style>
  <w:style w:type="character" w:styleId="WW8Num105z0">
    <w:name w:val="WW8Num105z0"/>
    <w:qFormat/>
    <w:rPr>
      <w:rFonts w:ascii="Times [Adobe];Times New Roman" w:hAnsi="Times [Adobe];Times New Roman" w:cs="Times [Adobe];Times New Roman"/>
      <w:sz w:val="20"/>
    </w:rPr>
  </w:style>
  <w:style w:type="character" w:styleId="WWWW8Num107z0">
    <w:name w:val="WW-WW8Num107z0"/>
    <w:qFormat/>
    <w:rPr>
      <w:rFonts w:ascii="Times [Adobe];Times New Roman" w:hAnsi="Times [Adobe];Times New Roman" w:cs="Times [Adobe];Times New Roman"/>
      <w:sz w:val="20"/>
    </w:rPr>
  </w:style>
  <w:style w:type="character" w:styleId="WWWW8Num112z0">
    <w:name w:val="WW-WW8Num112z0"/>
    <w:qFormat/>
    <w:rPr>
      <w:rFonts w:ascii="Times [Adobe];Times New Roman" w:hAnsi="Times [Adobe];Times New Roman" w:cs="Times [Adobe];Times New Roman"/>
      <w:sz w:val="20"/>
    </w:rPr>
  </w:style>
  <w:style w:type="character" w:styleId="WWWW8Num115z01">
    <w:name w:val="WW-WW8Num115z01"/>
    <w:qFormat/>
    <w:rPr>
      <w:rFonts w:ascii="Times [Adobe];Times New Roman" w:hAnsi="Times [Adobe];Times New Roman" w:cs="Times [Adobe];Times New Roman"/>
      <w:sz w:val="20"/>
    </w:rPr>
  </w:style>
  <w:style w:type="character" w:styleId="WWWW8Num117z0">
    <w:name w:val="WW-WW8Num117z0"/>
    <w:qFormat/>
    <w:rPr>
      <w:rFonts w:ascii="Times [Adobe];Times New Roman" w:hAnsi="Times [Adobe];Times New Roman" w:cs="Times [Adobe];Times New Roman"/>
      <w:sz w:val="20"/>
    </w:rPr>
  </w:style>
  <w:style w:type="character" w:styleId="WWWW8Num118z0">
    <w:name w:val="WW-WW8Num118z0"/>
    <w:qFormat/>
    <w:rPr>
      <w:rFonts w:ascii="Times [Adobe];Times New Roman" w:hAnsi="Times [Adobe];Times New Roman" w:cs="Times [Adobe];Times New Roman"/>
      <w:sz w:val="20"/>
    </w:rPr>
  </w:style>
  <w:style w:type="character" w:styleId="WW8Num119z0">
    <w:name w:val="WW8Num119z0"/>
    <w:qFormat/>
    <w:rPr>
      <w:rFonts w:ascii="Times [Adobe];Times New Roman" w:hAnsi="Times [Adobe];Times New Roman" w:cs="Times [Adobe];Times New Roman"/>
      <w:sz w:val="20"/>
    </w:rPr>
  </w:style>
  <w:style w:type="character" w:styleId="WWWW8Num120z0">
    <w:name w:val="WW-WW8Num120z0"/>
    <w:qFormat/>
    <w:rPr>
      <w:color w:val="000000"/>
    </w:rPr>
  </w:style>
  <w:style w:type="character" w:styleId="WWWW8Num122z0">
    <w:name w:val="WW-WW8Num122z0"/>
    <w:qFormat/>
    <w:rPr>
      <w:rFonts w:ascii="Times [Adobe];Times New Roman" w:hAnsi="Times [Adobe];Times New Roman" w:cs="Times [Adobe];Times New Roman"/>
      <w:sz w:val="20"/>
    </w:rPr>
  </w:style>
  <w:style w:type="character" w:styleId="WWWW8Num125z0">
    <w:name w:val="WW-WW8Num125z0"/>
    <w:qFormat/>
    <w:rPr>
      <w:rFonts w:ascii="Times [Adobe];Times New Roman" w:hAnsi="Times [Adobe];Times New Roman" w:cs="Times [Adobe];Times New Roman"/>
      <w:sz w:val="20"/>
    </w:rPr>
  </w:style>
  <w:style w:type="character" w:styleId="WWWW8Num126z0">
    <w:name w:val="WW-WW8Num126z0"/>
    <w:qFormat/>
    <w:rPr>
      <w:rFonts w:ascii="Times [Adobe];Times New Roman" w:hAnsi="Times [Adobe];Times New Roman" w:cs="Times [Adobe];Times New Roman"/>
      <w:sz w:val="20"/>
    </w:rPr>
  </w:style>
  <w:style w:type="character" w:styleId="WWWW8Num127z0">
    <w:name w:val="WW-WW8Num127z0"/>
    <w:qFormat/>
    <w:rPr>
      <w:rFonts w:ascii="Times [Adobe];Times New Roman" w:hAnsi="Times [Adobe];Times New Roman" w:cs="Times [Adobe];Times New Roman"/>
      <w:sz w:val="20"/>
    </w:rPr>
  </w:style>
  <w:style w:type="character" w:styleId="WW8Num128z0">
    <w:name w:val="WW8Num128z0"/>
    <w:qFormat/>
    <w:rPr>
      <w:rFonts w:ascii="Times [Adobe];Times New Roman" w:hAnsi="Times [Adobe];Times New Roman" w:cs="Times [Adobe];Times New Roman"/>
      <w:sz w:val="20"/>
    </w:rPr>
  </w:style>
  <w:style w:type="character" w:styleId="WW8Num131z0">
    <w:name w:val="WW8Num131z0"/>
    <w:qFormat/>
    <w:rPr>
      <w:color w:val="000000"/>
    </w:rPr>
  </w:style>
  <w:style w:type="character" w:styleId="WW8Num134z0">
    <w:name w:val="WW8Num134z0"/>
    <w:qFormat/>
    <w:rPr>
      <w:rFonts w:ascii="Times [Adobe];Times New Roman" w:hAnsi="Times [Adobe];Times New Roman" w:cs="Times [Adobe];Times New Roman"/>
      <w:sz w:val="20"/>
    </w:rPr>
  </w:style>
  <w:style w:type="character" w:styleId="WWWW8Num135z0">
    <w:name w:val="WW-WW8Num135z0"/>
    <w:qFormat/>
    <w:rPr>
      <w:color w:val="000000"/>
    </w:rPr>
  </w:style>
  <w:style w:type="character" w:styleId="WW8Num136z0">
    <w:name w:val="WW8Num136z0"/>
    <w:qFormat/>
    <w:rPr>
      <w:rFonts w:ascii="Times [Adobe];Times New Roman" w:hAnsi="Times [Adobe];Times New Roman" w:cs="Times [Adobe];Times New Roman"/>
      <w:sz w:val="20"/>
    </w:rPr>
  </w:style>
  <w:style w:type="character" w:styleId="WW8Num137z0">
    <w:name w:val="WW8Num137z0"/>
    <w:qFormat/>
    <w:rPr>
      <w:rFonts w:ascii="Times [Adobe];Times New Roman" w:hAnsi="Times [Adobe];Times New Roman" w:cs="Times [Adobe];Times New Roman"/>
      <w:sz w:val="20"/>
    </w:rPr>
  </w:style>
  <w:style w:type="character" w:styleId="WW8Num139z0">
    <w:name w:val="WW8Num139z0"/>
    <w:qFormat/>
    <w:rPr>
      <w:rFonts w:ascii="Helvetica [Adobe];Arial" w:hAnsi="Helvetica [Adobe];Arial" w:cs="Helvetica [Adobe];Arial"/>
      <w:sz w:val="20"/>
    </w:rPr>
  </w:style>
  <w:style w:type="character" w:styleId="WW8Num140z0">
    <w:name w:val="WW8Num140z0"/>
    <w:qFormat/>
    <w:rPr>
      <w:rFonts w:ascii="Helvetica [Adobe];Arial" w:hAnsi="Helvetica [Adobe];Arial" w:cs="Helvetica [Adobe];Arial"/>
      <w:sz w:val="24"/>
    </w:rPr>
  </w:style>
  <w:style w:type="character" w:styleId="WWWW8Num141z0">
    <w:name w:val="WW-WW8Num141z0"/>
    <w:qFormat/>
    <w:rPr>
      <w:rFonts w:ascii="Times [Adobe];Times New Roman" w:hAnsi="Times [Adobe];Times New Roman" w:cs="Times [Adobe];Times New Roman"/>
      <w:sz w:val="20"/>
    </w:rPr>
  </w:style>
  <w:style w:type="character" w:styleId="WWWW8Num145z0">
    <w:name w:val="WW-WW8Num145z0"/>
    <w:qFormat/>
    <w:rPr>
      <w:rFonts w:ascii="Helvetica [Adobe];Arial" w:hAnsi="Helvetica [Adobe];Arial" w:cs="Helvetica [Adobe];Arial"/>
      <w:sz w:val="24"/>
    </w:rPr>
  </w:style>
  <w:style w:type="character" w:styleId="WW8Num146z0">
    <w:name w:val="WW8Num146z0"/>
    <w:qFormat/>
    <w:rPr>
      <w:rFonts w:ascii="Times [Adobe];Times New Roman" w:hAnsi="Times [Adobe];Times New Roman" w:cs="Times [Adobe];Times New Roman"/>
      <w:sz w:val="20"/>
    </w:rPr>
  </w:style>
  <w:style w:type="character" w:styleId="WW8Num147z0">
    <w:name w:val="WW8Num147z0"/>
    <w:qFormat/>
    <w:rPr>
      <w:rFonts w:ascii="Times [Adobe];Times New Roman" w:hAnsi="Times [Adobe];Times New Roman" w:cs="Times [Adobe];Times New Roman"/>
      <w:sz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Times [Adobe];Times New Roman" w:hAnsi="Times [Adobe];Times New Roman" w:cs="Times [Adobe];Times New Roman"/>
      <w:sz w:val="20"/>
    </w:rPr>
  </w:style>
  <w:style w:type="character" w:styleId="WW8Num150z0">
    <w:name w:val="WW8Num150z0"/>
    <w:qFormat/>
    <w:rPr>
      <w:rFonts w:ascii="Times [Adobe];Times New Roman" w:hAnsi="Times [Adobe];Times New Roman" w:cs="Times [Adobe];Times New Roman"/>
      <w:sz w:val="20"/>
    </w:rPr>
  </w:style>
  <w:style w:type="character" w:styleId="WW8Num151z0">
    <w:name w:val="WW8Num151z0"/>
    <w:qFormat/>
    <w:rPr>
      <w:rFonts w:ascii="Helvetica [Adobe];Arial" w:hAnsi="Helvetica [Adobe];Arial" w:cs="Helvetica [Adobe];Arial"/>
      <w:sz w:val="24"/>
    </w:rPr>
  </w:style>
  <w:style w:type="character" w:styleId="WW8Num153z0">
    <w:name w:val="WW8Num153z0"/>
    <w:qFormat/>
    <w:rPr>
      <w:rFonts w:ascii="Times [Adobe];Times New Roman" w:hAnsi="Times [Adobe];Times New Roman" w:cs="Times [Adobe];Times New Roman"/>
      <w:sz w:val="20"/>
    </w:rPr>
  </w:style>
  <w:style w:type="character" w:styleId="WW8Num154z0">
    <w:name w:val="WW8Num154z0"/>
    <w:qFormat/>
    <w:rPr>
      <w:rFonts w:ascii="Times [Adobe];Times New Roman" w:hAnsi="Times [Adobe];Times New Roman" w:cs="Times [Adobe];Times New Roman"/>
      <w:sz w:val="20"/>
    </w:rPr>
  </w:style>
  <w:style w:type="character" w:styleId="WW8Num156z0">
    <w:name w:val="WW8Num156z0"/>
    <w:qFormat/>
    <w:rPr>
      <w:rFonts w:ascii="Times [Adobe];Times New Roman" w:hAnsi="Times [Adobe];Times New Roman" w:cs="Times [Adobe];Times New Roman"/>
      <w:sz w:val="20"/>
    </w:rPr>
  </w:style>
  <w:style w:type="character" w:styleId="WW8Num157z0">
    <w:name w:val="WW8Num157z0"/>
    <w:qFormat/>
    <w:rPr>
      <w:rFonts w:ascii="Times [Adobe];Times New Roman" w:hAnsi="Times [Adobe];Times New Roman" w:cs="Times [Adobe];Times New Roman"/>
      <w:sz w:val="20"/>
    </w:rPr>
  </w:style>
  <w:style w:type="character" w:styleId="WW8Num158z0">
    <w:name w:val="WW8Num158z0"/>
    <w:qFormat/>
    <w:rPr>
      <w:color w:val="000000"/>
    </w:rPr>
  </w:style>
  <w:style w:type="character" w:styleId="WWWW8Num159z0">
    <w:name w:val="WW-WW8Num159z0"/>
    <w:qFormat/>
    <w:rPr>
      <w:rFonts w:ascii="Times [Adobe];Times New Roman" w:hAnsi="Times [Adobe];Times New Roman" w:cs="Times [Adobe];Times New Roman"/>
      <w:sz w:val="20"/>
    </w:rPr>
  </w:style>
  <w:style w:type="character" w:styleId="WW8Num161z0">
    <w:name w:val="WW8Num161z0"/>
    <w:qFormat/>
    <w:rPr>
      <w:rFonts w:ascii="Times [Adobe];Times New Roman" w:hAnsi="Times [Adobe];Times New Roman" w:cs="Times [Adobe];Times New Roman"/>
      <w:sz w:val="20"/>
    </w:rPr>
  </w:style>
  <w:style w:type="character" w:styleId="WW8Num164z0">
    <w:name w:val="WW8Num164z0"/>
    <w:qFormat/>
    <w:rPr>
      <w:rFonts w:ascii="Times [Adobe];Times New Roman" w:hAnsi="Times [Adobe];Times New Roman" w:cs="Times [Adobe];Times New Roman"/>
      <w:sz w:val="20"/>
    </w:rPr>
  </w:style>
  <w:style w:type="character" w:styleId="WW8Num165z0">
    <w:name w:val="WW8Num165z0"/>
    <w:qFormat/>
    <w:rPr>
      <w:rFonts w:ascii="Times [Adobe];Times New Roman" w:hAnsi="Times [Adobe];Times New Roman" w:cs="Times [Adobe];Times New Roman"/>
      <w:sz w:val="20"/>
    </w:rPr>
  </w:style>
  <w:style w:type="character" w:styleId="WW8Num167z0">
    <w:name w:val="WW8Num167z0"/>
    <w:qFormat/>
    <w:rPr>
      <w:rFonts w:ascii="Times [Adobe];Times New Roman" w:hAnsi="Times [Adobe];Times New Roman" w:cs="Times [Adobe];Times New Roman"/>
      <w:sz w:val="20"/>
    </w:rPr>
  </w:style>
  <w:style w:type="character" w:styleId="WWWW8Num169z0">
    <w:name w:val="WW-WW8Num169z0"/>
    <w:qFormat/>
    <w:rPr>
      <w:rFonts w:ascii="Times [Adobe];Times New Roman" w:hAnsi="Times [Adobe];Times New Roman" w:cs="Times [Adobe];Times New Roman"/>
      <w:sz w:val="20"/>
    </w:rPr>
  </w:style>
  <w:style w:type="character" w:styleId="WW8Num170z0">
    <w:name w:val="WW8Num170z0"/>
    <w:qFormat/>
    <w:rPr>
      <w:rFonts w:ascii="Times [Adobe];Times New Roman" w:hAnsi="Times [Adobe];Times New Roman" w:cs="Times [Adobe];Times New Roman"/>
      <w:sz w:val="20"/>
    </w:rPr>
  </w:style>
  <w:style w:type="character" w:styleId="WW8Num172z0">
    <w:name w:val="WW8Num172z0"/>
    <w:qFormat/>
    <w:rPr>
      <w:rFonts w:ascii="Times [Adobe];Times New Roman" w:hAnsi="Times [Adobe];Times New Roman" w:cs="Times [Adobe];Times New Roman"/>
      <w:sz w:val="20"/>
    </w:rPr>
  </w:style>
  <w:style w:type="character" w:styleId="WW8Num173z0">
    <w:name w:val="WW8Num173z0"/>
    <w:qFormat/>
    <w:rPr>
      <w:rFonts w:ascii="Times [Adobe];Times New Roman" w:hAnsi="Times [Adobe];Times New Roman" w:cs="Times [Adobe];Times New Roman"/>
      <w:sz w:val="20"/>
    </w:rPr>
  </w:style>
  <w:style w:type="character" w:styleId="WW8Num174z0">
    <w:name w:val="WW8Num174z0"/>
    <w:qFormat/>
    <w:rPr>
      <w:rFonts w:ascii="Times [Adobe];Times New Roman" w:hAnsi="Times [Adobe];Times New Roman" w:cs="Times [Adobe];Times New Roman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9z0">
    <w:name w:val="WW8Num179z0"/>
    <w:qFormat/>
    <w:rPr>
      <w:rFonts w:ascii="Helvetica [Adobe];Arial" w:hAnsi="Helvetica [Adobe];Arial" w:cs="Helvetica [Adobe];Arial"/>
      <w:sz w:val="20"/>
    </w:rPr>
  </w:style>
  <w:style w:type="character" w:styleId="WW8Num180z0">
    <w:name w:val="WW8Num180z0"/>
    <w:qFormat/>
    <w:rPr>
      <w:rFonts w:ascii="Times [Adobe];Times New Roman" w:hAnsi="Times [Adobe];Times New Roman" w:cs="Times [Adobe];Times New Roman"/>
      <w:sz w:val="20"/>
    </w:rPr>
  </w:style>
  <w:style w:type="character" w:styleId="WW8Num181z0">
    <w:name w:val="WW8Num181z0"/>
    <w:qFormat/>
    <w:rPr>
      <w:rFonts w:ascii="Times [Adobe];Times New Roman" w:hAnsi="Times [Adobe];Times New Roman" w:cs="Times [Adobe];Times New Roman"/>
      <w:sz w:val="20"/>
    </w:rPr>
  </w:style>
  <w:style w:type="character" w:styleId="WW8Num187z0">
    <w:name w:val="WW8Num187z0"/>
    <w:qFormat/>
    <w:rPr>
      <w:rFonts w:ascii="Times [Adobe];Times New Roman" w:hAnsi="Times [Adobe];Times New Roman" w:cs="Times [Adobe];Times New Roman"/>
      <w:sz w:val="20"/>
    </w:rPr>
  </w:style>
  <w:style w:type="character" w:styleId="WW8NumSt14z0">
    <w:name w:val="WW8NumSt14z0"/>
    <w:qFormat/>
    <w:rPr>
      <w:rFonts w:ascii="Helvetica [Adobe];Arial" w:hAnsi="Helvetica [Adobe];Arial" w:cs="Helvetica [Adobe];Arial"/>
      <w:sz w:val="20"/>
    </w:rPr>
  </w:style>
  <w:style w:type="character" w:styleId="WW8NumSt33z0">
    <w:name w:val="WW8NumSt33z0"/>
    <w:qFormat/>
    <w:rPr>
      <w:rFonts w:ascii="Helvetica [Adobe];Arial" w:hAnsi="Helvetica [Adobe];Arial" w:cs="Helvetica [Adobe];Arial"/>
      <w:sz w:val="20"/>
    </w:rPr>
  </w:style>
  <w:style w:type="character" w:styleId="WW8NumSt71z0">
    <w:name w:val="WW8NumSt71z0"/>
    <w:qFormat/>
    <w:rPr>
      <w:rFonts w:ascii="Helvetica [Adobe];Arial" w:hAnsi="Helvetica [Adobe];Arial" w:cs="Helvetica [Adobe];Arial"/>
      <w:sz w:val="20"/>
    </w:rPr>
  </w:style>
  <w:style w:type="character" w:styleId="WW8NumSt103z0">
    <w:name w:val="WW8NumSt103z0"/>
    <w:qFormat/>
    <w:rPr>
      <w:rFonts w:ascii="Helvetica [Adobe];Arial" w:hAnsi="Helvetica [Adobe];Arial" w:cs="Helvetica [Adobe];Arial"/>
      <w:sz w:val="24"/>
    </w:rPr>
  </w:style>
  <w:style w:type="character" w:styleId="WW8NumSt112z0">
    <w:name w:val="WW8NumSt112z0"/>
    <w:qFormat/>
    <w:rPr>
      <w:rFonts w:ascii="Times [Adobe];Times New Roman" w:hAnsi="Times [Adobe];Times New Roman" w:cs="Times [Adobe];Times New Roman"/>
      <w:sz w:val="20"/>
    </w:rPr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[Adobe];Arial" w:hAnsi="Helvetica [Adobe];Arial" w:cs="Helvetica [Adobe];Arial"/>
      <w:sz w:val="24"/>
    </w:rPr>
  </w:style>
  <w:style w:type="paragraph" w:styleId="List">
    <w:name w:val="List"/>
    <w:basedOn w:val="Normal"/>
    <w:pPr>
      <w:ind w:left="280" w:right="0" w:hanging="28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Nagwek11">
    <w:name w:val="NagĹ‚Ăłwek 1"/>
    <w:next w:val="Normal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Nagwek2">
    <w:name w:val="NagĹ‚Ăłwek 2"/>
    <w:next w:val="Normal"/>
    <w:qFormat/>
    <w:pPr>
      <w:widowControl w:val="false"/>
      <w:suppressAutoHyphens w:val="true"/>
      <w:bidi w:val="0"/>
      <w:ind w:left="3100" w:right="0" w:hanging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3">
    <w:name w:val="NagĹ‚Ăłwek 3"/>
    <w:next w:val="Normal"/>
    <w:qFormat/>
    <w:pPr>
      <w:widowControl w:val="false"/>
      <w:suppressAutoHyphens w:val="true"/>
      <w:bidi w:val="0"/>
      <w:ind w:left="360" w:right="0" w:hanging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4">
    <w:name w:val="NagĹ‚Ăłwek 4"/>
    <w:next w:val="Normal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5">
    <w:name w:val="NagĹ‚Ăłwek 5"/>
    <w:next w:val="Normal"/>
    <w:qFormat/>
    <w:pPr>
      <w:widowControl w:val="false"/>
      <w:suppressAutoHyphens w:val="true"/>
      <w:bidi w:val="0"/>
      <w:ind w:left="360" w:right="0" w:hanging="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6">
    <w:name w:val="NagĹ‚Ăłwek 6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7">
    <w:name w:val="NagĹ‚Ăłwek 7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4"/>
      <w:szCs w:val="20"/>
      <w:lang w:val="pl-PL" w:bidi="zxx" w:eastAsia="zh-CN"/>
    </w:rPr>
  </w:style>
  <w:style w:type="paragraph" w:styleId="Nagwek8">
    <w:name w:val="NagĹ‚Ăłwek 8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2"/>
      <w:szCs w:val="20"/>
      <w:lang w:val="pl-PL" w:bidi="zxx" w:eastAsia="zh-CN"/>
    </w:rPr>
  </w:style>
  <w:style w:type="paragraph" w:styleId="Nagwek9">
    <w:name w:val="NagĹ‚Ăłwek 9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2"/>
      <w:szCs w:val="20"/>
      <w:lang w:val="pl-PL" w:bidi="zxx" w:eastAsia="zh-CN"/>
    </w:rPr>
  </w:style>
  <w:style w:type="paragraph" w:styleId="Signature">
    <w:name w:val="Signature"/>
    <w:basedOn w:val="Normal"/>
    <w:pPr>
      <w:spacing w:before="120" w:after="120"/>
    </w:pPr>
    <w:rPr>
      <w:i/>
    </w:rPr>
  </w:style>
  <w:style w:type="paragraph" w:styleId="WWIndeks111111">
    <w:name w:val="WW-Indeks111111"/>
    <w:qFormat/>
    <w:pPr>
      <w:widowControl w:val="false"/>
      <w:suppressAutoHyphens w:val="true"/>
      <w:bidi w:val="0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Nagwek">
    <w:name w:val="NagĹ‚Ăłwek"/>
    <w:qFormat/>
    <w:pPr>
      <w:widowControl w:val="false"/>
      <w:suppressAutoHyphens w:val="true"/>
      <w:bidi w:val="0"/>
      <w:spacing w:before="240" w:after="12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WWPodpis111111">
    <w:name w:val="WW-Podpis111111"/>
    <w:qFormat/>
    <w:pPr>
      <w:widowControl w:val="false"/>
      <w:suppressAutoHyphens w:val="true"/>
      <w:bidi w:val="0"/>
      <w:spacing w:before="120" w:after="120"/>
    </w:pPr>
    <w:rPr>
      <w:rFonts w:ascii="Times [Adobe];Times New Roman" w:hAnsi="Times [Adobe];Times New Roman" w:eastAsia="Times New Roman" w:cs="Times New Roman"/>
      <w:i/>
      <w:color w:val="000000"/>
      <w:sz w:val="20"/>
      <w:szCs w:val="20"/>
      <w:lang w:val="pl-PL" w:bidi="zxx" w:eastAsia="zh-CN"/>
    </w:rPr>
  </w:style>
  <w:style w:type="paragraph" w:styleId="WWIndeks1111111">
    <w:name w:val="WW-Indeks1111111"/>
    <w:qFormat/>
    <w:pPr>
      <w:widowControl w:val="false"/>
      <w:suppressAutoHyphens w:val="true"/>
      <w:bidi w:val="0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WWNagwek2">
    <w:name w:val="WW-NagĹ‚Ăłwek"/>
    <w:qFormat/>
    <w:pPr>
      <w:widowControl w:val="false"/>
      <w:suppressAutoHyphens w:val="true"/>
      <w:bidi w:val="0"/>
      <w:spacing w:before="240" w:after="12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3">
    <w:name w:val="WW-Tekst podstawowy 3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2"/>
      <w:szCs w:val="20"/>
      <w:lang w:val="pl-PL" w:bidi="zxx" w:eastAsia="zh-CN"/>
    </w:rPr>
  </w:style>
  <w:style w:type="paragraph" w:styleId="Tekstpodstawowywcity">
    <w:name w:val="Tekst podstawowy wciÄ™ty"/>
    <w:qFormat/>
    <w:pPr>
      <w:widowControl w:val="false"/>
      <w:tabs>
        <w:tab w:val="clear" w:pos="720"/>
        <w:tab w:val="left" w:pos="1120" w:leader="none"/>
        <w:tab w:val="left" w:pos="1400" w:leader="none"/>
        <w:tab w:val="left" w:pos="1700" w:leader="none"/>
      </w:tabs>
      <w:suppressAutoHyphens w:val="true"/>
      <w:bidi w:val="0"/>
      <w:ind w:left="1120" w:right="0" w:hanging="0"/>
      <w:jc w:val="both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2">
    <w:name w:val="WW-Lista 2"/>
    <w:qFormat/>
    <w:pPr>
      <w:widowControl w:val="false"/>
      <w:suppressAutoHyphens w:val="true"/>
      <w:bidi w:val="0"/>
      <w:ind w:left="56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3">
    <w:name w:val="WW-Lista 3"/>
    <w:qFormat/>
    <w:pPr>
      <w:widowControl w:val="false"/>
      <w:suppressAutoHyphens w:val="true"/>
      <w:bidi w:val="0"/>
      <w:ind w:left="84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4">
    <w:name w:val="WW-Lista 4"/>
    <w:qFormat/>
    <w:pPr>
      <w:widowControl w:val="false"/>
      <w:suppressAutoHyphens w:val="true"/>
      <w:bidi w:val="0"/>
      <w:ind w:left="112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5">
    <w:name w:val="WW-Lista 5"/>
    <w:qFormat/>
    <w:pPr>
      <w:widowControl w:val="false"/>
      <w:suppressAutoHyphens w:val="true"/>
      <w:bidi w:val="0"/>
      <w:ind w:left="140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Podtytu">
    <w:name w:val="PodtytuĹ‚"/>
    <w:qFormat/>
    <w:pPr>
      <w:widowControl w:val="false"/>
      <w:suppressAutoHyphens w:val="true"/>
      <w:bidi w:val="0"/>
      <w:spacing w:before="0" w:after="6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wcity2">
    <w:name w:val="WW-Tekst podstawowy wciÄ™ty 2"/>
    <w:qFormat/>
    <w:pPr>
      <w:widowControl w:val="false"/>
      <w:suppressAutoHyphens w:val="true"/>
      <w:bidi w:val="0"/>
      <w:ind w:left="420" w:right="0" w:hanging="420"/>
      <w:jc w:val="both"/>
    </w:pPr>
    <w:rPr>
      <w:rFonts w:ascii="Helvetica [Adobe];Arial" w:hAnsi="Helvetica [Adobe];Arial" w:eastAsia="Times New Roman" w:cs="Times New Roman"/>
      <w:color w:val="000000"/>
      <w:sz w:val="22"/>
      <w:szCs w:val="20"/>
      <w:lang w:val="pl-PL" w:bidi="zxx" w:eastAsia="zh-CN"/>
    </w:rPr>
  </w:style>
  <w:style w:type="paragraph" w:styleId="WWTekstpodstawowywcity3">
    <w:name w:val="WW-Tekst podstawowy wciÄ™ty 3"/>
    <w:qFormat/>
    <w:pPr>
      <w:widowControl w:val="false"/>
      <w:suppressAutoHyphens w:val="true"/>
      <w:bidi w:val="0"/>
      <w:ind w:left="28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0" w:leader="none"/>
        <w:tab w:val="right" w:pos="9060" w:leader="none"/>
      </w:tabs>
    </w:pPr>
    <w:rPr/>
  </w:style>
  <w:style w:type="paragraph" w:styleId="Zawartoramki">
    <w:name w:val="ZawartoĹ›Ä‡ ramki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Zawartoramki">
    <w:name w:val="WW-ZawartoĹ›Ä‡ ramki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21">
    <w:name w:val="WW-Tekst podstawowy 21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i/>
      <w:color w:val="000000"/>
      <w:sz w:val="20"/>
      <w:szCs w:val="20"/>
      <w:lang w:val="pl-PL" w:bidi="zxx" w:eastAsia="zh-CN"/>
    </w:rPr>
  </w:style>
  <w:style w:type="paragraph" w:styleId="WWTekstpodstawowywcity31">
    <w:name w:val="WW-Tekst podstawowy wciÄ™ty 31"/>
    <w:qFormat/>
    <w:pPr>
      <w:widowControl w:val="false"/>
      <w:suppressAutoHyphens w:val="true"/>
      <w:bidi w:val="0"/>
      <w:ind w:left="28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WWTekstpodstawowy212">
    <w:name w:val="WW-Tekst podstawowy 212"/>
    <w:basedOn w:val="Normal"/>
    <w:qFormat/>
    <w:pPr>
      <w:jc w:val="both"/>
    </w:pPr>
    <w:rPr>
      <w:rFonts w:ascii="Helvetica [Adobe];Arial" w:hAnsi="Helvetica [Adobe];Arial" w:cs="Helvetica [Adobe];Arial"/>
    </w:rPr>
  </w:style>
  <w:style w:type="paragraph" w:styleId="Tekstpodstawowywcity2">
    <w:name w:val="Tekst podstawowy wciÄ™ty 2"/>
    <w:qFormat/>
    <w:pPr>
      <w:widowControl w:val="false"/>
      <w:suppressAutoHyphens w:val="true"/>
      <w:bidi w:val="0"/>
      <w:ind w:left="56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Tekstpodstawowywcity3">
    <w:name w:val="Tekst podstawowy wciÄ™ty 3"/>
    <w:qFormat/>
    <w:pPr>
      <w:widowControl w:val="false"/>
      <w:suppressAutoHyphens w:val="true"/>
      <w:bidi w:val="0"/>
      <w:ind w:left="560" w:right="0" w:hanging="56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WWTekstpodstawowy31">
    <w:name w:val="WW-Tekst podstawowy 31"/>
    <w:basedOn w:val="Normal"/>
    <w:qFormat/>
    <w:pPr>
      <w:tabs>
        <w:tab w:val="clear" w:pos="720"/>
        <w:tab w:val="left" w:pos="1380" w:leader="none"/>
      </w:tabs>
      <w:jc w:val="both"/>
    </w:pPr>
    <w:rPr>
      <w:rFonts w:ascii="Helvetica [Adobe];Arial" w:hAnsi="Helvetica [Adobe];Arial" w:cs="Helvetica [Adobe];Arial"/>
      <w:b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700" w:leader="none"/>
        <w:tab w:val="left" w:pos="7860" w:leader="none"/>
      </w:tabs>
      <w:ind w:left="284" w:right="0" w:hanging="284"/>
      <w:jc w:val="both"/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1">
    <w:name w:val="WW-Zawartość ramki"/>
    <w:basedOn w:val="TextBody"/>
    <w:qFormat/>
    <w:pPr/>
    <w:rPr/>
  </w:style>
  <w:style w:type="paragraph" w:styleId="WWZawartoramki11">
    <w:name w:val="WW-Zawartość ramki1"/>
    <w:basedOn w:val="TextBody"/>
    <w:qFormat/>
    <w:pPr/>
    <w:rPr/>
  </w:style>
  <w:style w:type="paragraph" w:styleId="WWZawartoramki111">
    <w:name w:val="WW-Zawartość ramki11"/>
    <w:basedOn w:val="TextBody"/>
    <w:qFormat/>
    <w:pPr/>
    <w:rPr/>
  </w:style>
  <w:style w:type="paragraph" w:styleId="WWZawartoramki1111">
    <w:name w:val="WW-Zawartość ramki111"/>
    <w:basedOn w:val="TextBody"/>
    <w:qFormat/>
    <w:pPr/>
    <w:rPr/>
  </w:style>
  <w:style w:type="paragraph" w:styleId="WWTekstpodstawowywcity21">
    <w:name w:val="WW-Tekst podstawowy wcięty 2"/>
    <w:basedOn w:val="Normal"/>
    <w:qFormat/>
    <w:pPr>
      <w:widowControl/>
      <w:ind w:left="0" w:right="0" w:firstLine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Urząd Wojewódzki</dc:creator>
  <dc:description/>
  <cp:keywords/>
  <dc:language>en-US</dc:language>
  <cp:lastModifiedBy>UGF Miedźno</cp:lastModifiedBy>
  <cp:lastPrinted>2008-04-18T09:31:00Z</cp:lastPrinted>
  <dcterms:modified xsi:type="dcterms:W3CDTF">2008-04-18T07:32:00Z</dcterms:modified>
  <cp:revision>8</cp:revision>
  <dc:subject/>
  <dc:title>Projekt</dc:title>
</cp:coreProperties>
</file>