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sz w:val="28"/>
        </w:rPr>
        <w:t>ZARZĄDZENIE   NR BR0151/ 131 /200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sz w:val="28"/>
        </w:rPr>
        <w:t>WÓJTA GMINY MIEDŹN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</w:t>
      </w:r>
      <w:r>
        <w:rPr>
          <w:rFonts w:cs="Arial" w:ascii="Arial" w:hAnsi="Arial"/>
          <w:b/>
          <w:bCs/>
          <w:sz w:val="28"/>
        </w:rPr>
        <w:t>z dnia 05 grudnia  2007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: nie wykonania prawa pierwokup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30 ust. 2 i 3 ustawy z dnia 8 marca 1990r. o samorządzie gminnym</w:t>
      </w:r>
    </w:p>
    <w:p>
      <w:pPr>
        <w:pStyle w:val="Normal"/>
        <w:rPr/>
      </w:pPr>
      <w:r>
        <w:rPr>
          <w:rFonts w:cs="Arial" w:ascii="Arial" w:hAnsi="Arial"/>
        </w:rPr>
        <w:t xml:space="preserve">Dz.U Nr142 poz.1591 z 2001r. z póź .zm., oraz art. 26 ust.2 ustawy z dnia 29.06.1963r.. o zagospodarowaniu wspólnot gruntowych Dz.U.Nr 28 poz. 169 z  póź.zm.; </w:t>
      </w:r>
      <w:r>
        <w:rPr>
          <w:rFonts w:cs="Arial" w:ascii="Arial" w:hAnsi="Arial"/>
          <w:b/>
          <w:bCs/>
        </w:rPr>
        <w:t>zarządza, co następuje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 wykonać prawa pierwokupu w stosunku do nieruchomości położonej                   w Ostrowach oznaczonej jako działka nr 117/7 o pow.0,3265 ha. 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, do której sporządzona została umowa sprzedaży warunkowej z d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 listopada 2007r Nr 10296/2007 w Kancelarii Notarialnej w Częstochowie  ul. Kilińskiego nr 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rządzenie należy przedłożyć w Kancelarii Notarialnej  </w:t>
      </w:r>
      <w:r>
        <w:rPr>
          <w:rFonts w:cs="Arial" w:ascii="Arial" w:hAnsi="Arial"/>
          <w:b/>
          <w:bCs/>
        </w:rPr>
        <w:t>MARII BIAŁ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stochowa ul. Kilińskiego nr 4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44:00Z</dcterms:created>
  <dc:creator>maciek</dc:creator>
  <dc:description/>
  <dc:language>en-US</dc:language>
  <cp:lastModifiedBy>maciek</cp:lastModifiedBy>
  <cp:lastPrinted>2007-01-02T10:11:00Z</cp:lastPrinted>
  <dcterms:modified xsi:type="dcterms:W3CDTF">2007-12-05T11:44:00Z</dcterms:modified>
  <cp:revision>2</cp:revision>
  <dc:subject/>
  <dc:title>                             </dc:title>
</cp:coreProperties>
</file>