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K O M U N I K  A T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WÓJT GMINY W MIEDŹNIE</w:t>
        <w:tab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z a w i a d a m i a, ż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wyborców udostępniony jest do wglądu na pisemny wniosek zainteresowanego w Urzędzie Gminy w Miedźnie ul. Ułańska 25, pokój nr 14 (I piętro)  w dniach </w:t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  <w:u w:val="single"/>
        </w:rPr>
        <w:t>od 8 listopada do 15 listopada 2010 roku</w:t>
      </w:r>
    </w:p>
    <w:p>
      <w:pPr>
        <w:pStyle w:val="Normal"/>
        <w:rPr/>
      </w:pPr>
      <w:r>
        <w:rPr>
          <w:b/>
          <w:sz w:val="32"/>
          <w:szCs w:val="32"/>
        </w:rPr>
        <w:t>w godzinach  pracy urzędu  : od 7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do 15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, we wtorki od 7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 xml:space="preserve"> -16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, w piątki 7</w:t>
      </w:r>
      <w:r>
        <w:rPr>
          <w:b/>
          <w:sz w:val="32"/>
          <w:szCs w:val="32"/>
          <w:vertAlign w:val="superscript"/>
        </w:rPr>
        <w:t>30</w:t>
      </w:r>
      <w:r>
        <w:rPr>
          <w:b/>
          <w:sz w:val="32"/>
          <w:szCs w:val="32"/>
        </w:rPr>
        <w:t>- 15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ruki wniosków o udostępnianie spisu wyborców można otrzymać  w Urzędzie Gminy w Miedźnie – Biuro Ewidencji Ludności, p nr 14 lub na stronie internetowej </w:t>
      </w:r>
      <w:hyperlink r:id="rId2">
        <w:r>
          <w:rPr>
            <w:rStyle w:val="InternetLink"/>
            <w:sz w:val="28"/>
            <w:szCs w:val="28"/>
          </w:rPr>
          <w:t>www.miedzno.pl</w:t>
        </w:r>
      </w:hyperlink>
      <w:r>
        <w:rPr>
          <w:sz w:val="28"/>
          <w:szCs w:val="28"/>
        </w:rPr>
        <w:t xml:space="preserve"> zakładka WYBORY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-) Andrzej Szczypiór</w:t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d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8:00Z</dcterms:created>
  <dc:creator>u.g. miedźno</dc:creator>
  <dc:description/>
  <dc:language>en-US</dc:language>
  <cp:lastModifiedBy>czarek</cp:lastModifiedBy>
  <dcterms:modified xsi:type="dcterms:W3CDTF">2010-10-13T18:57:00Z</dcterms:modified>
  <cp:revision>3</cp:revision>
  <dc:subject/>
  <dc:title/>
</cp:coreProperties>
</file>