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  <w:t xml:space="preserve">                                                                                  </w:t>
      </w:r>
      <w:r>
        <w:rPr/>
        <w:t xml:space="preserve">..............................dnia......................                               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</w:t>
      </w:r>
      <w:r>
        <w:rPr>
          <w:sz w:val="18"/>
        </w:rPr>
        <w:t>(nazwisko i imię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adres pobytu stałeg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  <w:t xml:space="preserve">Urząd Gminy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w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sz w:val="20"/>
          <w:u w:val="single"/>
        </w:rPr>
        <w:t>WNIOSEK O DOPISANIU DO SPISU WYBORCÓW OSOBĘ NIEPEŁNOSPRAWNĄ Z MIEJSCA POBYTU STAŁEGO W  WYBRANYM PRZEZ SIEBIE OBWODZIE GŁOSOWANIA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  <w:r>
        <w:rPr>
          <w:sz w:val="20"/>
        </w:rPr>
        <w:t>Na podstawie art. 18 ust.  1 Ordynacja wyborcza do Sejmu Rzeczypospolitej Polskiej i do Senatu Rzeczypospolitej Polskiej – Dz. U.Nr 46 poz. 499 ze zm. oraz na podstawie art. 34a ustawy z dnia 16 lipca 1998 r. Ordynacja wyborcza do rad gmin, rad powiatów i sejmików województw – Dz. U. Z 2003 r. Nr 159 poz. 1547 z póź. zm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0"/>
        </w:rPr>
        <w:t xml:space="preserve">Składam wniosek o dopisanie do spisu wyborców w obwodzie głosowania 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</w:rPr>
      </w:pPr>
      <w:r>
        <w:rPr>
          <w:sz w:val="20"/>
        </w:rPr>
        <w:t>Nr.......w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Dane dotyczące wnioskodawcy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azwisko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/imiona/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urodzenia /rok/ miesiąc/ dzień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 ewidencyjny Pesel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(miejsce zameldowania)na pobyt stały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 tożsamości.........................................seria..........nr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dany przez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Normal"/>
        <w:rPr/>
      </w:pPr>
      <w:r>
        <w:rPr>
          <w:b/>
          <w:bCs/>
          <w:u w:val="single"/>
        </w:rPr>
        <w:t>Adnotacje urzędowe:</w:t>
      </w:r>
    </w:p>
    <w:p>
      <w:pPr>
        <w:pStyle w:val="Normal"/>
        <w:rPr/>
      </w:pPr>
      <w:r>
        <w:rPr/>
        <w:t>Wnioskodawca został dopisany do spisu wyborców w obwodzie nr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.........................................pod poz. 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  <w:tab w:val="left" w:pos="6645" w:leader="none"/>
        </w:tabs>
        <w:rPr/>
      </w:pPr>
      <w:r>
        <w:rPr/>
        <w:tab/>
        <w:t xml:space="preserve">...................................................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4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5:00Z</dcterms:created>
  <dc:creator>PRACOWNIK</dc:creator>
  <dc:description/>
  <dc:language>en-US</dc:language>
  <cp:lastModifiedBy>PRACOWNIK</cp:lastModifiedBy>
  <cp:lastPrinted>2010-10-13T13:59:00Z</cp:lastPrinted>
  <dcterms:modified xsi:type="dcterms:W3CDTF">2010-10-13T12:05:00Z</dcterms:modified>
  <cp:revision>2</cp:revision>
  <dc:subject/>
  <dc:title>                                                                                  </dc:title>
</cp:coreProperties>
</file>