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edź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9 sierpnia 2011 r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dotycząca wyznaczenia na obszarze gminy Miedźno miejsc przeznaczonych na bezpłatne umieszczanie urzędowych obwieszczeń wyborczych i plakatów komitetów wyborczych</w:t>
      </w:r>
    </w:p>
    <w:p>
      <w:pPr>
        <w:pStyle w:val="Normal"/>
        <w:rPr/>
      </w:pPr>
      <w:r>
        <w:rPr>
          <w:b/>
          <w:sz w:val="24"/>
          <w:szCs w:val="24"/>
        </w:rPr>
        <w:t>w związku z wyborami do Sejmu Rzeczypospolitej Polskiej i Senatu Rzeczypospolitej Polskiej zarządzonych na dzień 9 października 2011 r.</w:t>
      </w:r>
    </w:p>
    <w:p>
      <w:pPr>
        <w:pStyle w:val="Normal"/>
        <w:rPr/>
      </w:pPr>
      <w:r>
        <w:rPr>
          <w:sz w:val="24"/>
          <w:szCs w:val="24"/>
        </w:rPr>
        <w:t>Informuję pełnomocników komitetów wyborczych o udostępnieniu tablic ogłoszeniowych do bezpłatnego umieszczania plakatów komitetów wyborczych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BOROWA </w:t>
      </w:r>
      <w:r>
        <w:rPr>
          <w:sz w:val="24"/>
          <w:szCs w:val="24"/>
        </w:rPr>
        <w:t xml:space="preserve">  -</w:t>
        <w:tab/>
        <w:t>k/sklepu GS-u przy strażnicy OSP nr 60 a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-    k/przystanku, sklep, posesja nr 62 a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IZBISKA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k/budynku byłej Szkoły Podstawowej nr 85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KOŁACZKOWICE MAŁE - </w:t>
      </w:r>
      <w:r>
        <w:rPr>
          <w:sz w:val="24"/>
          <w:szCs w:val="24"/>
        </w:rPr>
        <w:t xml:space="preserve">  k/ posesji nr 314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KOŁACZKOWICE DUŻE </w:t>
      </w:r>
      <w:r>
        <w:rPr>
          <w:sz w:val="24"/>
          <w:szCs w:val="24"/>
        </w:rPr>
        <w:t>-    k/budynku byłej Szkoły Podstawowej nr 85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k/sklepu, posesja nr 125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k/posesji  nr 1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4"/>
          <w:szCs w:val="24"/>
        </w:rPr>
        <w:t>MIEDŹNO</w:t>
      </w:r>
      <w:r>
        <w:rPr>
          <w:sz w:val="24"/>
          <w:szCs w:val="24"/>
        </w:rPr>
        <w:t xml:space="preserve">    - na rogatce ul. Częstochowskiej z ul. Wyzwolenia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- skrzyżowanie ul. Wł. Jagiełły z ul. E. Orzeszkowej,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-ul. Wyzwolenia k/posesji nr 71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- ul. Częstochowska w kierunku Zawad k/posesji w Izbiskach nr 135,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4"/>
          <w:szCs w:val="24"/>
        </w:rPr>
        <w:t xml:space="preserve">MOKRA    </w:t>
      </w:r>
      <w:r>
        <w:rPr>
          <w:sz w:val="24"/>
          <w:szCs w:val="24"/>
        </w:rPr>
        <w:t xml:space="preserve"> -przystanek k/CPN (Mokra I)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przystanek k/strażnicy OSP (Mokra II)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-przystanek k/posesji nr 281a (Mokra III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OSTROWY NAD OKSZĄ </w:t>
      </w:r>
      <w:r>
        <w:rPr>
          <w:sz w:val="24"/>
          <w:szCs w:val="24"/>
        </w:rPr>
        <w:t>–  k/sklepu GS-u ul. Brzeźnicka 3,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k/posesji ul. T. Kościuszki 57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sz w:val="24"/>
          <w:szCs w:val="24"/>
        </w:rPr>
        <w:tab/>
        <w:tab/>
        <w:tab/>
        <w:t xml:space="preserve">        k/sklepu ul. Częstochowska nr 50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k/sklepu ul. Kasztanowa 35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4"/>
          <w:szCs w:val="24"/>
        </w:rPr>
        <w:t>MAZÓWKI</w:t>
      </w:r>
      <w:r>
        <w:rPr>
          <w:sz w:val="24"/>
          <w:szCs w:val="24"/>
        </w:rPr>
        <w:t xml:space="preserve">    - k/posesji nr 50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RYWACZKI</w:t>
        <w:tab/>
        <w:t xml:space="preserve">   </w:t>
      </w:r>
      <w:r>
        <w:rPr>
          <w:sz w:val="24"/>
          <w:szCs w:val="24"/>
        </w:rPr>
        <w:t>-k/posesji nr 102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4"/>
          <w:szCs w:val="24"/>
        </w:rPr>
        <w:t xml:space="preserve">NOWY FOLWARK </w:t>
      </w:r>
      <w:r>
        <w:rPr>
          <w:sz w:val="24"/>
          <w:szCs w:val="24"/>
        </w:rPr>
        <w:t>– k/posesji nr 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WAPIENNIK </w:t>
      </w:r>
      <w:r>
        <w:rPr>
          <w:sz w:val="24"/>
          <w:szCs w:val="24"/>
        </w:rPr>
        <w:t xml:space="preserve"> -k/cmentarza ul. Wołyńska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-k/posesji ul. Golczewskiej 20 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-k/posesji ul. Wiktorowska 25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b/>
          <w:sz w:val="24"/>
          <w:szCs w:val="24"/>
        </w:rPr>
        <w:t>WŁADYSŁAWÓW</w:t>
      </w:r>
      <w:r>
        <w:rPr>
          <w:sz w:val="24"/>
          <w:szCs w:val="24"/>
        </w:rPr>
        <w:t xml:space="preserve"> -   k/sklepu ul. Turystyczna 145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- k/posesji ul. Turystyczna 171</w:t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Podstawa prawna: art. 114 ustawy z dnia 5 stycznia 2011 r.-Kodeks wyborczy (Dz. U. Nr 21, poz. 122 ze zm.)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-) Andrzej Szczypió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22:00Z</dcterms:created>
  <dc:creator>u.g. miedźno</dc:creator>
  <dc:description/>
  <cp:keywords/>
  <dc:language>en-US</dc:language>
  <cp:lastModifiedBy>u.g. miedźno</cp:lastModifiedBy>
  <cp:lastPrinted>2011-08-19T13:50:00Z</cp:lastPrinted>
  <dcterms:modified xsi:type="dcterms:W3CDTF">2011-08-19T11:54:00Z</dcterms:modified>
  <cp:revision>1</cp:revision>
  <dc:subject/>
  <dc:title/>
</cp:coreProperties>
</file>