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Nr ….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posiedzenia Komisji ds. Budżetu i Finansów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Infrastruktury, Rozwoju Wsi i Rolnictwa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Komisji Oświaty, Kultury, Sportu i Zdrow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w Miedźn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 dnia 22 czerwca 201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67005</wp:posOffset>
                </wp:positionV>
                <wp:extent cx="602615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3.15pt" to="477.6pt,1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 posiedzeniu Komisji uczestniczyl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Dariusz Bednar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zek Idasz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esław Sakaus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Ciesiel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Kluczn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cek Konieczn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Mirosław Oziembał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rosław Zawad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m Kiciński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lista obecności stanowi załącznik do protokołu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nadto w posiedzeniu uczestniczyl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Wójt Gminy Miedźno- Andrzej Szczypió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arbnik Gminy Miedźno- Teresa Ściebur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odniczący Rady Gminy- Zdzisław Bęben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rządek posiedzen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naliza wydatków poniesionych na remont budynku Urzędu  Gminy i instytucji gminnych w latach 2009-2010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aliza finansowania oświaty w gm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ów uchwał na XLIV posiedzenie sesji Rady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rzewodniczącego posiedzenia Komisji jednomyślnie wybrany został Pan Czesław Sakaus (10 głosów za, przeciw- 0, wstrzymało się- 0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zebieg posiedzen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odniczący Komisji otwierając posiedzenie powitał zebranych radnych oraz pozostałych uczestników. Po przedstawieniu porządku obrad, Komisja rozpoczęła prac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. pkt.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naliza wydatków poniesionych na remont budynku Urzędu  Gminy i instytucji gminnych w latach 2009-2010.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bnik Teresa Sciebura – przedstawiła – informację (dokumenty, faktury) dotyczącą remontu budynku  Urzędu Gminy i instytucji Gminnych w latach 2009-2010. Informacja ta stanowi załącznik do protokołu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wyższych informacji komisja nie wnosi zastrzeżeń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. pkt.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aliza finansowania oświaty w gmi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formację dotyczącą finansowania oświaty w gminie przedstawiła Skarbnik gminy Teresa Sciebura. Do powyższej informacji komisja nie wnosi zastrzeżeń. Informacja ta stanowi załącznik do protokoł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.pkt.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opiniowanie projektów uchwał na XLV posiedzenie sesji Rady Gmin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 uchwały w sprawie zmian w budżecie gminy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odczytana przez przewodniczącego Komisji Czesława Sakau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8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 uchwały w sprawie zmian w budżecie gminy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została odczytana przez przewodniczącego Komisji Czesława Sakausa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8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 uchwały w sprawie zmian w budżecie gm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odczytana przez przewodniczącego Komisji Czesława Sakau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8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 uchwały w sprawie zmian w budżecie gm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odczytana przez przewodniczącego Komisji Czesława Sakau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8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 uchwały w sprawie zmian w budżecie gm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odczytana przez przewodniczącego Komisji Czesława Sakau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8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 uchwały w sprawie zmian w budżecie gm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odczytana przez przewodniczącego Komisji Dariusz Bednarskieg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8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 uchwały w sprawie rozpatrzenia skargi na Wójta Gminy Miedź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odczytana przez przewodniczącego Komisji Dariusz Bednarskieg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nioskuję Aby skargę uznać za bezzasad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8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pkt.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rawy róż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nie wniosła żadnych spra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posiedzenie wspólnej Komisji zakończo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obrad podziękował za udział w posiedzeni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tokołował:</w:t>
        <w:tab/>
        <w:tab/>
        <w:tab/>
        <w:tab/>
        <w:tab/>
        <w:tab/>
        <w:tab/>
        <w:t>Przewodniczący obrad:</w:t>
        <w:br/>
        <w:t>Jarosław Płuska</w:t>
        <w:tab/>
        <w:tab/>
        <w:tab/>
        <w:tab/>
        <w:tab/>
        <w:tab/>
        <w:tab/>
        <w:t>Czesław Sakau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9:00Z</dcterms:created>
  <dc:creator>Katarzynka</dc:creator>
  <dc:description/>
  <cp:keywords/>
  <dc:language>en-US</dc:language>
  <cp:lastModifiedBy>Jarek</cp:lastModifiedBy>
  <dcterms:modified xsi:type="dcterms:W3CDTF">2011-08-23T08:44:00Z</dcterms:modified>
  <cp:revision>18</cp:revision>
  <dc:subject/>
  <dc:title/>
</cp:coreProperties>
</file>