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rFonts w:eastAsia="Lucida Sans Unicode" w:cs="Tahoma"/>
          <w:color w:val="auto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zxx"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255</wp:posOffset>
                </wp:positionV>
                <wp:extent cx="108458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2.9pt;mso-wrap-distance-left:9.05pt;mso-wrap-distance-right:9.05pt;mso-wrap-distance-top:0pt;mso-wrap-distance-bottom:0pt;margin-top:0.6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8255</wp:posOffset>
                </wp:positionV>
                <wp:extent cx="505968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spacing w:val="34"/>
                                <w:sz w:val="54"/>
                                <w:szCs w:val="54"/>
                                <w:lang w:val="pl-PL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 w:ascii="Tahoma" w:hAnsi="Tahoma"/>
                                <w:b/>
                                <w:color w:val="000080"/>
                                <w:spacing w:val="34"/>
                                <w:sz w:val="54"/>
                                <w:szCs w:val="54"/>
                                <w:lang w:val="pl-PL" w:eastAsia="zxx" w:bidi="zxx"/>
                              </w:rPr>
                              <w:t>GMINA    MIEDŹ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51.1pt;mso-wrap-distance-left:9.05pt;mso-wrap-distance-right:9.05pt;mso-wrap-distance-top:0pt;mso-wrap-distance-bottom:0pt;margin-top:0.6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spacing w:val="34"/>
                          <w:sz w:val="54"/>
                          <w:szCs w:val="54"/>
                          <w:lang w:val="pl-PL"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 w:ascii="Tahoma" w:hAnsi="Tahoma"/>
                          <w:b/>
                          <w:color w:val="000080"/>
                          <w:spacing w:val="34"/>
                          <w:sz w:val="54"/>
                          <w:szCs w:val="54"/>
                          <w:lang w:val="pl-PL" w:eastAsia="zxx" w:bidi="zxx"/>
                        </w:rPr>
                        <w:t>GMINA    MIEDŹ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eastAsia="Lucida Sans Unicode" w:cs="Tahoma"/>
          <w:color w:val="00008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pl-PL" w:eastAsia="zxx" w:bidi="zxx"/>
        </w:rPr>
      </w:r>
    </w:p>
    <w:p>
      <w:pPr>
        <w:pStyle w:val="Footer"/>
        <w:ind w:left="0" w:right="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6172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485.95pt,-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 w:ascii="Tahoma" w:hAnsi="Tahoma"/>
          <w:color w:val="000080"/>
          <w:sz w:val="20"/>
          <w:szCs w:val="20"/>
          <w:lang w:val="pl-PL" w:eastAsia="zxx" w:bidi="zxx"/>
        </w:rPr>
        <w:t>42-120 Miedźno ul. Ułańska 25</w:t>
      </w:r>
    </w:p>
    <w:p>
      <w:pPr>
        <w:pStyle w:val="Footer"/>
        <w:ind w:left="0" w:right="70" w:hanging="0"/>
        <w:jc w:val="center"/>
        <w:rPr>
          <w:rFonts w:ascii="Tahoma" w:hAnsi="Tahoma" w:eastAsia="Lucida Sans Unicode" w:cs="Tahoma"/>
          <w:color w:val="00008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pl-PL" w:eastAsia="zxx" w:bidi="zxx"/>
        </w:rPr>
        <w:t>tel. 034-317-80-10, fax 034-317-80-30</w:t>
      </w:r>
    </w:p>
    <w:p>
      <w:pPr>
        <w:pStyle w:val="Footer"/>
        <w:ind w:left="0" w:right="70" w:hanging="0"/>
        <w:jc w:val="center"/>
        <w:rPr>
          <w:rFonts w:ascii="Tahoma" w:hAnsi="Tahoma" w:eastAsia="Lucida Sans Unicode" w:cs="Tahoma"/>
          <w:color w:val="000080"/>
          <w:sz w:val="20"/>
          <w:szCs w:val="20"/>
          <w:lang w:val="en-US" w:eastAsia="zxx" w:bidi="zxx"/>
        </w:rPr>
      </w:pPr>
      <w:hyperlink r:id="rId4">
        <w:r>
          <w:rPr>
            <w:rStyle w:val="InternetLink"/>
            <w:rFonts w:eastAsia="Lucida Sans Unicode" w:cs="Tahoma" w:ascii="Tahoma" w:hAnsi="Tahoma"/>
            <w:sz w:val="24"/>
            <w:szCs w:val="24"/>
            <w:lang w:val="en-US" w:eastAsia="zxx" w:bidi="zxx"/>
          </w:rPr>
          <w:t>www.miedzno.pl</w:t>
        </w:r>
      </w:hyperlink>
      <w:r>
        <w:rPr>
          <w:rFonts w:eastAsia="Lucida Sans Unicode" w:cs="Tahoma" w:ascii="Tahoma" w:hAnsi="Tahoma"/>
          <w:color w:val="000080"/>
          <w:sz w:val="20"/>
          <w:szCs w:val="20"/>
          <w:lang w:val="en-US" w:eastAsia="zxx" w:bidi="zxx"/>
        </w:rPr>
        <w:t xml:space="preserve">, email: </w:t>
      </w:r>
      <w:hyperlink r:id="rId5">
        <w:r>
          <w:rPr>
            <w:rStyle w:val="InternetLink"/>
            <w:rFonts w:eastAsia="Lucida Sans Unicode" w:cs="Tahoma" w:ascii="Tahoma" w:hAnsi="Tahoma"/>
            <w:sz w:val="24"/>
            <w:szCs w:val="24"/>
            <w:lang w:val="en-US" w:eastAsia="zxx" w:bidi="zxx"/>
          </w:rPr>
          <w:t>ug@miedzno.pl</w:t>
        </w:r>
      </w:hyperlink>
    </w:p>
    <w:p>
      <w:pPr>
        <w:pStyle w:val="Footer"/>
        <w:ind w:left="0" w:right="238" w:hanging="0"/>
        <w:jc w:val="right"/>
        <w:rPr>
          <w:rFonts w:ascii="Tahoma" w:hAnsi="Tahoma" w:eastAsia="Lucida Sans Unicode" w:cs="Tahoma"/>
          <w:color w:val="000080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en-US" w:eastAsia="zxx" w:bidi="zxx"/>
        </w:rPr>
      </w:r>
    </w:p>
    <w:p>
      <w:pPr>
        <w:pStyle w:val="Footer"/>
        <w:ind w:left="0" w:right="238" w:hanging="0"/>
        <w:jc w:val="right"/>
        <w:rPr>
          <w:rFonts w:ascii="Tahoma" w:hAnsi="Tahoma" w:eastAsia="Lucida Sans Unicode" w:cs="Tahoma"/>
          <w:color w:val="000080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en-US" w:eastAsia="zxx" w:bidi="zxx"/>
        </w:rPr>
      </w:r>
    </w:p>
    <w:p>
      <w:pPr>
        <w:pStyle w:val="Footer"/>
        <w:ind w:left="0" w:right="238" w:hanging="0"/>
        <w:jc w:val="right"/>
        <w:rPr>
          <w:rFonts w:ascii="Tahoma" w:hAnsi="Tahoma" w:eastAsia="Lucida Sans Unicode" w:cs="Tahoma"/>
          <w:color w:val="000080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en-US" w:eastAsia="zxx" w:bidi="zxx"/>
        </w:rPr>
      </w:r>
    </w:p>
    <w:p>
      <w:pPr>
        <w:pStyle w:val="Footer"/>
        <w:ind w:left="0" w:right="238" w:hanging="0"/>
        <w:jc w:val="right"/>
        <w:rPr>
          <w:rFonts w:ascii="Tahoma" w:hAnsi="Tahoma" w:eastAsia="Lucida Sans Unicode" w:cs="Tahoma"/>
          <w:color w:val="000080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en-US" w:eastAsia="zxx" w:bidi="zxx"/>
        </w:rPr>
      </w:r>
    </w:p>
    <w:p>
      <w:pPr>
        <w:pStyle w:val="Footer"/>
        <w:ind w:left="0" w:right="238" w:hanging="0"/>
        <w:jc w:val="right"/>
        <w:rPr>
          <w:rFonts w:ascii="Tahoma" w:hAnsi="Tahoma" w:eastAsia="Lucida Sans Unicode" w:cs="Tahoma"/>
          <w:color w:val="000080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en-US" w:eastAsia="zxx" w:bidi="zxx"/>
        </w:rPr>
      </w:r>
    </w:p>
    <w:p>
      <w:pPr>
        <w:pStyle w:val="Footer"/>
        <w:ind w:left="0" w:right="238" w:hanging="0"/>
        <w:jc w:val="right"/>
        <w:rPr>
          <w:rFonts w:ascii="Tahoma" w:hAnsi="Tahoma" w:eastAsia="Lucida Sans Unicode" w:cs="Tahoma"/>
          <w:color w:val="000080"/>
          <w:sz w:val="20"/>
          <w:szCs w:val="20"/>
          <w:lang w:val="en-US" w:eastAsia="zxx" w:bidi="zxx"/>
        </w:rPr>
      </w:pPr>
      <w:r>
        <w:rPr>
          <w:rFonts w:eastAsia="Lucida Sans Unicode" w:cs="Tahoma" w:ascii="Tahoma" w:hAnsi="Tahoma"/>
          <w:color w:val="000080"/>
          <w:sz w:val="20"/>
          <w:szCs w:val="20"/>
          <w:lang w:val="en-US" w:eastAsia="zxx" w:bidi="zxx"/>
        </w:rPr>
      </w:r>
    </w:p>
    <w:p>
      <w:pPr>
        <w:pStyle w:val="Footer"/>
        <w:spacing w:lineRule="auto" w:line="360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pl-PL" w:eastAsia="zxx" w:bidi="zxx"/>
        </w:rPr>
        <w:t>SPECYFIKACJA ISTOTNYCH WARUNKÓW ZAMÓWIENIA</w:t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  <w:t>RR 271.2.2012</w:t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Footer"/>
        <w:spacing w:lineRule="auto" w:line="360"/>
        <w:ind w:left="0" w:right="238" w:hanging="0"/>
        <w:jc w:val="center"/>
        <w:rPr>
          <w:rFonts w:eastAsia="Lucida Sans Unicode" w:cs="Tahoma"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pl-PL" w:eastAsia="zxx" w:bidi="zxx"/>
        </w:rPr>
        <w:t>W POSTĘPOWANIU O UDZIELENIE ZAMÓWIENIA PUBLICZNEGO W TRYBIE PRZETARGU NIEOGRANICZONEGO</w:t>
      </w:r>
    </w:p>
    <w:p>
      <w:pPr>
        <w:pStyle w:val="Footer"/>
        <w:spacing w:lineRule="auto" w:line="360"/>
        <w:ind w:left="0" w:right="238" w:hanging="0"/>
        <w:jc w:val="center"/>
        <w:rPr>
          <w:rFonts w:eastAsia="Lucida Sans Unicode" w:cs="Tahoma"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pl-PL" w:eastAsia="zxx" w:bidi="zxx"/>
        </w:rPr>
        <w:t>pod nazwą:</w:t>
      </w:r>
    </w:p>
    <w:p>
      <w:pPr>
        <w:pStyle w:val="Footer"/>
        <w:spacing w:lineRule="auto" w:line="360"/>
        <w:ind w:left="0" w:right="238" w:hanging="0"/>
        <w:jc w:val="center"/>
        <w:rPr>
          <w:rFonts w:eastAsia="Lucida Sans Unicode" w:cs="Tahoma"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  <w:t xml:space="preserve">USŁUGI ZWIĄZANE Z ODBIOREM, TRANSPORTEM </w:t>
      </w:r>
    </w:p>
    <w:p>
      <w:pPr>
        <w:pStyle w:val="Normal"/>
        <w:spacing w:lineRule="auto" w:line="360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  <w:t>I  ZAGOSPODAROWANIEM ODPADÓW KOMUNALNYCH OD WŁAŚCICIELI NIERUCHOMOŚCI Z TERENU GMINY MIEDŹNO</w:t>
      </w:r>
    </w:p>
    <w:p>
      <w:pPr>
        <w:pStyle w:val="Footer"/>
        <w:spacing w:lineRule="auto" w:line="360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Footer"/>
        <w:spacing w:lineRule="auto" w:line="360"/>
        <w:ind w:left="0" w:right="238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owadzone na podstawie przepisów ustawy z dnia 29 stycznia 2004r. Prawo zamówień publicznych  (Dz.U. Z 2010r. Nr 113, poz. 759 ze  zm.)</w:t>
      </w:r>
    </w:p>
    <w:p>
      <w:pPr>
        <w:pStyle w:val="Footer"/>
        <w:ind w:left="0" w:right="238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Wspólny słownik zamówień CPV:</w:t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90 50 00 00 – 2 Usługi związane z odpadami</w:t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90 53 30 00 – 2 Usługi związane z gospodarką odpadami</w:t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Miedźno, grudzień 2012r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 xml:space="preserve">1. Nazwa i adres zamawiającego    </w:t>
      </w: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  <w:t>Gmina Miedźn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,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l. Ułańska 25, 42-120 Miedźno,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tel. 34 317 80 10, 34 317 80 00, fax. 34 317 80 30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e-mail: </w:t>
      </w:r>
      <w:hyperlink r:id="rId6">
        <w:r>
          <w:rPr>
            <w:rStyle w:val="InternetLink"/>
            <w:rFonts w:eastAsia="Lucida Sans Unicode" w:cs="Times New Roman"/>
            <w:sz w:val="24"/>
            <w:szCs w:val="24"/>
            <w:lang w:val="en-US" w:eastAsia="zxx" w:bidi="zxx"/>
          </w:rPr>
          <w:t>ug@miedzno.pl</w:t>
        </w:r>
      </w:hyperlink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, </w:t>
      </w:r>
      <w:hyperlink r:id="rId7">
        <w:r>
          <w:rPr>
            <w:rStyle w:val="InternetLink"/>
            <w:rFonts w:eastAsia="Lucida Sans Unicode" w:cs="Times New Roman"/>
            <w:sz w:val="24"/>
            <w:szCs w:val="24"/>
            <w:lang w:val="en-US" w:eastAsia="zxx" w:bidi="zxx"/>
          </w:rPr>
          <w:t>www.miedzno.pl</w:t>
        </w:r>
      </w:hyperlink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NIP: 574 20 55 080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egon: 151398327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zwany dalej “Zamawiajacym” zaprasza do udziału w postępowaniu o udzielenie zamówienia publicznego na realizację zadania pn: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“Usługi związane z odbiorem, transportem i zagospodarowaniem odpadów komunalnych od właściceli nieruchomości z terenu gminy Miedźno”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zgodnie z wymaganiami określonymi w niniejszej specyfikacji istotnych warunków zamówienia, zwanej dalej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“SIWZ”</w:t>
      </w:r>
    </w:p>
    <w:p>
      <w:pPr>
        <w:pStyle w:val="Foote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 xml:space="preserve">2. Informacje wstępne     </w:t>
      </w: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  <w:t xml:space="preserve">                                                                                                                  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2.1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Koszty związane z przygotowaniem i złożeniem oferty ponosi Wykonawca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2.2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Wykonawca winien zapoznać się z całością niniejszej SIWZ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2.3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Wszystkie załączniki stanowią integralna część SIWZ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>3. Tryb zamówienia</w:t>
      </w: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  <w:t xml:space="preserve">                                                                                                                           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stępowanie będzie prowadzone na podstawie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autoSpaceDE w:val="false"/>
        <w:ind w:left="77" w:right="0" w:hanging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3.1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Ustawa z dnia 29 stycznia 2004 r. Prawo zam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ówień publicznych (t. j. Dz. U. z 2010 r.  Nr 113, póz. 759 ze zm.)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autoSpaceDE w:val="false"/>
        <w:ind w:left="77" w:right="0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ar-SA" w:bidi="ar-SA"/>
        </w:rPr>
        <w:t xml:space="preserve">3.2 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>Ustawy z dnia 13 wrze</w:t>
      </w:r>
      <w:r>
        <w:rPr>
          <w:rFonts w:eastAsia="Times New Roman" w:cs="Calibri"/>
          <w:color w:val="auto"/>
          <w:sz w:val="24"/>
          <w:szCs w:val="24"/>
          <w:lang w:val="pl-PL" w:eastAsia="ar-SA" w:bidi="ar-SA"/>
        </w:rPr>
        <w:t>śnia 1996 o utrzymaniu czystości i porządku w gminach (t.j. z 2012 r., poz. 391 ze zm.)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autoSpaceDE w:val="false"/>
        <w:ind w:left="77" w:right="0" w:hanging="0"/>
        <w:jc w:val="both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  <w:t xml:space="preserve">3.3 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>Rozporz</w:t>
      </w:r>
      <w:r>
        <w:rPr>
          <w:rFonts w:eastAsia="Times New Roman" w:cs="Calibri"/>
          <w:color w:val="auto"/>
          <w:sz w:val="24"/>
          <w:szCs w:val="24"/>
          <w:lang w:val="pl-PL" w:eastAsia="ar-SA" w:bidi="ar-SA"/>
        </w:rPr>
        <w:t>ądzenie Prezesa Rady Ministrów z dnia 30 grudnia 2009 r. w sprawie rodzajów dokumentów, jakich może żądać zamawiający od wykonawcy, oraz form, w jakich te dokumenty mogą być składane (Dz. U. z 2009 r. Nr 226, poz. 1817 ze zm.)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autoSpaceDE w:val="false"/>
        <w:ind w:left="77" w:right="0" w:hanging="0"/>
        <w:jc w:val="both"/>
        <w:rPr/>
      </w:pPr>
      <w:r>
        <w:rPr>
          <w:rFonts w:eastAsia="Calibri" w:cs="Calibri"/>
          <w:b/>
          <w:bCs/>
          <w:color w:val="auto"/>
          <w:sz w:val="24"/>
          <w:szCs w:val="24"/>
          <w:lang w:val="pl-PL" w:eastAsia="ar-SA" w:bidi="ar-SA"/>
        </w:rPr>
        <w:t>3.4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 Rozporz</w:t>
      </w:r>
      <w:r>
        <w:rPr>
          <w:rFonts w:eastAsia="Times New Roman" w:cs="Calibri"/>
          <w:color w:val="auto"/>
          <w:sz w:val="24"/>
          <w:szCs w:val="24"/>
          <w:lang w:val="pl-PL" w:eastAsia="ar-SA" w:bidi="ar-SA"/>
        </w:rPr>
        <w:t>ądzenie Prezesa Rady Ministrów z dnia 16 grudnia 2011 r. w sprawie średniego kursu złotego w stosunku do euro stanowiącego podstawę przeliczania wartości zamówień publicznych (Dz. U. z 2011 r. Nr 282 póz. 1650 ze zm.)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autoSpaceDE w:val="false"/>
        <w:ind w:left="77" w:right="0" w:hanging="0"/>
        <w:jc w:val="both"/>
        <w:rPr/>
      </w:pPr>
      <w:r>
        <w:rPr>
          <w:rFonts w:eastAsia="Calibri" w:cs="Calibri"/>
          <w:b/>
          <w:bCs/>
          <w:color w:val="auto"/>
          <w:sz w:val="24"/>
          <w:szCs w:val="24"/>
          <w:lang w:val="pl-PL" w:eastAsia="ar-SA" w:bidi="ar-SA"/>
        </w:rPr>
        <w:t>3.5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 Ustawa o odpadach z 27 kwietnia 2001 r. (Dz. U. z 2010r., Nr 185, po</w:t>
      </w:r>
      <w:r>
        <w:rPr>
          <w:rFonts w:eastAsia="Times New Roman" w:cs="Calibri"/>
          <w:color w:val="auto"/>
          <w:sz w:val="24"/>
          <w:szCs w:val="24"/>
          <w:lang w:val="pl-PL" w:eastAsia="ar-SA" w:bidi="ar-SA"/>
        </w:rPr>
        <w:t>z 1243 ze zm.)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autoSpaceDE w:val="false"/>
        <w:ind w:left="77" w:right="0" w:hanging="0"/>
        <w:jc w:val="both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  <w:t xml:space="preserve">3.6 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Ustawa z dnia 27 kwietnia 2001 r. Prawo ochrony </w:t>
      </w:r>
      <w:r>
        <w:rPr>
          <w:rFonts w:eastAsia="Times New Roman" w:cs="Calibri"/>
          <w:color w:val="auto"/>
          <w:sz w:val="24"/>
          <w:szCs w:val="24"/>
          <w:lang w:val="pl-PL" w:eastAsia="ar-SA" w:bidi="ar-SA"/>
        </w:rPr>
        <w:t>środowiska (Dz. U. 2008r., Nr 25, poz. 150 ze zm.)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 xml:space="preserve">4. Opis przedmiotu zamówienia                                                                                                         </w:t>
      </w:r>
    </w:p>
    <w:p>
      <w:pPr>
        <w:pStyle w:val="Foote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Normal"/>
        <w:rPr/>
      </w:pPr>
      <w:r>
        <w:rPr>
          <w:rFonts w:eastAsia="Calibri" w:cs="Calibri"/>
          <w:color w:val="000000"/>
          <w:lang w:eastAsia="ar-SA"/>
        </w:rPr>
        <w:t>Wsp</w:t>
      </w:r>
      <w:r>
        <w:rPr>
          <w:rFonts w:eastAsia="Times New Roman" w:cs="Calibri"/>
          <w:color w:val="000000"/>
          <w:lang w:eastAsia="ar-SA"/>
        </w:rPr>
        <w:t xml:space="preserve">ólny Słownik Zamówień Publicznych - </w:t>
      </w:r>
      <w:r>
        <w:rPr>
          <w:rFonts w:eastAsia="Calibri" w:cs="Calibri"/>
          <w:lang w:eastAsia="ar-SA"/>
        </w:rPr>
        <w:t>90500000-2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eastAsia="ar-SA" w:bidi="ar-SA"/>
        </w:rPr>
      </w:pP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ab/>
        <w:tab/>
        <w:tab/>
        <w:tab/>
        <w:tab/>
        <w:t xml:space="preserve">          - 90533000-2  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eastAsia="ar-SA" w:bidi="ar-SA"/>
        </w:rPr>
      </w:pPr>
      <w:r>
        <w:rPr>
          <w:rFonts w:eastAsia="Calibri" w:cs="Calibri"/>
          <w:color w:val="auto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>
          <w:rFonts w:eastAsia="Calibri" w:cs="Calibri"/>
          <w:b/>
          <w:bCs/>
          <w:lang w:eastAsia="ar-SA"/>
        </w:rPr>
        <w:t xml:space="preserve">4.1 </w:t>
      </w:r>
      <w:r>
        <w:rPr>
          <w:rFonts w:eastAsia="Calibri" w:cs="Calibri"/>
          <w:color w:val="000000"/>
          <w:lang w:eastAsia="ar-SA"/>
        </w:rPr>
        <w:t>Przedmiotem zam</w:t>
      </w:r>
      <w:r>
        <w:rPr>
          <w:rFonts w:eastAsia="Times New Roman" w:cs="Calibri"/>
          <w:color w:val="000000"/>
          <w:lang w:eastAsia="ar-SA"/>
        </w:rPr>
        <w:t xml:space="preserve">ówienia jest realizacja usługi odbioru, transportu i zagospodarowania  odpadów komunalnych o kodzie 20 03 01, </w:t>
      </w:r>
      <w:r>
        <w:rPr>
          <w:rFonts w:eastAsia="Calibri" w:cs="Calibri"/>
          <w:lang w:eastAsia="ar-SA"/>
        </w:rPr>
        <w:t>Papier tektura - 20 01 01, Szkło - 20 01 02, Tworzywa sztuczne - 20 01 39, Metale - 20 01 40, Odpady ulegające biodegradacji - 20 02 01, Odpady wielkogabarytowe - 20 03 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Przedmiot zamówienia obejmuje załadunek, transport i zagospodarowanie odpadów od mieszkańców  gminy Miedźno, z tym że zmieszane odpady komunalne, tzw. mokre (kod 20 03 01) odpady zielone (20 02 01) oraz pozostałości z sortowania , przeznaczone do składowania Wykonawca jest obowiązany przekazać do instalacji posiadającej status regionalnej instalacji do przetwarzania odpadów komunalnych  dla Regionu I zgodnie z Planem Gospodarki Odpadami dla Województwa Śląskiego 2014 </w:t>
      </w: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pl-PL" w:eastAsia="pl-PL" w:bidi="ar-SA"/>
        </w:rPr>
        <w:t>lub w przypadku awarii tej instalacji do instalacji przewidzianych do zastępczej obsługi tego regionu, wskazanych w uchwale w sprawie wykonania wojewódzkiego planu gospodarki odpadami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biórka odpadów komunalnych będzie miała miejsce bezpośrednio z nieruchomości, na których zamieszkują mieszkańcy i odbywać się będzie z podziałem n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ady mokre – zmieszane odpady komunalne, zbierane do pojemnika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ady suche – przy zachowaniu selektywnej zbiórki odpadów z podziałem na  makulaturę, metale, tworzywa sztuczne, które będą zbierane do worków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ady szklane – zbierane do pojemnika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ady wielkogabarytowe – odpady, które nie mogą być umieszczone ze względu na swoje rozmiary lub masę w typowych pojemnikach, tj. stare meble, wózki dziecięce, sprzęt gospodarstwa domowego, deski materace itp., zbierane w systemie wystawkowym.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4.2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Szacowana ilo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ść odpadów:</w:t>
      </w:r>
    </w:p>
    <w:p>
      <w:pPr>
        <w:pStyle w:val="Akapitzlist"/>
        <w:ind w:left="0" w:right="0" w:hanging="0"/>
        <w:rPr>
          <w:rFonts w:eastAsia="Times New Roman" w:cs="Calibri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</w:r>
    </w:p>
    <w:p>
      <w:pPr>
        <w:pStyle w:val="Akapitzlist"/>
        <w:ind w:left="0" w:right="0" w:hanging="0"/>
        <w:rPr>
          <w:rFonts w:eastAsia="Times New Roman" w:cs="Calibri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Tabela nr 1</w:t>
      </w:r>
    </w:p>
    <w:p>
      <w:pPr>
        <w:pStyle w:val="Akapitzlist"/>
        <w:ind w:left="0" w:right="0" w:hanging="0"/>
        <w:rPr>
          <w:rFonts w:eastAsia="Times New Roman" w:cs="Calibri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2"/>
          <w:szCs w:val="22"/>
          <w:lang w:val="pl-PL" w:eastAsia="ar-SA" w:bidi="ar-SA"/>
        </w:rPr>
      </w:r>
    </w:p>
    <w:tbl>
      <w:tblPr>
        <w:tblW w:w="96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67"/>
        <w:gridCol w:w="1800"/>
        <w:gridCol w:w="308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Rodzaj odpadów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Kod odpa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Miesięczna ilość odpadów w M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Ilość odpadów w Mg od 01.07.2013r. Do 31.12.2014r.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dpady mokre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ar-SA" w:bidi="ar-SA"/>
              </w:rPr>
              <w:t>20 03 01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- Odpady komunal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4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81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dpady szklane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ar-SA" w:bidi="ar-SA"/>
              </w:rPr>
              <w:t xml:space="preserve">20 01 02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-  Szkł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1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270</w:t>
            </w:r>
          </w:p>
        </w:tc>
      </w:tr>
      <w:tr>
        <w:trPr>
          <w:trHeight w:val="263" w:hRule="exac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dpady suche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20 01 40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 xml:space="preserve"> - Meta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3,8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67,5</w:t>
            </w:r>
          </w:p>
        </w:tc>
      </w:tr>
      <w:tr>
        <w:trPr>
          <w:trHeight w:val="263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ar-SA" w:bidi="ar-SA"/>
              </w:rPr>
              <w:t>20 01 39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 xml:space="preserve"> - Tworzywa sztu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15,6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281</w:t>
            </w:r>
          </w:p>
        </w:tc>
      </w:tr>
      <w:tr>
        <w:trPr/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ar-SA" w:bidi="ar-SA"/>
              </w:rPr>
              <w:t>20 01 01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 xml:space="preserve"> – Papier i tektu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7,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135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dpady zielone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ar-SA" w:bidi="ar-SA"/>
              </w:rPr>
              <w:t>20 02 01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 xml:space="preserve"> - Odpady ulegające biodegradacj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10,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189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dpady wielko - gabarytowe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ar-SA" w:bidi="ar-SA"/>
              </w:rPr>
              <w:t>20 03 07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 xml:space="preserve"> – Odpady wielkogabaryt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1,9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ar-SA" w:bidi="ar-SA"/>
              </w:rPr>
              <w:t>34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4.3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Ilo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ść  wytwarzanych odpadów przedstawionych w tabeli nr 1, nie jest </w:t>
      </w:r>
      <w:r>
        <w:rPr>
          <w:rFonts w:eastAsia="Times New Roman" w:cs="Calibri"/>
          <w:iCs/>
          <w:color w:val="000000"/>
          <w:sz w:val="24"/>
          <w:szCs w:val="24"/>
          <w:lang w:val="pl-PL" w:eastAsia="ar-SA" w:bidi="ar-SA"/>
        </w:rPr>
        <w:t>zależna</w:t>
      </w:r>
      <w:r>
        <w:rPr>
          <w:rFonts w:eastAsia="Times New Roman" w:cs="Calibri"/>
          <w:i/>
          <w:iCs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od Zamawiającego.  Ustalone  ilości  są szacunkowe i mogą ulec zmianie stosownie do rzeczywistych potrzeb zamawiającego uwzględniając ilość odpadów wytworzonych przez mieszkańców gminy Miedźno. Szacunkowa ilość odpadów przewidzianych do transportu wynosi ok.</w:t>
      </w:r>
      <w:r>
        <w:rPr>
          <w:rFonts w:eastAsia="Times New Roman" w:cs="Calibri"/>
          <w:b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pl-PL" w:eastAsia="ar-SA" w:bidi="ar-SA"/>
        </w:rPr>
        <w:t xml:space="preserve">1786,7 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Mg/18 m-c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4.4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Podane powy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żej ilości odpadów należy traktować jako orientacyjne i Wykonawcy nie przysługuje prawo odszkodowania za nieosiągnięcie wskazanych wielk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4.5 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Us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ługa będzie wykonywana w dni robocze od poniedziałku do piąt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4.6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lang w:val="pl-PL" w:eastAsia="zxx" w:bidi="ar-SA"/>
        </w:rPr>
        <w:t>Odpady gromadzone b</w:t>
      </w: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ędą w standardowych pojemnikach i workach, o pojemności zależnej od ilości mieszkańców zamieszkałych na danej posesji zgodnie z tabelą nr 2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  <w:t>Tabela nr 2</w:t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695"/>
        <w:gridCol w:w="1860"/>
        <w:gridCol w:w="1757"/>
        <w:gridCol w:w="2209"/>
      </w:tblGrid>
      <w:tr>
        <w:trPr>
          <w:trHeight w:val="1890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poszczególnych gospodarst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Ilość osób zamieszkująca daną nieruchomoś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inimalna wielkość pojemnika na odpady mokre (zmieszane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Minimalna wielkość pojemnika na odpady szklane 20010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Minimalna wielkość  worków na odpady suche (metale, tworzywa sztuczne, papier)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9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 – 2 osob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80 l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80 l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3 x 60 l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6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3 – 5 osób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20 l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120 l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3 x 80 l</w:t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2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6 osób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240 l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240 l </w:t>
            </w:r>
          </w:p>
        </w:tc>
        <w:tc>
          <w:tcPr>
            <w:tcW w:w="22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3 x 120 l</w:t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2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7 osób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8 osób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9 osób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0 osób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1 osób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2 osób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5 osób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lektywnego gromadzenia odpadów należy stosować worki o następujących ujednoliconych kolorach: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1)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IEBIESKI z przeznaczeniem na papier i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>makulaturę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)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ŻÓŁTY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>z przeznaczeniem na tworzywa sztuczn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>4) CZERWONY z przeznaczeniem na odpady z metalu i opakowania metalowe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5)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BRĄZOWY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 przeznaczeniem na odpady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legające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>biodegradacji, odpady zielone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4.7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Wykonawca wyposaży wskazane przez Zamawiającego nieruchomości zamieszkałe w pojemniki i worki, zgodnie z tabelą nr 2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4.8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Ilo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ść  gospodarstw przedstawionych w tabeli nr 2, nie jest </w:t>
      </w:r>
      <w:r>
        <w:rPr>
          <w:rFonts w:eastAsia="Times New Roman" w:cs="Calibri"/>
          <w:iCs/>
          <w:color w:val="000000"/>
          <w:sz w:val="24"/>
          <w:szCs w:val="24"/>
          <w:lang w:val="pl-PL" w:eastAsia="ar-SA" w:bidi="ar-SA"/>
        </w:rPr>
        <w:t>zależna</w:t>
      </w:r>
      <w:r>
        <w:rPr>
          <w:rFonts w:eastAsia="Times New Roman" w:cs="Calibri"/>
          <w:i/>
          <w:iCs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od Zamawiającego.  Ustalone  ilości  są szacunkowe i mogą ulec zmianie stosownie do rzeczywistych potrzeb Zamawiającego uwzględniając powstawanie nowych gospodarstw oraz emigrację ludności. Minimalna ilość gospodarstw przewidzianych do obsługi przez Wykonawcę wynosi ok.</w:t>
      </w:r>
      <w:r>
        <w:rPr>
          <w:rFonts w:eastAsia="Times New Roman" w:cs="Calibri"/>
          <w:b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1805 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4.9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 wyposaży gminny punkt selektywnego zbierania odpadów w odpowiednie kontenery i pojemniki do gromadzenia odpad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przeterminowanych leków i odpadów niebezpiecznych  – pojemnik 240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zużytego sprzętu elektrycznego i elektronicznego – kontener otwarty o pojemności 15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zużytych baterii i akumulatorów  – pojemnik 1100 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mebli i innego sprzętu wielkogabarytowego –  kontener otwarty 18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zużytych opon  – kontener otwarty 18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odpadów budowlanych i rozbiórkowych  - kontener otwarty 18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Gminny Punktu Selektywnej zbiórki odpadów (GPS) umiejscowiony będzie na ul. Wł. Jagiełły 17, 42-120 Miedźno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GPS otwarty we  wtorki i czwartki w godz. 8.00 – 15.30, oraz w pierwszą sobotę miesiąca w godz. 9.00 – 16.00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Opróżnianie kontenerów następować będzie po wcześniejszym zgłoszeniu telefonicznym, jednak nie rzadziej niż raz na pół ro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360"/>
        <w:jc w:val="both"/>
        <w:rPr>
          <w:rFonts w:eastAsia="Calibri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Częstotliwość odbioru poszczególnych frakcji odpadó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360"/>
        <w:jc w:val="both"/>
        <w:rPr>
          <w:rFonts w:eastAsia="Calibri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eastAsia="Calibri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Tabela nr 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eastAsia="Calibri" w:cs="Calibri"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color w:val="000000"/>
          <w:sz w:val="22"/>
          <w:szCs w:val="22"/>
          <w:lang w:val="pl-PL" w:eastAsia="ar-SA" w:bidi="ar-SA"/>
        </w:rPr>
      </w:r>
    </w:p>
    <w:tbl>
      <w:tblPr>
        <w:tblW w:w="942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262"/>
        <w:gridCol w:w="378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Rodzaj odpadów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Kod odpadów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Częstotliwość odbioru</w:t>
            </w:r>
          </w:p>
        </w:tc>
      </w:tr>
      <w:tr>
        <w:trPr>
          <w:trHeight w:val="263" w:hRule="exac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pady mokre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20 03 01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- Odpady komunalne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Raz w miesiącu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pady suche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20 01 01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- Papier tektura</w:t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20 01 39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 - Tworzywa sztuczne</w:t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63" w:hRule="exact"/>
        </w:trPr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20 01 40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 - Metale</w:t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pady szklane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20 01 02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 - Szkło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Raz na kwartał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pady zielone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20 02 01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 – Odpady ulegające biodegradacji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eastAsia="Calibri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Raz w miesiącu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pady wielkogabarytowe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eastAsia="zxx" w:bidi="ar-SA"/>
              </w:rPr>
              <w:t>20 03 07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 – Odpady wielkogabarytowe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rganizacja bezpośredniego odbioru od właścicieli nieruchomości  zamieszkałych -  raz na pół rok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lang w:val="pl-PL" w:eastAsia="zxx" w:bidi="zxx"/>
        </w:rPr>
        <w:t xml:space="preserve">4.11  </w:t>
      </w:r>
      <w:r>
        <w:rPr>
          <w:rFonts w:eastAsia="TimesNewRomanPSMT;Times New Roman" w:cs="TimesNewRomanPSMT;Times New Roman"/>
          <w:b w:val="false"/>
          <w:bCs w:val="false"/>
          <w:color w:val="000000"/>
          <w:sz w:val="24"/>
          <w:szCs w:val="24"/>
          <w:lang w:val="pl-PL" w:eastAsia="zxx" w:bidi="zxx"/>
        </w:rPr>
        <w:t>Wykonawca powinien dążyć do osiągnięcia w danym roku kalendarzowym w odniesieniu do masy odebranych przez siebie odpadów komunalnych poziomów recyklingu, przygotowania do ponownego użycia i odzysku innymi metodami papieru, metalu, tworzyw sztucznych, szkła zgodnie z Rozporządzeniem Ministra Środowiska z dnia 29 maja 2012r. w sprawie poziomów recyklingu, przygotowania do ponownego użycia i odzysku innymi metodami niektórych frakcji odpadów komunalnych,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auto"/>
          <w:sz w:val="24"/>
          <w:szCs w:val="24"/>
          <w:lang w:val="pl-PL" w:eastAsia="zxx" w:bidi="zxx"/>
        </w:rPr>
        <w:t xml:space="preserve">4.12. </w:t>
      </w: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NewRomanPSMT;Times New Roman" w:cs="TimesNewRomanPSMT;Times New Roman"/>
          <w:color w:val="auto"/>
          <w:sz w:val="24"/>
          <w:szCs w:val="24"/>
          <w:lang w:val="pl-PL" w:eastAsia="zxx" w:bidi="zxx"/>
        </w:rPr>
        <w:t>Wykonawca powinien dążyć do osiągnięcia w danym roku kalendarzowym w odniesieniu do masy odebranych przez siebie odpadów komunalnych poziomów ograniczenia masy odpadów komunalnych ulegających biodegradacji przekazywanych do składowania zgodnie z Rozporządzeniem Ministra Środowiska z dnia 25 maja 2012r. w sprawie poziomów ograniczenia masy odpadów komunalnych ulegających biodegradacji przekazywanych do składowania oraz sposobu obliczania poziomu ograniczania masy tych odpadów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4.13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Za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ładunek jak i transport odpadów będzie odbywał się za pomocą odpowiedniego sprzętu który musi być w dyspozycji Wykonawcy. </w:t>
      </w:r>
      <w:r>
        <w:rPr>
          <w:rFonts w:eastAsia="TimesNewRomanPSMT" w:cs="TimesNewRomanPSMT"/>
          <w:color w:val="000000"/>
          <w:sz w:val="24"/>
          <w:szCs w:val="24"/>
          <w:lang w:val="pl-PL" w:eastAsia="ar-SA" w:bidi="ar-SA"/>
        </w:rPr>
        <w:t xml:space="preserve">Dodatkowe obowiązki Wykonawcy w zakresie używanych pojazdów do realizacji przedmiotu </w:t>
      </w: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zamówi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zapewnienie przez cały czas trwania umowy dla właściwej realizacji przedmiotu umowy dostatecznej ilości środków technicznych, gwarantujących terminowe i jakościowe wykonanie zakresu rzeczowego usługi, w ilości minimum jak w złożonej w postępowaniu przetargowym ofer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użytkowanie pojazdów specjalistycznych dla tego typu usług; pojazdy te winny być we właściwym stanie technicznym i oznakowane w sposób czytelny i widoczny, umożliwiający łatwą identyfikację przedsiębiorcy poprzez umieszczenie na nich nazwy firmy, adresu i numeru telefonu przedsiębior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odbiór i transport odpadów suchych i mokrych odbywał się będzie w różnych terminach, w taki sposób, aby z danego terenu odpady suche i mokre nie były zbierane w tym samym d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odbieranie i transportowanie odpadów pojazdami bezpylnymi i kontenerowymi zgodnie z przepisami art. 61 ustawy z dnia 20 czerwca 1997 r. Prawo o ruchu drogowym (Dz. U. z 2005 r. Nr 108, poz. 908 z późn. zm.); transport odpadów wielkogabarytowych, odpadów umieszczonych w szczelnych workach plastikowych, może odbywać się pojazdami ciężarowy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zabezpieczenie przewożonych odpadów przed wysypaniem na drogę a także przed wydzielaniem nieprzyjemnego zapach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zachowanie właściwego stanu sanitarnego użytkowanych pojazdów (mycie, dezynfekcja sprzętu winno odbywać się w warunkach spełniających wymagania z zakresu ochrony środowiska i ochrony sanitarnej); pojazdy do odbierania odpadów komunalnych winny być myte z zewnątrz i wewnątrz oraz odkażane nie rzadziej niż raz w tygodniu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ar-SA" w:bidi="ar-SA"/>
        </w:rPr>
        <w:t>4.14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 Wykonawca będzie </w:t>
      </w: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prowadził ilościową i jakościową ewidencję odpadów zgodnie z przepisami ustawy o odpadach oraz ustawy o utrzymaniu czystości i porządku w gminach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auto"/>
          <w:sz w:val="24"/>
          <w:szCs w:val="24"/>
          <w:lang w:val="pl-PL" w:eastAsia="zxx" w:bidi="zxx"/>
        </w:rPr>
        <w:t>4.15</w:t>
      </w: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 xml:space="preserve"> Wykonawca będzie przekazywał Zamawiającemu zgodnie z ustawą o utrzymaniu czystości i porządku w gminach do końca miesiąca następującego po kwartale,  kwartalne sprawozdania 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informacji o masie poszczególnych rodzajów odebranych odpadów komunalnych oraz sposobie ich zagospodarowania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informacji o masie odpadów komunalnych ulegających biodegradacji: przekazanych do składowania na składowisko odpadów oraz nieprzekazanych do składowania na składowisku odpadów i sposobie ich zagospodaro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liczbę właścicieli nieruchomości, od których zostały odebrane odpady komunal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wskazanie właścicieli nieruchomości, którzy zbierają odpady komunalne w sposób niezgodny z regulamine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auto"/>
          <w:sz w:val="24"/>
          <w:szCs w:val="24"/>
          <w:lang w:val="pl-PL" w:eastAsia="zxx" w:bidi="zxx"/>
        </w:rPr>
        <w:t>kopii dowodów dostarczania odpadów do odzysku lub unieszkodliwiana np. karty ewidencj odpadów bądź karty przekazania odpadów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 xml:space="preserve">5. Oferty częściowe          </w:t>
      </w: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  <w:t xml:space="preserve">                                                                                                                 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5.1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Zamawiający nie dopuszcza składania ofert częściowych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5.2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łożenie oferty obejmuje całość przedmiotu zamówienia i stanowi jeden z warunków ważności oferty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 xml:space="preserve">6. Oferty wariantowe    </w:t>
      </w: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  <w:t xml:space="preserve">                                                                                                                     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mawiający nie dopuszcza składania ofert wariantowych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 xml:space="preserve">7. Termin wykonania zamówienia </w:t>
      </w: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mówienie realizowane będzie od dnia 1lipca 2013r. do dnia 31 grudnia 2014 r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C0C0C0" w:val="clear"/>
          <w:lang w:val="pl-PL" w:eastAsia="zxx" w:bidi="zxx"/>
        </w:rPr>
        <w:t>8. Warunki udziału w postępowaniu oraz sposobu dokonywania oceny spełnienia tych warunków</w:t>
      </w: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  <w:t xml:space="preserve">    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C0C0C0" w:val="clear"/>
          <w:lang w:val="pl-PL" w:eastAsia="zxx" w:bidi="zxx"/>
        </w:rPr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8.1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 udzielenie zamówienia mogą ubiegać się Wykonawcy, którzy spełniają warunki udziału w postępowaniu, o których mowa w art.22 ust.1 ustawy pzp, dotyczące: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238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siadania uprawnień do wykonywania przedmiotowej działalności;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238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siadają wiedzę i doświadczenie do wykonywania zamówienia;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238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ą w dobrej sytuacji ekonomicznej i finansowej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238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ysponują odpowiednim potencjałem technicznym oraz zasobami ludzkimi zdolnymi do wykonywania zamówienia w tym: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center" w:pos="5256" w:leader="none"/>
          <w:tab w:val="right" w:pos="9792" w:leader="none"/>
        </w:tabs>
        <w:ind w:left="72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- do odbioru odpadów suchych i mokrych minimum 5 szt. pojazdów typu smieciarka do odbioru odpadów z pojemników ( w tym minimum jedna śmieciarka małogabarytowa przystosowana do odbioru odpadów z posesji o utrudnionym dojeździe – wąskie ulice dojazdowe)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center" w:pos="5256" w:leader="none"/>
          <w:tab w:val="right" w:pos="9792" w:leader="none"/>
        </w:tabs>
        <w:ind w:left="72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- minimum jeden pojazd do odbioru kontenerów z odpadami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8.2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Nie podlegają wykluczeniu z postępowania o udzielenie zamówienia na podstawie art. 24 ust. 1 i 2 ustawy z dnia 29 stycznia 2004r. Prawo zamówień publicznych  (Dz.U. Z 2010r. Nr 113, poz. 759 z późn. zm.)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8.3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Posiadają  zezwolenie na świadczenie usług w zakresie wywozu odpadów stałych  na terenie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gminy Miedźno wymagane ustawą o utrzymaniu czystości i porządku w gminach.   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8.4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Posiadają umowę na odbiór odpadów komunalnych z podmiotem uprawnionym do prowadzenia  działalności w zakresie odzysku lub unieszkodliwienia tych odpadów lub zezwolenie na prowadzenie takiej działalności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8.5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Posiadają aktualną opłaconą polisę ubezpieczeniową lub dokument potwierdzający, że wykonawca jest ubezpieczony od odpowiedzialności cywilnej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8.6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Złożenie przez wykonawcę w ofercie dokumentów i oświadczeń wymienionych w SIWZ w rozdziale 9 będą stanowiły podstawę oceny spełnienia warunków udziału w postępowaniu,                   a zamawiający na podstawie tych dokumentów i oświadczeń dokona oceny. Zamawiający przy ocenie ofert będzie się kierował regułą “spełnia” - “nie spełnia”. Wykonawcy, którzy nie spełnią, choć jednego z warunków zostaną wykluczeni z postępowania, a ich oferty zostaną uznane za odrzucone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CCCCC" w:val="clear"/>
        <w:ind w:left="0" w:right="238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9. Oświadczenia i dokumenty, jakie mają dostarczyć wykonawcy w celu potwierdzenia </w:t>
      </w:r>
    </w:p>
    <w:p>
      <w:pPr>
        <w:pStyle w:val="Footer"/>
        <w:shd w:fill="CCCCCC" w:val="clear"/>
        <w:ind w:left="0" w:right="238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spełnienia warunków udziału w postępowaniu.</w:t>
      </w:r>
    </w:p>
    <w:p>
      <w:pPr>
        <w:pStyle w:val="Footer"/>
        <w:shd w:fill="FFFFFF" w:val="clea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FFFFFF" w:val="clea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9.1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Wypełniony formularz oferty – załącznik nr 1 do SIWZ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9.2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Oświadczenie wykonawcy o spełnieniu warunków udziału w postępowaniu określonych w art. 22 ust.1 ustawyz dnia 29 stycznia 2004r. Prawo zamówień publicznych - załącznik nr 2 do SIWZ.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9.3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Zaświadczenie o wpisie do rejstru działalności regulowanej Gminy Miedźno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9.4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Opis proponowanych pojemników oraz certyfikaty lub atesty dopuszczające do użytku  proponowane pojemniki  przez Wykonawcę </w:t>
      </w:r>
    </w:p>
    <w:p>
      <w:pPr>
        <w:pStyle w:val="Footer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9.5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 Istotne postanowienia umowy z akceptacją zawartych w nich postanowień – załącznik nr 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left="0" w:right="238" w:hanging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9.6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Wykaz sprz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ętu niezbędnego do realizacji zamówienia zgodnie z załącznikiem nr 4 do SIWZ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left="0" w:right="238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ar-SA" w:bidi="ar-SA"/>
        </w:rPr>
        <w:t>9.7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Wykaz usług zrealizowanych w ciągu ostatnich trzech lat odpowiadających swoim rodzajem  przedmiotowi niniejszego zamówienia z podaniem ich wartości, przedmiotu, dat wykonania i odbiorców wraz z dokumentami potwierdzającymi, że zostały wykonane należycie zgodnie z załącznikiem nr 5 do SIWZ</w:t>
      </w:r>
    </w:p>
    <w:p>
      <w:pPr>
        <w:pStyle w:val="Heading3"/>
        <w:spacing w:before="0" w:after="0"/>
        <w:ind w:left="0" w:right="0" w:hanging="0"/>
        <w:rPr/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 xml:space="preserve">9.8 </w:t>
      </w:r>
      <w:r>
        <w:rPr>
          <w:rFonts w:eastAsia="Lucida Sans Unicode" w:cs="Times New Roman"/>
          <w:bCs/>
          <w:color w:val="auto"/>
          <w:sz w:val="24"/>
          <w:szCs w:val="24"/>
          <w:lang w:val="pl-PL" w:eastAsia="zxx" w:bidi="zxx"/>
        </w:rPr>
        <w:t>Zamawiający wymaga w stosunku do podmiotów występujących wspólnie, aby:</w:t>
      </w:r>
    </w:p>
    <w:p>
      <w:pPr>
        <w:pStyle w:val="Heading4"/>
        <w:keepNext w:val="false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Partnerzy wchodzący w skład podmiotu występującego wspólnie razem udokumentowali, że posiadają uprawnienia do wykonywania działalności lub czynności w zakresie powierzonym im do wykonania, w ramach niniejszego zamówienia.</w:t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Partnerzy wchodzący w skład podmiotu występującego wspólnie w sumie spełniali wymagane warunki w zakresie potencjału ekonomicznego, finansowego i technicznego oraz dysponowania osobami zdolnymi do wykonania zamówienia.</w:t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Times New Roman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Cs/>
          <w:color w:val="auto"/>
          <w:sz w:val="24"/>
          <w:szCs w:val="24"/>
          <w:lang w:val="pl-PL" w:eastAsia="zxx" w:bidi="zxx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Heading4"/>
        <w:tabs>
          <w:tab w:val="clear" w:pos="709"/>
          <w:tab w:val="left" w:pos="69" w:leader="none"/>
          <w:tab w:val="left" w:pos="127" w:leader="none"/>
          <w:tab w:val="left" w:pos="750" w:leader="none"/>
        </w:tabs>
        <w:spacing w:before="0" w:after="0"/>
        <w:ind w:left="46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9.9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Zaświadczenie właściwego naczelnika urzędu skarbowego oraz właściwego oddziału Zakładu Ubezpieczeń Społecznych  potwierdzające odpowiednio, że wykonawca nie zalega z opłaceniem podatków, opłat lub składek na ubezpieczenie zdrowotne i społeczne lub zaświadczeń, że uzyskał przewidziane prawem zwolnienie, odroczenie lub rozłożenie na raty zaległych płatności lub wstrzymanie w całości wykonania decyzji właściwego organu, wystawione nie wcześniej niż 3 miesiące przed upływem terminu składania ofert;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9.10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Wykonawcy składający ofertę wspólną ustanawiają pełnomocnika do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prezentowania w postępowaniu i zawarcia umowy. Do oferty należy załączyć pełnomocnictwo dla ustanowionego pełnomocnika.</w:t>
      </w:r>
    </w:p>
    <w:p>
      <w:pPr>
        <w:pStyle w:val="Normal"/>
        <w:tabs>
          <w:tab w:val="clear" w:pos="709"/>
          <w:tab w:val="left" w:pos="23" w:leader="none"/>
          <w:tab w:val="left" w:pos="81" w:leader="none"/>
          <w:tab w:val="left" w:pos="704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9.1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przypadku, gdy Wykonawca dla potwierdzenia spełnienia warunków udziału w postępowaniu załączy dokumenty zawierające kwoty wyrażone w innych walutach niż PLN. Zamawiający przeliczy ją na złoty polski, przy czym do przeliczenia zostanie zastosowany średni kurs wymiany walut NBP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bowiązujący w dniu składania ofert.</w:t>
      </w:r>
    </w:p>
    <w:p>
      <w:pPr>
        <w:pStyle w:val="Normal"/>
        <w:tabs>
          <w:tab w:val="clear" w:pos="709"/>
          <w:tab w:val="left" w:pos="23" w:leader="none"/>
          <w:tab w:val="left" w:pos="81" w:leader="none"/>
          <w:tab w:val="left" w:pos="704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9.12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pl-PL" w:bidi="ar-SA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9"/>
          <w:tab w:val="left" w:pos="23" w:leader="none"/>
          <w:tab w:val="left" w:pos="81" w:leader="none"/>
          <w:tab w:val="left" w:pos="704" w:leader="none"/>
        </w:tabs>
        <w:jc w:val="both"/>
        <w:rPr>
          <w:rFonts w:eastAsia="Lucida Sans Unicode" w:cs="Times New Roman"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Times New Roman"/>
          <w:color w:val="000000"/>
          <w:sz w:val="32"/>
          <w:szCs w:val="24"/>
          <w:lang w:val="pl-PL" w:eastAsia="zxx" w:bidi="zxx"/>
        </w:rPr>
      </w:r>
    </w:p>
    <w:p>
      <w:pPr>
        <w:pStyle w:val="Normal"/>
        <w:shd w:fill="C0C0C0" w:val="clear"/>
        <w:tabs>
          <w:tab w:val="clear" w:pos="709"/>
          <w:tab w:val="left" w:pos="23" w:leader="none"/>
          <w:tab w:val="left" w:pos="81" w:leader="none"/>
          <w:tab w:val="left" w:pos="704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0. Informacja o sposobie porozumiewania się z wykonawcami oraz przekazywania oświadczeń i dokumentów.</w:t>
      </w:r>
    </w:p>
    <w:p>
      <w:pPr>
        <w:pStyle w:val="Normal"/>
        <w:tabs>
          <w:tab w:val="clear" w:pos="709"/>
          <w:tab w:val="left" w:pos="23" w:leader="none"/>
          <w:tab w:val="left" w:pos="81" w:leader="none"/>
          <w:tab w:val="left" w:pos="704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postępowaniu o udzielenie zamówienia oświadczenia, wnioski, zawiadomienia oraz informacje Zamawiający i Wykonawcy przekazują pisemnie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10.2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świadczenia, wnioski, zawiadomienia oraz informacje przekazane za pomocą faxu lub                e-mailem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3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Jeżeli zamawiający lub wykonawca przekazują dokumenty lub informacje, o których mowa powyżej faksem lub e-mailem, każda ze stron na żądanie drugiej niezwłocznie potwierdza fakt ich otrzymania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4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Wykonawca może zwrócić się do zamawiającego o wyjaśnienie treści specyfikacji istotnych warunków zamówienia. Zamawiający zobowiązany jest niezwłocznie udzielić wyjaśnień, chyba że prośba o wyjaśnienie istotnych warunków zamówienia wpłynęła do zamawiającego na mniej niż 6 dni przed terminem otwarcia ofert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5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Treść zapytań wraz z wyjaśnieniami Zamawiający przekazuje wykonawcom, którym przekazał specyfikację istotnych warunków zamówienia, bez ujawnienia źródła zapytania oraz zamieszcza na stronie, na której udostępniona jest specyfikacja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6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szczególnie uzasadnionych przypadkach zamawiający może, w każdym czasie przed upływem terminu do składania ofert, zmodyfikować treść specyfikacji istotnych warunków zamówienia. Dokonaną w ten sposób modyfikację zamawiający przekazuje niezwłocznie wszystkim wykonawcom, którym przekazano SIWZ oraz zamieszcza na stronie internetowej, na której udostępniona jest specyfikacja i jest ona dla wykonawców wiążąca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7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ytania o wyjaśnienia i odpowiedzi musza być składane i udzielane na piśmie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8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amawiający nie organizuje zebrania z wykonawcami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9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Do bezpośredniego kontaktowania się z wykonawcami zamawiający uprawnia:                        P. Anna Grabowska - Graj, tel. (034) 317 80 10</w:t>
      </w:r>
    </w:p>
    <w:p>
      <w:pPr>
        <w:pStyle w:val="Normal"/>
        <w:tabs>
          <w:tab w:val="clear" w:pos="709"/>
          <w:tab w:val="left" w:pos="23" w:leader="none"/>
          <w:tab w:val="left" w:pos="81" w:leader="none"/>
          <w:tab w:val="left" w:pos="704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0.10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Osoba  wymieniona w ust. 10.9 nie ma upoważnienia do udziele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1. Termin związania ofertą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1.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ykonawca jest związany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1.2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11.3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wniesienia protestu po upływie terminu składania ofert, bieg terminu związania ofertą ulega zawieszeniu do czasu ostatecznego rozstrzygnięcia protestu.</w:t>
      </w:r>
    </w:p>
    <w:p>
      <w:pPr>
        <w:pStyle w:val="Normal"/>
        <w:ind w:left="0" w:right="238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1.4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O zawieszeniu biegu terminu związania ofertą zamawiający informuje niezwłocznie wykonawców, którzy złożyli oferty.</w:t>
      </w:r>
    </w:p>
    <w:p>
      <w:pPr>
        <w:pStyle w:val="Normal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2. Opis sposobu przygotowania ofert</w:t>
      </w:r>
    </w:p>
    <w:p>
      <w:pPr>
        <w:pStyle w:val="Normal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.1 Wykonawca może założyć tylko jedna ofertę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.2 Wykonawca zobowiązany jest przygotować i złożyć ofertę wg poniższych zas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reść oferty musi odpowiadać treści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a winna być złożona, pod rygorem nieważności w formie pisem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a powinna być złożona zgodnie z załącznikiem nr  1 do specyfikacji istotnych warunków zamówienia – formularz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ferta winna być sporządzona w języku polskim, na maszynie, komputerze lub </w:t>
        <w:br/>
        <w:t xml:space="preserve"> ręcznie nieścieralnym atrament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a wraz z wymaganymi oświadczeniami i dokumentami musi być podpisana przez osobę/osoby upoważnione do składania oświadczeń woli w imieniu wykonawcy. Upoważnienie to winno być dołączone do oferty, o ile nie wynika ono z innych dokumentów załączonych przez wykonawc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szelkie ewentualne poprawki w formularzach muszą być naniesione czytelnie i </w:t>
        <w:br/>
        <w:t xml:space="preserve"> parafowane przez osobę/osoby upoważnione do podpisania ofer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, gdy wykonawca składa kopie jakiegoś dokumentu, musi być ona poświadczona za zgodność z oryginałem przez wykonawcę (wykonawca na  kserokopii składa własnoręczny podpis poprzedzony adnotacją za zgodność z  oryginałem). Jeżeli do podpisania dokumentów upoważnione są łącznie dwie lub  więcej osób, kopie dokumentów musza być potwierdzone za zgodność z oryginałem przez wszystkie te oso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 dopuszcza się składania więcej niż jednej ofer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 dopuszcza się składania ofert wariant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 dopuszcza się składania ofert części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a powinna być umieszczona w zamkniętej kopercie z podaniem nazwy i adresu oferenta,  zaadresowanej n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ąd Gminy w Miedźnie</w:t>
      </w:r>
    </w:p>
    <w:p>
      <w:pPr>
        <w:pStyle w:val="Normal"/>
        <w:ind w:left="12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l. Ułańska 25, 42-120 Miedźno</w:t>
      </w:r>
    </w:p>
    <w:p>
      <w:pPr>
        <w:pStyle w:val="Normal"/>
        <w:ind w:left="-36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 oznaczona hasłem:</w:t>
      </w:r>
    </w:p>
    <w:p>
      <w:pPr>
        <w:pStyle w:val="Normal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2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 NA:</w:t>
      </w:r>
    </w:p>
    <w:p>
      <w:pPr>
        <w:pStyle w:val="Normal"/>
        <w:spacing w:lineRule="auto" w:line="360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USŁUGI ZWIĄZANE Z ODBIOREM, TRANSPORTEM </w:t>
      </w:r>
    </w:p>
    <w:p>
      <w:pPr>
        <w:pStyle w:val="Normal"/>
        <w:spacing w:lineRule="auto" w:line="360"/>
        <w:ind w:left="0" w:right="238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  <w:t>I  ZAGOSPODAROWANIEM ODPADÓW KOMUNALNYCH OD WŁAŚCICIELI NIERUCHOMOŚCI Z TERENU GMINY MIEDŹNO</w:t>
      </w:r>
    </w:p>
    <w:p>
      <w:pPr>
        <w:pStyle w:val="Normal"/>
        <w:ind w:left="1080" w:right="0" w:hanging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nie otwierać przed dniem otwarcia ofert tj. 31.01.2013r. Godz.11.15</w:t>
      </w:r>
    </w:p>
    <w:p>
      <w:pPr>
        <w:pStyle w:val="Normal"/>
        <w:ind w:left="1080" w:right="0" w:hanging="0"/>
        <w:jc w:val="center"/>
        <w:rPr>
          <w:rFonts w:eastAsia="Lucida Sans Unicode" w:cs="Tahoma"/>
          <w:i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Normal"/>
        <w:ind w:left="1080" w:right="0" w:hanging="0"/>
        <w:jc w:val="center"/>
        <w:rPr>
          <w:rFonts w:eastAsia="Lucida Sans Unicode" w:cs="Tahoma"/>
          <w:i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Normal"/>
        <w:ind w:left="1080" w:right="0" w:hanging="0"/>
        <w:jc w:val="center"/>
        <w:rPr>
          <w:rFonts w:eastAsia="Lucida Sans Unicode" w:cs="Tahoma"/>
          <w:i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Normal"/>
        <w:ind w:left="1080" w:right="0" w:hanging="0"/>
        <w:jc w:val="center"/>
        <w:rPr>
          <w:rFonts w:eastAsia="Lucida Sans Unicode" w:cs="Tahoma"/>
          <w:i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i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przed upływem terminu składania ofert można zmienić lub wycofa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ferta, może być zmieniona lub wycofana, poprzez złożenie ofert oznaczonej w </w:t>
        <w:br/>
        <w:t xml:space="preserve"> sposób określony powyżej z dodatkowym opisem: WYCOFANIE lub ZMIANA</w:t>
        <w:br/>
        <w:t xml:space="preserve"> OFER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oferta powinna być spięta w sposób trwały i posiadać ponumerowane stron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szty związane z przygotowaniem i złożeniem oferty ponosi Wykonaw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zliczenia pomiędzy Zamawiającym a Wykonawcą będą prowadzone w PL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kumenty sporządzone w języku obcym są składane wraz z tłumaczeniem na język polski, poświadczone przez wykonawcę. Dokumenty sporządzone w języku obcym, złożone bez wymaganych tłumaczeń, nie będą podlegały badaniu i oc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kumenty, o których mowa w punkcie 9 SIWZ są składane w formie oryginału lub kserokopii poświadczonej za zgodność z oryginałem przez wykonawcę.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mawiający może żądać przedstawienia oryginału lub notarialnie potwierdzonej kopii dokumentu wyłącznie wtedy, gdy przedstawiona przez wykonawcę kopia dokumentu jest nieczytelna lub budzi wątpliwości co do jej prawdziwości, a zamawiający nie może sprawdzić jej prawdziwości w inny sposób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13. 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Miejsce i termin składania i otwarcia ofert.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fertę należy złożyć w siedzibie Zamawiającego: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ąd Gminy Miedźno ul. Ułańska 25, 42-120 Miedźno, pokój nr 1, parter w terminie do 31.01.2013r. do godziny 11.00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2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fertę złożoną po terminie do składania ofert zwraca się bez jej otwierania oferentowi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3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rPr/>
      </w:pPr>
      <w:r>
        <w:rPr>
          <w:b/>
          <w:bCs/>
        </w:rPr>
        <w:t>13.4</w:t>
      </w:r>
      <w:r>
        <w:rPr/>
        <w:t xml:space="preserve">  Przedłużenie terminu składania ofert dopuszczalne jest tylko przed jego upływem.</w:t>
      </w:r>
    </w:p>
    <w:p>
      <w:pPr>
        <w:pStyle w:val="Normal"/>
        <w:rPr/>
      </w:pPr>
      <w:r>
        <w:rPr>
          <w:b/>
          <w:bCs/>
        </w:rPr>
        <w:t>13.5</w:t>
      </w:r>
      <w:r>
        <w:rPr/>
        <w:t xml:space="preserve"> O przedłużeniu terminu zamawiający powiadomi poprzez zamieszczenie takiej informacji na stronie internetowej, na której umieszczona jest specyfikacja.</w:t>
      </w:r>
    </w:p>
    <w:p>
      <w:pPr>
        <w:pStyle w:val="Normal"/>
        <w:rPr/>
      </w:pPr>
      <w:r>
        <w:rPr>
          <w:b/>
          <w:bCs/>
        </w:rPr>
        <w:t>13.6</w:t>
      </w:r>
      <w:r>
        <w:rPr/>
        <w:t xml:space="preserve">  Otwarcie ofert jest jawne i następuje bezpośrednio po upływie terminu do ich składania.</w:t>
      </w:r>
    </w:p>
    <w:p>
      <w:pPr>
        <w:pStyle w:val="Normal"/>
        <w:rPr/>
      </w:pPr>
      <w:r>
        <w:rPr>
          <w:b/>
          <w:bCs/>
        </w:rPr>
        <w:t>13.7</w:t>
      </w:r>
      <w:r>
        <w:rPr/>
        <w:t xml:space="preserve"> Zamawiający dokona otwarcia ofert w dniu 31.01.2013r. o godz. 11.15, w pok. Nr 7, w swojej siedzibie.</w:t>
      </w:r>
    </w:p>
    <w:p>
      <w:pPr>
        <w:pStyle w:val="Normal"/>
        <w:rPr/>
      </w:pPr>
      <w:r>
        <w:rPr>
          <w:b/>
          <w:bCs/>
        </w:rPr>
        <w:t xml:space="preserve">13.8 </w:t>
      </w:r>
      <w:r>
        <w:rPr/>
        <w:t xml:space="preserve"> Podczas otwarcia ofert zamawiający poda nazwy (firmy) oraz adresy wykonawców, a także informacje dotyczące ceny, zawartych w ofertach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3.9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Informacje, o których mowa w punkcie 13.8 doręcza się wykonawcom, którzy nie byli obecni przy otwarciu ofert, na ich wniosek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4. Opis sposobu obliczania ceny ofert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l-PL" w:eastAsia="ar-SA" w:bidi="ar-SA"/>
        </w:rPr>
        <w:t>14.1</w:t>
      </w:r>
      <w:r>
        <w:rPr>
          <w:rFonts w:eastAsia="Calibri" w:cs="Calibri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W ofercie nale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ży podać cenę jednostkową za wywóz odpadów o kodzie </w:t>
      </w:r>
      <w:r>
        <w:rPr>
          <w:rFonts w:eastAsia="Calibri" w:cs="Calibri"/>
          <w:b/>
          <w:color w:val="auto"/>
          <w:sz w:val="24"/>
          <w:szCs w:val="24"/>
          <w:lang w:val="pl-PL" w:eastAsia="ar-SA" w:bidi="ar-SA"/>
        </w:rPr>
        <w:t>20 03 01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Calibri" w:cs="Calibri"/>
          <w:b/>
          <w:color w:val="auto"/>
          <w:sz w:val="24"/>
          <w:szCs w:val="24"/>
          <w:lang w:val="pl-PL" w:eastAsia="ar-SA" w:bidi="ar-SA"/>
        </w:rPr>
        <w:t>20 01 01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Calibri" w:cs="Calibri"/>
          <w:b/>
          <w:color w:val="auto"/>
          <w:sz w:val="24"/>
          <w:szCs w:val="24"/>
          <w:lang w:val="pl-PL" w:eastAsia="ar-SA" w:bidi="ar-SA"/>
        </w:rPr>
        <w:t>20 01 02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Calibri" w:cs="Calibri"/>
          <w:b/>
          <w:color w:val="auto"/>
          <w:sz w:val="24"/>
          <w:szCs w:val="24"/>
          <w:lang w:val="pl-PL" w:eastAsia="ar-SA" w:bidi="ar-SA"/>
        </w:rPr>
        <w:t>20 01 39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Calibri" w:cs="Calibri"/>
          <w:b/>
          <w:color w:val="auto"/>
          <w:sz w:val="24"/>
          <w:szCs w:val="24"/>
          <w:lang w:val="pl-PL" w:eastAsia="ar-SA" w:bidi="ar-SA"/>
        </w:rPr>
        <w:t>20 01 40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Calibri" w:cs="Calibri"/>
          <w:b/>
          <w:color w:val="auto"/>
          <w:sz w:val="24"/>
          <w:szCs w:val="24"/>
          <w:lang w:val="pl-PL" w:eastAsia="ar-SA" w:bidi="ar-SA"/>
        </w:rPr>
        <w:t>20 02 01</w:t>
      </w:r>
      <w:r>
        <w:rPr>
          <w:rFonts w:eastAsia="Calibri" w:cs="Calibri"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Calibri" w:cs="Calibri"/>
          <w:b/>
          <w:color w:val="auto"/>
          <w:sz w:val="24"/>
          <w:szCs w:val="24"/>
          <w:lang w:val="pl-PL" w:eastAsia="ar-SA" w:bidi="ar-SA"/>
        </w:rPr>
        <w:t>20 03 07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wyrażoną w zł/ Mg.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14.2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Cena jednostkowa nie mo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że ulec podwyższeniu przez okres trwania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14.3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Cena jednostkowa oferty uwzgl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ędnia wszystkie zobowiązania, koszty i składniki związane z wykonaniem zamówienia, musi być podana w PLN z dokładnością do dwóch miejsc po przecin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14.4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Cena jednostkowa za wykonanie us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ługi będzie podawana w fakturach wystawianych za l miesiąc wykonywania usług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14.5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Cena mo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że być tylko jedna, nie dopuszcza się cen wariant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14.6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Wykonawca winien poda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ć zastosowaną stawkę VA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5. Opis kryteriów i sposobu dokonywania oceny ofert.</w:t>
      </w:r>
    </w:p>
    <w:p>
      <w:pPr>
        <w:pStyle w:val="Foote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autoSpaceDE w:val="false"/>
        <w:ind w:left="36" w:right="0" w:hanging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15.1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Przy dokonywaniu oceny najkorzystniejszej oferty, stosowane b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ędzie następujące kryterium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Calibri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abela przyjętych kryteriów:</w:t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pl-PL" w:eastAsia="ar-SA" w:bidi="ar-SA"/>
              </w:rPr>
              <w:t>Nazwa kryteriu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pl-PL" w:eastAsia="ar-SA" w:bidi="ar-SA"/>
              </w:rPr>
              <w:t>Wag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ar-SA" w:bidi="ar-SA"/>
              </w:rPr>
              <w:t>Cena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ar-SA" w:bidi="ar-SA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Ilo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ść punktów według kryterium ceny będzie przyznawana według wzoru: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rFonts w:eastAsia="Times New Roman" w:cs="Calibri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>(X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>/Y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 xml:space="preserve"> ) x 0,6 + (X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I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>/Y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I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 xml:space="preserve"> ) x 0,2 + (X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II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>/Y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II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 xml:space="preserve"> ) x 0,1 +( X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V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>/Y</w:t>
      </w:r>
      <w:r>
        <w:rPr>
          <w:rFonts w:eastAsia="Calibri" w:cs="Calibri"/>
          <w:b/>
          <w:color w:val="000000"/>
          <w:sz w:val="28"/>
          <w:szCs w:val="24"/>
          <w:vertAlign w:val="subscript"/>
          <w:lang w:val="pl-PL" w:eastAsia="ar-SA" w:bidi="ar-SA"/>
        </w:rPr>
        <w:t>IV</w:t>
      </w: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  <w:t xml:space="preserve"> ) x 0,1 = 100 pkt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Calibri" w:cs="Calibri"/>
          <w:b/>
          <w:b/>
          <w:color w:val="000000"/>
          <w:sz w:val="28"/>
          <w:szCs w:val="24"/>
          <w:lang w:val="pl-PL" w:eastAsia="ar-SA" w:bidi="ar-SA"/>
        </w:rPr>
      </w:pP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Calibri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Gdzie: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X</w:t>
      </w:r>
      <w:r>
        <w:rPr>
          <w:rFonts w:eastAsia="Calibri" w:cs="Calibri"/>
          <w:color w:val="000000"/>
          <w:sz w:val="24"/>
          <w:szCs w:val="24"/>
          <w:vertAlign w:val="subscript"/>
          <w:lang w:val="pl-PL" w:eastAsia="ar-SA" w:bidi="ar-SA"/>
        </w:rPr>
        <w:t>I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– Suma cen jednostkowych punktu I najtańszej oferty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Y</w:t>
      </w:r>
      <w:r>
        <w:rPr>
          <w:rFonts w:eastAsia="Times New Roman" w:cs="Calibri"/>
          <w:color w:val="000000"/>
          <w:sz w:val="24"/>
          <w:szCs w:val="24"/>
          <w:vertAlign w:val="subscript"/>
          <w:lang w:val="pl-PL" w:eastAsia="ar-SA" w:bidi="ar-SA"/>
        </w:rPr>
        <w:t>I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– Suma cen jednostkowych punktu I badanej oferty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X</w:t>
      </w:r>
      <w:r>
        <w:rPr>
          <w:rFonts w:eastAsia="Calibri" w:cs="Calibri"/>
          <w:color w:val="000000"/>
          <w:sz w:val="24"/>
          <w:szCs w:val="24"/>
          <w:vertAlign w:val="subscript"/>
          <w:lang w:val="pl-PL" w:eastAsia="ar-SA" w:bidi="ar-SA"/>
        </w:rPr>
        <w:t>II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– Cena punktu II najtańszej oferty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Y</w:t>
      </w:r>
      <w:r>
        <w:rPr>
          <w:rFonts w:eastAsia="Times New Roman" w:cs="Calibri"/>
          <w:color w:val="000000"/>
          <w:sz w:val="24"/>
          <w:szCs w:val="24"/>
          <w:vertAlign w:val="subscript"/>
          <w:lang w:val="pl-PL" w:eastAsia="ar-SA" w:bidi="ar-SA"/>
        </w:rPr>
        <w:t>II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– Cena punktu II badanej oferty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X</w:t>
      </w:r>
      <w:r>
        <w:rPr>
          <w:rFonts w:eastAsia="Calibri" w:cs="Calibri"/>
          <w:color w:val="000000"/>
          <w:sz w:val="24"/>
          <w:szCs w:val="24"/>
          <w:vertAlign w:val="subscript"/>
          <w:lang w:val="pl-PL" w:eastAsia="ar-SA" w:bidi="ar-SA"/>
        </w:rPr>
        <w:t>III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– Cena punktu III najtańszej oferty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Y</w:t>
      </w:r>
      <w:r>
        <w:rPr>
          <w:rFonts w:eastAsia="Times New Roman" w:cs="Calibri"/>
          <w:color w:val="000000"/>
          <w:sz w:val="24"/>
          <w:szCs w:val="24"/>
          <w:vertAlign w:val="subscript"/>
          <w:lang w:val="pl-PL" w:eastAsia="ar-SA" w:bidi="ar-SA"/>
        </w:rPr>
        <w:t>III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– Cena punktu III badanej oferty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X</w:t>
      </w:r>
      <w:r>
        <w:rPr>
          <w:rFonts w:eastAsia="Calibri" w:cs="Calibri"/>
          <w:color w:val="000000"/>
          <w:sz w:val="24"/>
          <w:szCs w:val="24"/>
          <w:vertAlign w:val="subscript"/>
          <w:lang w:val="pl-PL" w:eastAsia="ar-SA" w:bidi="ar-SA"/>
        </w:rPr>
        <w:t>IV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– Suma cen jednostkowych punktu IV najtańszej oferty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Y</w:t>
      </w:r>
      <w:r>
        <w:rPr>
          <w:rFonts w:eastAsia="Times New Roman" w:cs="Calibri"/>
          <w:color w:val="000000"/>
          <w:sz w:val="24"/>
          <w:szCs w:val="24"/>
          <w:vertAlign w:val="subscript"/>
          <w:lang w:val="pl-PL" w:eastAsia="ar-SA" w:bidi="ar-SA"/>
        </w:rPr>
        <w:t>IV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– Suma cen jednostkowych punktu IV badanej oferty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Calibri" w:cs="Calibri"/>
          <w:b/>
          <w:b/>
          <w:color w:val="000000"/>
          <w:sz w:val="28"/>
          <w:szCs w:val="24"/>
          <w:lang w:val="pl-PL" w:eastAsia="ar-SA" w:bidi="ar-SA"/>
        </w:rPr>
      </w:pP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15.2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Po dokonaniu oceny ofert przez poszczeg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ólnych członków komisji nastąpi podsumowanie przyznanych przez każdego z nich punktów. Oferta, która otrzyma najwyższą liczbę punktów zostanie wybran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15.3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W toku oceny ofert zamawiaj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ący może żądać  od Wykonawcy pisemnych wyjaśnień dotyczących wysokości rażąco niskiej ceny podanej w oferci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15.4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Zamawiaj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ący poprawi w ofercie omyłki rachunkowe w obliczaniu ceny zgodnie z art. 88 ustawy, niezwłocznie zawiadamiając o tym Wykonawcę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>15.5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Ocena ofert  nast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ąpi  na odrębnym posiedzeniu komisji przetargowej, po otwarciu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15.6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Zamawiaj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ący wyklucza z udziału w postępowaniu wykonawcę w sytuacjach, o których mowa w art. 24 ustawy prawo zamówień publicznych. Ofertę takiego wykonawcy uznaje się za odrzucon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pl-PL" w:eastAsia="ar-SA" w:bidi="ar-SA"/>
        </w:rPr>
        <w:t xml:space="preserve">15.7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Zamawiaj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ący odrzuci ofertę, jeżel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jest niezgodna z ustaw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jej tre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ść nie odpowiada treści SIWZ, z zastrzeżeniem art. 87 ust. 2 pkt 3 ustawy pz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jej z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zawiera ra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żąco niska cenę w stosunku do przedmiotu zamówi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zosta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ła złożona przez wykonawcę wykluczonego z udziału w postępowaniu o udzielenie zamówi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zawiera b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łędy w obliczeniu cen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wykonawca w terminie 3 dni od dnia dor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ęczenia zawiadomienia nie zgodził się na poprawienie omyłki, o której mowa w art. 87 ust. 2 pkt 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238" w:hanging="36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jest niewa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żna na podstawie odrębnych przepisów.</w:t>
      </w:r>
    </w:p>
    <w:p>
      <w:pPr>
        <w:pStyle w:val="Foote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Footer"/>
        <w:shd w:fill="C0C0C0" w:val="clear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6. Istotne postanowienia umowy</w:t>
      </w:r>
    </w:p>
    <w:p>
      <w:pPr>
        <w:pStyle w:val="Normal"/>
        <w:ind w:left="0" w:right="238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Istotne postanowienia umowy stanowią załącznik nr 3 do SIWZ.</w:t>
      </w:r>
    </w:p>
    <w:p>
      <w:pPr>
        <w:pStyle w:val="Normal"/>
        <w:ind w:left="0" w:right="238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ind w:left="0" w:right="238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18. 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Pouczenie o środkach ochrony prawnej przysługujących wykonawcy w toku postępowania o udzieleni zamówienia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ykonawcom, których interes prawny doznał uszczerbku w wyniku naruszenia przez Zamawiającego określonych w ustawie zasad udzielenia zamówień, przysługują środki odwoławcze przewidziane ustawą, a zawarte z Dziale VI Środki ochrony prawnej – ustawy pzp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9. Informacje końcow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 innych sprawach nieuregulowanych w SIWZ maja zastosowanie przepisy ustawy pzp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C0C0C0" w:val="clear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20. Załączniki do SIWZ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łącznik nr 1 – Formularz oferty;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łącznik nr 2 – Oświadczenie wykonawcy w trybie art. 22 ust. 1 ustawy pzp;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łącznik nr 3 – Istotne postanoweinia umowy;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łącznik nr 4 – Wykaz niezbędnego sprzętu ;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łącznik nr 5 – 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ykaz usług zrealizowanych w ciągu ostatnich trzech lat odpowiadających swoim rodzajem i  przedmiotowi zamówie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i w:val="false"/>
        <w:b w:val="false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i w:val="false"/>
        <w:b w:val="false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spacing w:before="60" w:after="280"/>
      <w:ind w:left="737" w:right="0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spacing w:before="60" w:after="280"/>
      <w:ind w:left="1077" w:right="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60"/>
      <w:ind w:left="0" w:right="0" w:hanging="0"/>
      <w:jc w:val="both"/>
      <w:outlineLvl w:val="4"/>
    </w:pPr>
    <w:rPr>
      <w:bCs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0z3">
    <w:name w:val="WW8Num10z3"/>
    <w:qFormat/>
    <w:rPr>
      <w:rFonts w:ascii="Wingdings" w:hAnsi="Wingdings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 2" w:hAnsi="Wingdings 2" w:cs="StarSymbol;Arial Unicode MS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9z3">
    <w:name w:val="WW8Num9z3"/>
    <w:qFormat/>
    <w:rPr>
      <w:rFonts w:ascii="Wingdings" w:hAnsi="Wingdings" w:cs="StarSymbol;Arial Unicode MS"/>
      <w:sz w:val="24"/>
      <w:szCs w:val="24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  <w:color w:val="000000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4">
    <w:name w:val="WW8Num14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i/>
    </w:rPr>
  </w:style>
  <w:style w:type="character" w:styleId="WW8Num20z0">
    <w:name w:val="WW8Num20z0"/>
    <w:qFormat/>
    <w:rPr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iedzno.pl/" TargetMode="External"/><Relationship Id="rId5" Type="http://schemas.openxmlformats.org/officeDocument/2006/relationships/hyperlink" Target="mailto:ug@miedzno.pl" TargetMode="External"/><Relationship Id="rId6" Type="http://schemas.openxmlformats.org/officeDocument/2006/relationships/hyperlink" Target="mailto:ug@miedzno.pl" TargetMode="External"/><Relationship Id="rId7" Type="http://schemas.openxmlformats.org/officeDocument/2006/relationships/hyperlink" Target="http://www.mied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6:00Z</dcterms:created>
  <dc:creator/>
  <dc:description/>
  <dc:language>en-US</dc:language>
  <cp:lastModifiedBy>zbyszek</cp:lastModifiedBy>
  <cp:lastPrinted>2012-12-19T09:00:00Z</cp:lastPrinted>
  <dcterms:modified xsi:type="dcterms:W3CDTF">2012-12-28T07:39:00Z</dcterms:modified>
  <cp:revision>7</cp:revision>
  <dc:subject/>
  <dc:title/>
</cp:coreProperties>
</file>