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0"/>
        <w:rPr>
          <w:rFonts w:ascii="Arial CE" w:hAnsi="Arial CE" w:cs="Arial CE"/>
          <w:sz w:val="28"/>
          <w:szCs w:val="28"/>
        </w:rPr>
      </w:pPr>
      <w:r>
        <w:rPr>
          <w:rFonts w:cs="Arial CE" w:ascii="Arial CE" w:hAnsi="Arial CE"/>
          <w:b/>
          <w:bCs/>
        </w:rPr>
        <w:t>Miedźno: Przebudowa drogi gminnej ul. Kasztanowa w Ostrowach nad Okszą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43506 - 2014; data zamieszczenia: 28.04.2014</w:t>
      </w:r>
      <w:r>
        <w:rPr>
          <w:rFonts w:cs="Arial CE" w:ascii="Arial CE" w:hAnsi="Arial CE"/>
        </w:rPr>
        <w:br/>
        <w:t>OGŁOSZENIE O ZAMÓWIENIU - roboty budowlane</w:t>
      </w:r>
    </w:p>
    <w:p>
      <w:pPr>
        <w:pStyle w:val="NormalnyWeb"/>
        <w:spacing w:before="0" w:after="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before="0" w:after="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before="0" w:after="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before="0" w:after="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Gminy Miedźno , ul. Ułańska 25, 42-120 Miedźno, woj. śląskie, tel. 034 3178010, faks 034 3178030.</w:t>
      </w:r>
    </w:p>
    <w:p>
      <w:pPr>
        <w:pStyle w:val="Normal"/>
        <w:numPr>
          <w:ilvl w:val="0"/>
          <w:numId w:val="4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miedzno.pl</w:t>
      </w:r>
    </w:p>
    <w:p>
      <w:pPr>
        <w:pStyle w:val="NormalnyWeb"/>
        <w:spacing w:before="0" w:after="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before="0" w:after="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Przebudowa drogi gminnej ul. Kasztanowa w Ostrowach nad Okszą.</w:t>
      </w:r>
    </w:p>
    <w:p>
      <w:pPr>
        <w:pStyle w:val="NormalnyWeb"/>
        <w:spacing w:before="0" w:after="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before="0" w:after="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Zakres robót obejmuje: - roboty pomiarowe, - korytowanie pod warstwy konstrukcyjne, - ułożenie warstw podbudowy, - ułożenie krawężników oraz kostki brukowej - ułożenia nawierzchni asfaltobetonowej, - roboty odwadniające - regulacja studzienek - inwentaryzacja..</w:t>
      </w:r>
    </w:p>
    <w:p>
      <w:pPr>
        <w:pStyle w:val="NormalnyWeb"/>
        <w:spacing w:before="0" w:after="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45.11.13.00-1, 45.11.12.00-0, 45.23.32.22-1, 45.23.24.52-5, 45.23.31.40-2.</w:t>
      </w:r>
    </w:p>
    <w:p>
      <w:pPr>
        <w:pStyle w:val="NormalnyWeb"/>
        <w:spacing w:before="0" w:after="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before="0" w:after="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29.08.2014.</w:t>
      </w:r>
    </w:p>
    <w:p>
      <w:pPr>
        <w:pStyle w:val="Khtitle"/>
        <w:spacing w:before="0" w:after="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before="0" w:after="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12 000,00 zł</w:t>
      </w:r>
    </w:p>
    <w:p>
      <w:pPr>
        <w:pStyle w:val="NormalnyWeb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before="0" w:after="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0" w:after="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precyzuje w tym zakresie żadnych wymagań, których spełnienie Wykonawca obowiązany jest wykazać w sposób szczególny</w:t>
      </w:r>
    </w:p>
    <w:p>
      <w:pPr>
        <w:pStyle w:val="NormalnyWeb"/>
        <w:numPr>
          <w:ilvl w:val="0"/>
          <w:numId w:val="3"/>
        </w:numPr>
        <w:spacing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before="0" w:after="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0" w:after="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ych warunków w tym zakresie. Zamawiający dokona oceny spełnienia warunku na podstawie złożonego oświadczenia Wykonawcy o spełnieniu warunków udziału w postępowaniu, określonych w art. 22 ustawy wg. wzoru stanowiącego załącznik nr 3 do SIWZ</w:t>
      </w:r>
    </w:p>
    <w:p>
      <w:pPr>
        <w:pStyle w:val="NormalnyWeb"/>
        <w:numPr>
          <w:ilvl w:val="0"/>
          <w:numId w:val="3"/>
        </w:numPr>
        <w:spacing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before="0" w:after="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0" w:after="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dotyczy</w:t>
      </w:r>
    </w:p>
    <w:p>
      <w:pPr>
        <w:pStyle w:val="NormalnyWeb"/>
        <w:numPr>
          <w:ilvl w:val="0"/>
          <w:numId w:val="3"/>
        </w:numPr>
        <w:spacing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before="0" w:after="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0" w:after="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zostanie spełniony jeżeli Wykonawca wykaże ze dysponuje w celu wykonania zamówienia przynajmniej 1 osobą z uprawnieniami budowlanymi do kierowania robotami drogowymi lub uprawnieniami konstrukcyjno - budowlanymi bez ograniczeń</w:t>
      </w:r>
    </w:p>
    <w:p>
      <w:pPr>
        <w:pStyle w:val="NormalnyWeb"/>
        <w:numPr>
          <w:ilvl w:val="0"/>
          <w:numId w:val="3"/>
        </w:numPr>
        <w:spacing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before="0" w:after="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0" w:after="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ych warunków w tym zakresie. Zamawiający dokona oceny spełnienia warunku na podstawie złożonego oświadczenia Wykonawcy o spełnieniu warunków udziału w postępowaniu, określonych w art. 22 ustawy wg. wzoru stanowiącego załącznik nr 3 do SIWZ</w:t>
      </w:r>
    </w:p>
    <w:p>
      <w:pPr>
        <w:pStyle w:val="NormalnyWeb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2"/>
        </w:numPr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5"/>
        </w:numPr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6) INNE DOKUMENTY</w:t>
      </w:r>
    </w:p>
    <w:p>
      <w:pPr>
        <w:pStyle w:val="Bold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pełniony formularz ofertowy, szczegółowy i uproszczony kosztorys ofertowy, w przypadku podwykonawców - wskazanie w jakiej części będą wykonywać zamówienie</w:t>
      </w:r>
    </w:p>
    <w:p>
      <w:pPr>
        <w:pStyle w:val="Khtitle"/>
        <w:spacing w:before="0" w:after="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before="0" w:after="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before="0" w:after="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bip.miedzno.akcessnet.net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ąd Gminy Miedźno ul. Ułańska 25 42-120 Miedźno pokój nr 5..</w:t>
      </w:r>
    </w:p>
    <w:p>
      <w:pPr>
        <w:pStyle w:val="NormalnyWeb"/>
        <w:spacing w:before="0" w:after="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5.05.2014 godzina 10:00, miejsce: Urząd Gminy Miedźno ul. Ułańska 25 42-120 Miedźno pokój nr 1..</w:t>
      </w:r>
    </w:p>
    <w:p>
      <w:pPr>
        <w:pStyle w:val="NormalnyWeb"/>
        <w:spacing w:before="0" w:after="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nie dotyczy.</w:t>
      </w:r>
    </w:p>
    <w:p>
      <w:pPr>
        <w:pStyle w:val="NormalnyWeb"/>
        <w:spacing w:before="0" w:after="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6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i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cs="Raavi"/>
      <w:lang w:bidi="pa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07:00Z</dcterms:created>
  <dc:creator>Urząd Gminy</dc:creator>
  <dc:description/>
  <cp:keywords/>
  <dc:language>en-US</dc:language>
  <cp:lastModifiedBy>zbyszek</cp:lastModifiedBy>
  <cp:lastPrinted>2014-04-28T15:00:00Z</cp:lastPrinted>
  <dcterms:modified xsi:type="dcterms:W3CDTF">2014-04-28T13:01:00Z</dcterms:modified>
  <cp:revision>8</cp:revision>
  <dc:subject/>
  <dc:title>S P E C F I K A C J A</dc:title>
</cp:coreProperties>
</file>