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Załącznik nr 4: </w:t>
      </w:r>
    </w:p>
    <w:p>
      <w:pPr>
        <w:pStyle w:val="Normal"/>
        <w:rPr/>
      </w:pPr>
      <w:r>
        <w:rPr>
          <w:b/>
        </w:rPr>
        <w:t>Wykaz zrealizowanych robót budowlanych w zapytaniu ofertowym w trybie udzielania zamówień do wartości nie przekraczającej wyrażonej w złotych równowartości kwoty 30 000 euro na wykonanie</w:t>
      </w:r>
      <w:r>
        <w:rPr>
          <w:b/>
          <w:bCs/>
        </w:rPr>
        <w:t xml:space="preserve"> TERMOMODERNIZACJA BUDYNKU AGRONOMÓWKI W MIEDŹNIE PRZY                                        UL. SŁONECZNEJ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zrealizowanych robót budowla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26"/>
        <w:gridCol w:w="1679"/>
        <w:gridCol w:w="2067"/>
        <w:gridCol w:w="195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 adres obiektu oraz nazwa i adres wykonawcy przedmiotowych robót budowlany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 wykonanych robót wraz z ich zakresem, w tym kubatur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ozpoczęcia i zakończenia realizacji robó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brutto zrealizowanych robó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iorca (zamawiający) nazwa, adres, telefon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dpisy osób uprawnionych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o składania oświadczeń wol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 imieniu wykonaw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0:00Z</dcterms:created>
  <dc:creator>UGF Miedźno</dc:creator>
  <dc:description/>
  <cp:keywords/>
  <dc:language>en-US</dc:language>
  <cp:lastModifiedBy>UGF Miedźno</cp:lastModifiedBy>
  <dcterms:modified xsi:type="dcterms:W3CDTF">2014-06-24T08:20:00Z</dcterms:modified>
  <cp:revision>2</cp:revision>
  <dc:subject/>
  <dc:title>Załącznik nr 3: </dc:title>
</cp:coreProperties>
</file>