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1 do SIWZ</w:t>
      </w:r>
    </w:p>
    <w:p>
      <w:pPr>
        <w:pStyle w:val="Normal"/>
        <w:spacing w:lineRule="auto" w:line="276" w:before="120" w:after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e Nr RR 271.10.2014</w:t>
      </w:r>
    </w:p>
    <w:p>
      <w:pPr>
        <w:pStyle w:val="Normal"/>
        <w:shd w:fill="D9D9D9" w:val="clear"/>
        <w:spacing w:lineRule="auto" w:line="276" w:before="120" w:after="12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ystępując do postępowania</w:t>
      </w:r>
      <w:r>
        <w:rPr>
          <w:b/>
        </w:rPr>
        <w:t xml:space="preserve"> </w:t>
      </w:r>
      <w:r>
        <w:rPr/>
        <w:t xml:space="preserve">o udzielenie zamówienia publicznego </w:t>
      </w:r>
      <w:r>
        <w:rPr>
          <w:kern w:val="2"/>
        </w:rPr>
        <w:t>pn. „Usługi związane z odbiorem, transportem i zagospodarowaniem odpadów komunalnych od właścicieli nieruchomości zamieszkałych z terenu Gminy Miedźno”</w:t>
      </w:r>
      <w:r>
        <w:rPr>
          <w:i/>
        </w:rPr>
        <w:t>,</w:t>
      </w:r>
      <w:r>
        <w:rPr/>
        <w:t xml:space="preserve"> </w:t>
      </w:r>
      <w:r>
        <w:rPr>
          <w:b/>
        </w:rPr>
        <w:t xml:space="preserve"> </w:t>
      </w:r>
      <w:r>
        <w:rPr/>
        <w:t>w imieniu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/>
        <w:t>(nazwa Wykonawcy lub Wykonawców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kładam(y) niniejszą ofertę: </w:t>
      </w:r>
    </w:p>
    <w:p>
      <w:pPr>
        <w:pStyle w:val="Normal"/>
        <w:spacing w:lineRule="auto" w:line="276"/>
        <w:jc w:val="both"/>
        <w:rPr/>
      </w:pPr>
      <w:r>
        <w:rPr/>
        <w:t>- Cena ofertowa za wykonywanie usługi będącej przedmiotem zamówienia przez okres wskazany w SIWZ i wyliczona w sposób następują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cena zryczałtowana za 1 mieszkańca</w:t>
      </w:r>
      <w:r>
        <w:rPr/>
        <w:t xml:space="preserve"> (obliczona przez Wykonawcę z uwzględnieniem rozdz. XVII, ustęp 9 i 10 SIWZ) </w:t>
      </w:r>
      <w:r>
        <w:rPr>
          <w:b/>
        </w:rPr>
        <w:t>x liczba zadeklarowanych mieszkańców</w:t>
      </w:r>
      <w:r>
        <w:rPr/>
        <w:t xml:space="preserve"> </w:t>
      </w:r>
      <w:r>
        <w:rPr>
          <w:b/>
        </w:rPr>
        <w:t xml:space="preserve"> </w:t>
      </w:r>
      <w:r>
        <w:rPr/>
        <w:t>(</w:t>
      </w:r>
      <w:r>
        <w:rPr>
          <w:b/>
        </w:rPr>
        <w:t>Gminy Miedźno) na dzień 1 września 2014 r.</w:t>
      </w:r>
      <w:r>
        <w:rPr/>
        <w:t xml:space="preserve"> (wskazana w ust. 8 załącznika nr 2 – Szczegółowego opisu przedmiotu zamówienia)</w:t>
      </w:r>
      <w:r>
        <w:rPr>
          <w:b/>
        </w:rPr>
        <w:t xml:space="preserve"> x 18 </w:t>
      </w:r>
      <w:r>
        <w:rPr/>
        <w:t>(liczba miesięcy wykonywania usługi), t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</w:t>
      </w:r>
      <w:r>
        <w:rPr/>
        <w:t xml:space="preserve">. zł (cena zryczałtowana) x </w:t>
      </w:r>
      <w:r>
        <w:rPr>
          <w:b/>
        </w:rPr>
        <w:t xml:space="preserve">6901 </w:t>
      </w:r>
      <w:r>
        <w:rPr/>
        <w:t xml:space="preserve">(liczba zdeklarowanych mieszkańców na dzień 1 wrzesień 2014 r.) x </w:t>
      </w:r>
      <w:r>
        <w:rPr>
          <w:b/>
        </w:rPr>
        <w:t>18</w:t>
      </w:r>
      <w:r>
        <w:rPr/>
        <w:t xml:space="preserve"> + VAT w obowiązującej wysokości stanowiący kwotę ……………………. zł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ynosi ………….zł  (słownie  ……………………………………………złotych …/10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/>
        <w:t>Zgodnie z postanowieniami SIWZ powyższa cena ofertowa wyliczona jest jedynie w celu umożliwienia wyboru najkorzystniejszej oferty spośród ofert złożonych przez Wykonawców.</w:t>
      </w:r>
      <w:r>
        <w:rPr>
          <w:b/>
        </w:rPr>
        <w:t xml:space="preserve"> </w:t>
      </w:r>
      <w:r>
        <w:rPr/>
        <w:t>Każdorazowo kwota, jaką Zamawiający zobowiązany będzie zapłacić Wykonawcy za wykonaną w danym miesięcznym okresie rozliczeniowym usługę (na podstawie wystawionej faktury VAT) obliczana będzie w następujący sposób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cena zryczałtowana za 1 mieszkańca x liczba zadeklarowanych mieszkańców (Gminy Miedźno) aktualna na pierwszy dzień danego miesiąca, za który następuje rozliczenie + VAT w obowiązującej wysok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odana powyżej cena ofertowa uwzględnia całość kosztów związanych z realizacją przedmiotu zamówienia i jest ceną brutto, tj. zawiera podatek od towarów i usług w obowiązującej na dzień składania oferty stawce VAT (cena ofertowa brutt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onadto oświadczam(y)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zapoznałem(liśmy) się z treścią SIWZ oraz warunkami wzoru umowy i akceptuję(jemy) je bez zastrzeżeń oraz, że zawrę(rzemy) Umowę na realizację przedmiotu zamówienia, na warunkach określonych w SIWZ, w terminie i miejscu wskaza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wspólnego ubiegania się o udzielenie zamówienia ponosimy solidarną odpowiedzialność za wykonanie przedmiotu umowy i wniesienie zabezpieczenia należytego wykon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jesteśmy związani niniejszą ofertą przez okres 30 d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niosę(wniesiemy) lub ustanowię(my) zabezpieczenie należytego wykonania umowy w wysokości wskazanej przez Zamawiającego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Oświadczamy także, że następujące dokumenty stanowią tajemnicę przedsiębiorstwa w rozumieniu ustawy o zwalczaniu nieuczciwej konkurencji i nie mogą być udostępnia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Zamierzam(y) powierzyć podwykonawcy(ą) następujące części zamówienia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Powierzana część / zakres zamówien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Wykaz załącz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/>
        <w:t xml:space="preserve">(osoba(y) uprawniona(e) do reprezentowania Wykonawcy(ów)) 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……</w:t>
      </w:r>
      <w:r>
        <w:rPr/>
        <w:t>..................., dn. ……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6:00Z</dcterms:created>
  <dc:creator>BD11</dc:creator>
  <dc:description/>
  <cp:keywords/>
  <dc:language>en-US</dc:language>
  <cp:lastModifiedBy>BD11</cp:lastModifiedBy>
  <cp:lastPrinted>2014-10-21T13:40:00Z</cp:lastPrinted>
  <dcterms:modified xsi:type="dcterms:W3CDTF">2014-10-21T12:50:00Z</dcterms:modified>
  <cp:revision>4</cp:revision>
  <dc:subject/>
  <dc:title/>
</cp:coreProperties>
</file>