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8 do zapytania ofertowego</w:t>
      </w:r>
    </w:p>
    <w:p>
      <w:pPr>
        <w:pStyle w:val="Normal"/>
        <w:jc w:val="center"/>
        <w:rPr/>
      </w:pPr>
      <w:r>
        <w:rPr/>
        <w:t>UMOWA NR ……/2015/DOW</w:t>
      </w:r>
    </w:p>
    <w:p>
      <w:pPr>
        <w:pStyle w:val="Normal"/>
        <w:jc w:val="center"/>
        <w:rPr/>
      </w:pPr>
      <w:r>
        <w:rPr/>
        <w:t>z dnia …………………………………….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spół Ekonomiczno-Administracyjny Oświaty Samorządowej w Miedźnie z siedzibą w Miedźnie ul. Słoneczna 1 – „Wynajmujący”</w:t>
      </w:r>
    </w:p>
    <w:p>
      <w:pPr>
        <w:pStyle w:val="Normal"/>
        <w:rPr/>
      </w:pPr>
      <w:r>
        <w:rPr/>
        <w:t>- reprezentowany przez Dyrektora Zespołu Ekonomiczno Administracyjnego Oświaty Samorządowej -  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zawiera umowę na dowóz dzieci na rok szkolny 2015/2016 od 01.09.2015 r. do 24.06.2016 r. (z wyjątkiem tych dni w których zawieszone są zajęcia szkolne) z …………………………………………………………………………………………………………………………………………………  zwanym w dalszej części umowy „Przewoźnikiem” posiadającą:</w:t>
      </w:r>
    </w:p>
    <w:p>
      <w:pPr>
        <w:pStyle w:val="Normal"/>
        <w:rPr/>
      </w:pPr>
      <w:r>
        <w:rPr/>
        <w:t>- Wpis do działalności gospodarczej pod nr. …………….. Licencja Nr …………….. na wykonanie krajowego transportu drogowego osób, wydaną przez ………………………………………………………………………………………..</w:t>
      </w:r>
    </w:p>
    <w:p>
      <w:pPr>
        <w:pStyle w:val="Normal"/>
        <w:rPr/>
      </w:pPr>
      <w:r>
        <w:rPr/>
        <w:t>- Certyfikat Kompetencji Zawodowych w Krajowym Transporcie Drogowym Osób Nr…………….  wydany przez 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  <w:t>„</w:t>
      </w:r>
      <w:r>
        <w:rPr/>
        <w:t>Przewoźnik” zobowiązuje się do przewozu dzieci do Gimnazjum im. Świętej Jadwigi Królowej w Miedźnie, Szkoły Podstawowej im. Wołyńskiej Brygady Kawalerii w Miedźnie, Gminnego Przedszkola w Miedźnie zgodnie z ustalonym harmonogramem dowozu i odwozu.</w:t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  <w:t>Z tytułu wykonywanej pracy „przewoźnik” otrzyma wynagrodzenie w wysokości :………………… – netto +  VAT  8%  =…………….. zł brutto za 1 km. (Słownie: ………………………………………..zł /km)</w:t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  <w:t>Do obowiązków przewoźnika należą:</w:t>
      </w:r>
    </w:p>
    <w:p>
      <w:pPr>
        <w:pStyle w:val="Normal"/>
        <w:rPr/>
      </w:pPr>
      <w:r>
        <w:rPr/>
        <w:t>- dbałość o stan techniczny pojazdu – aktualny przegląd stanu technicznego.</w:t>
      </w:r>
    </w:p>
    <w:p>
      <w:pPr>
        <w:pStyle w:val="Normal"/>
        <w:rPr/>
      </w:pPr>
      <w:r>
        <w:rPr/>
        <w:t>- kierowca z odpowiednimi kwalifikacjami zawodowymi,</w:t>
      </w:r>
    </w:p>
    <w:p>
      <w:pPr>
        <w:pStyle w:val="Normal"/>
        <w:rPr/>
      </w:pPr>
      <w:r>
        <w:rPr/>
        <w:t>- aktualna polisa OC i NW w zakresie prowadzonej działalności gospodarczej.</w:t>
      </w:r>
    </w:p>
    <w:p>
      <w:pPr>
        <w:pStyle w:val="Normal"/>
        <w:rPr/>
      </w:pPr>
      <w:r>
        <w:rPr/>
        <w:t>- przewoźnik ma obowiązek zapewnić pojazd zastępczy w razie awarii na własny koszt,</w:t>
      </w:r>
    </w:p>
    <w:p>
      <w:pPr>
        <w:pStyle w:val="Normal"/>
        <w:rPr/>
      </w:pPr>
      <w:r>
        <w:rPr/>
        <w:t>- ogrzewanie autobusu w okresie zimy,</w:t>
      </w:r>
    </w:p>
    <w:p>
      <w:pPr>
        <w:pStyle w:val="Normal"/>
        <w:rPr/>
      </w:pPr>
      <w:r>
        <w:rPr/>
        <w:t>Koszty utrzymania autobusu należą do „Przewoźnika”.</w:t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rPr/>
      </w:pPr>
      <w:r>
        <w:rPr/>
        <w:t xml:space="preserve">Wypłata wynagrodzenia nastąpi po wystawieniu rachunku przez „Przewoźnika” wraz z kartami przebiegu tras dowozu i odwozu potwierdzonymi przez dyrektora szkoły stwierdzającego terminowe i prawidłowe wykonanie pracy będącej przedmiotem niniejszej umowy w terminie do 14 dni od daty dostarczenia rachunku. </w:t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rPr/>
      </w:pPr>
      <w:r>
        <w:rPr/>
        <w:t>1. Umowa może zostać rozwiązana przez każdą ze stron z miesięcznym wypowiedzeniem przed upływem okresu na który została zawarta lub w trybie porozumienia stron.</w:t>
      </w:r>
    </w:p>
    <w:p>
      <w:pPr>
        <w:pStyle w:val="Normal"/>
        <w:rPr/>
      </w:pPr>
      <w:r>
        <w:rPr/>
        <w:t>2. Rozwiązanie umowy może nastąpić bez wypowiedzenia przez „wynajmującego’’ w razie niewykonywania przewozów w okresie przekraczającym 1 tydzień lub w przypadku nienależytego wywiązywania się przez „przewoźnika z warunków niniejszej umowy.</w:t>
      </w:r>
    </w:p>
    <w:p>
      <w:pPr>
        <w:pStyle w:val="Normal"/>
        <w:rPr/>
      </w:pPr>
      <w:r>
        <w:rPr/>
        <w:t>3. W przypadku gdy „Wynajmujący” nie zapłaci za wykonaną usługę w terminie, „ Przewoźnikowi” przysługują ustawowe odsetki  za zwłokę.</w:t>
      </w:r>
    </w:p>
    <w:p>
      <w:pPr>
        <w:pStyle w:val="Normal"/>
        <w:jc w:val="center"/>
        <w:rPr/>
      </w:pPr>
      <w:r>
        <w:rPr/>
        <w:t>§ 6.</w:t>
      </w:r>
    </w:p>
    <w:p>
      <w:pPr>
        <w:pStyle w:val="Normal"/>
        <w:rPr/>
      </w:pPr>
      <w:r>
        <w:rPr/>
        <w:t>Wszystkie ewentualne kwestie sporne na tle wykonania niniejszej umowy strony rozstrzygać  będą polubownie. W przypadku nie dojścia do porozumienia sprawy podlegają rozstrzygnięciu przez Sąd właściwy dla „Wynajmującego”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7.</w:t>
      </w:r>
    </w:p>
    <w:p>
      <w:pPr>
        <w:pStyle w:val="Normal"/>
        <w:rPr/>
      </w:pPr>
      <w:r>
        <w:rPr/>
        <w:t>W sprawach nieuregulowanych niniejszą umową mają zastosowanie przepisy kodeksu cywilnego, ustawa o transporcie drogowym.</w:t>
      </w:r>
    </w:p>
    <w:p>
      <w:pPr>
        <w:pStyle w:val="Normal"/>
        <w:jc w:val="center"/>
        <w:rPr/>
      </w:pPr>
      <w:r>
        <w:rPr/>
        <w:t>§ 8.</w:t>
      </w:r>
    </w:p>
    <w:p>
      <w:pPr>
        <w:pStyle w:val="Normal"/>
        <w:rPr/>
      </w:pPr>
      <w:r>
        <w:rPr/>
        <w:t>Umowa została sporządzona w dwóch jednobrzmiących egzemplarzach po jednej dla każdej 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najmujący                                                                                      Przewoźnik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………………………</w:t>
      </w:r>
      <w:r>
        <w:rPr/>
        <w:t>..                                                                              ………….…............</w:t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0:43:00Z</dcterms:created>
  <dc:creator>User</dc:creator>
  <dc:description/>
  <cp:keywords/>
  <dc:language>en-US</dc:language>
  <cp:lastModifiedBy>User</cp:lastModifiedBy>
  <cp:lastPrinted>2015-06-19T08:46:00Z</cp:lastPrinted>
  <dcterms:modified xsi:type="dcterms:W3CDTF">2015-06-19T06:46:00Z</dcterms:modified>
  <cp:revision>4</cp:revision>
  <dc:subject/>
  <dc:title/>
</cp:coreProperties>
</file>