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BUDOWA DROGI GMINNEJ W OSTROWACH NAD OKSZĄ – UL. KASZTANOWA – GMINA MIEDŹNO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stępowanie opublikowan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Zamówień Publicznych (BZP) Nr …………….… - 2016 w dniu 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0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Zamawiającego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bip.miedzno.akcessnet.net/index.php?idg=1&amp;id=1&amp;x=1</w:t>
      </w:r>
    </w:p>
    <w:p>
      <w:pPr>
        <w:pStyle w:val="Akapitzlist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Miedźno</w:t>
      </w:r>
    </w:p>
    <w:p>
      <w:pPr>
        <w:pStyle w:val="Normal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Ułańska 25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120 Miedź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stępując do postępowania o udzielenie zamówienia publicznego zgodnie z art. 25a ust. 3 pkt. 2 i ust. 5 pkt. 2 ustawy z dnia 29 stycznia 2004 r. Prawo zamówień publicznych (Dz. U. z 2015 r. poz. 2164 ze zm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prawowana funkcja, podpis oso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sprawowana funkcja, 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3:00Z</dcterms:created>
  <dc:creator>OEM</dc:creator>
  <dc:description/>
  <cp:keywords/>
  <dc:language>en-US</dc:language>
  <cp:lastModifiedBy>BD11</cp:lastModifiedBy>
  <cp:lastPrinted>2016-11-03T15:25:00Z</cp:lastPrinted>
  <dcterms:modified xsi:type="dcterms:W3CDTF">2016-11-03T14:25:00Z</dcterms:modified>
  <cp:revision>6</cp:revision>
  <dc:subject/>
  <dc:title/>
</cp:coreProperties>
</file>