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Formularz zgłaszania uwag i wniosków do projektu uchwały w sprawie przyjęcia Programu opieki nad zwierzętami bezdomnymi oraz zapobiegania bezdomności zwierząt na terenie gminy Miedźno w 2017 roku. Termin konsultacji od dnia 13.03.2017 r. do dnia 22.03.2017 r.</w:t>
      </w:r>
    </w:p>
    <w:p>
      <w:pPr>
        <w:pStyle w:val="Normal"/>
        <w:spacing w:before="120" w:after="120"/>
        <w:ind w:left="283" w:firstLine="227"/>
        <w:rPr/>
      </w:pPr>
      <w:r>
        <w:rPr/>
        <w:t>Informacja o zgłasz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2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zwa i adres podmiotu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ię i nazwisko osoby uprawnionej do reprezentowania podmiotu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l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/>
      </w:pPr>
      <w:r>
        <w:rPr/>
        <w:t>Zgłaszane uwagi i wniosk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9"/>
        <w:gridCol w:w="3289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zęść dokumentu, do którego odnosi się uwaga lub wniosek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eść uwag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zasadnienie uwagi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05:00Z</dcterms:created>
  <dc:creator>POK27</dc:creator>
  <dc:description/>
  <cp:keywords/>
  <dc:language>en-US</dc:language>
  <cp:lastModifiedBy>POK27</cp:lastModifiedBy>
  <dcterms:modified xsi:type="dcterms:W3CDTF">2017-03-07T16:06:00Z</dcterms:modified>
  <cp:revision>2</cp:revision>
  <dc:subject>w sprawie konsultacji Programu opieki nad zwierzętami bezdomnymi oraz zapobiegania bezdomności zwierząt na terenie gminy Miedźno w^2017 roku</dc:subject>
  <dc:title>Zarządzenie Nr 26/2017 z dnia 7 marca 2017 r.</dc:title>
</cp:coreProperties>
</file>