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łącznik nr 1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ab/>
        <w:tab/>
        <w:tab/>
        <w:tab/>
        <w:tab/>
        <w:tab/>
        <w:tab/>
        <w:tab/>
        <w:t xml:space="preserve">             (miejscowość, data)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(dane składającego ofertę)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ar-SA"/>
        </w:rPr>
        <w:t>Formularz ofertow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Składam ofertę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świadczenie usług weterynaryjnych, w tym zapewnieniu całodobowej opieki w przypadkach zdarzeń drogowych na terenie Gminy Miedźno z udziałem zwierzą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 wykonanie przedmiotu zamówienia w sposób opisany w zapytaniu ofertowym deklaruję następujące kwoty brutto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4745"/>
        <w:gridCol w:w="1882"/>
        <w:gridCol w:w="185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miot zamówienia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stka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ota brutto [zł]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ar-SA"/>
              </w:rPr>
              <w:t>Całodobową gotowość do wykonywania czynności związanych ze świadczeniem usług weterynaryjnych, w tym niezwłoczne podjęcie działań  w przypadkach zdarzeń drogowych na terenie Gminy Miedźno z udziałem zwierząt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ryczałtow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 brutto/miesiąc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ar-SA"/>
              </w:rPr>
              <w:t>Całodobowa opieka weterynaryjna zwierząt poszkodowanych w wyniku zdarzeń drogowych na terenie Gminy Miedźno lub przekazanie ich w razie takiej konieczności do ośrodka rehabilitacji dzikich zwierząt na leczenie i rehabilitację  w porozumieniu z Zamawiającym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za opiekę nad 1 szt. zwierzyny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 brutto/doba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ar-SA"/>
              </w:rPr>
              <w:t>Opieka weterynaryjna oraz sterylizacja bądź kastracja bezpańskich zwierząt złapanych na terenie gminy Miedźno oddanych do adopcji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za opiekę nad 1 szt. zwierzyny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 brutto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ar-SA"/>
              </w:rPr>
              <w:t>transport – dojazd na miejsce wypadku / bytowania zwierzęcia oraz transport zwierzęcia do miejsca świadczenia usług weterynaryjnych;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 brutto/km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ar-SA"/>
              </w:rPr>
              <w:t>Wykonywanie  działań i zabiegów o których mowa w pkt I, ppkt 1, lit. d zapytania ofertowego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 brutto/szt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ar-SA"/>
              </w:rPr>
              <w:t>transport i utylizację zwierząt padłych w wyniku zdarzeń drogowych lub uśmierconych w celu zakończenia cierpienia zwierzyny;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 brutto/szt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ab/>
        <w:t>Oświadczam, że posiadam wiedzę oraz doświadczenie w zakresie realizacji zamówień                          o charakterze zbliżonym do niniejszego i dysponuję sprzętem niezbędnym do wykonania prac zawartych w zapytani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o oferty załącz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(podpis osoby upoważnionej do składania ofer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rFonts w:cs="Liberation Serif;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rFonts w:cs="Liberation Serif;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Liberation Serif;Times New Roman"/>
      <w:position w:val="0"/>
      <w:sz w:val="24"/>
      <w:sz w:val="24"/>
      <w:vertAlign w:val="baseline"/>
      <w:lang w:val="pl-PL"/>
    </w:rPr>
  </w:style>
  <w:style w:type="character" w:styleId="WW8Num2z0">
    <w:name w:val="WW8Num2z0"/>
    <w:qFormat/>
    <w:rPr>
      <w:rFonts w:cs="Liberation Serif;Times New Roman"/>
      <w:position w:val="0"/>
      <w:sz w:val="24"/>
      <w:sz w:val="24"/>
      <w:vertAlign w:val="baselin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position w:val="0"/>
      <w:sz w:val="22"/>
      <w:sz w:val="22"/>
      <w:szCs w:val="22"/>
      <w:vertAlign w:val="baseline"/>
      <w:lang w:val="pl-PL" w:eastAsia="zxx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4:42Z</dcterms:created>
  <dc:creator/>
  <dc:description/>
  <dc:language>en-US</dc:language>
  <cp:lastModifiedBy/>
  <dcterms:modified xsi:type="dcterms:W3CDTF">2016-06-21T12:25:14Z</dcterms:modified>
  <cp:revision>1</cp:revision>
  <dc:subject/>
  <dc:title/>
</cp:coreProperties>
</file>