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łącznik nr 3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ab/>
        <w:tab/>
        <w:tab/>
        <w:tab/>
        <w:tab/>
        <w:tab/>
        <w:tab/>
        <w:tab/>
        <w:t xml:space="preserve">             (miejscowość, data)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left"/>
        <w:rPr>
          <w:rFonts w:cs="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(dane składającego ofertę)</w:t>
      </w:r>
    </w:p>
    <w:p>
      <w:pPr>
        <w:pStyle w:val="TextBody"/>
        <w:spacing w:lineRule="auto" w:line="312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1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12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 w:val="28"/>
          <w:szCs w:val="28"/>
        </w:rPr>
        <w:t>OŚWIADCZENIE</w:t>
      </w:r>
    </w:p>
    <w:p>
      <w:pPr>
        <w:pStyle w:val="TextBody"/>
        <w:spacing w:lineRule="auto" w:line="312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312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312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Ja niżej podpisany/a……………………………………………………… oświadczam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że posiadam wiedzę oraz doświadczenie w zakresie realizacji zamówień o charakterze zbliżonym do niniejszego i dysponuję odpowiednim sprzętem niezbędnym do wykonania prac zawartych w zapytaniu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387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5387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5387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4253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0" w:right="0" w:firstLine="4253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Normal"/>
        <w:ind w:left="0" w:right="0" w:firstLine="4253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sz w:val="20"/>
          <w:szCs w:val="20"/>
        </w:rPr>
        <w:t>do składania oświadczeń woli w imieniu Wykonawc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5:26Z</dcterms:created>
  <dc:creator/>
  <dc:description/>
  <dc:language>en-US</dc:language>
  <cp:lastModifiedBy/>
  <cp:revision>0</cp:revision>
  <dc:subject/>
  <dc:title/>
</cp:coreProperties>
</file>