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 dnia .....................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oznaczenie Wykonawcy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FORMULARZ OFERTY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dbiór, pakowanie, transport i utylizacja odpadów azbestowych, papy oraz styropianu pochodzących z terenu Gminy Miedźn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ryb postępowania: Zapytanie ofer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Oferuję wykonanie przedmiotu zamówienia z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enę brutto za pakowanie, transport i utylizację 1 tony odpadów azbestowych .............. zł słownie brutto: 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enę brutto za transport i utylizację 1 tony odpadów papy ........................................... zł słownie brutto: 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enę brutto za transport i utylizację 1 tony odpadów styropianu...............................................zł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łownie brutto: …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right="0" w:hanging="42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right="0" w:hanging="29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poznałem się z opisem przedmiotu zamówienia i nie wnoszę do niego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right="0" w:hanging="29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estem związany ofertą przez okres …............................. dni od dnia otwarcia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right="0" w:hanging="29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zyskałem wszystkie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yrażam zgodę na otrzymywanie korespondencji związanej z niniejszym postępowaniem droga elektroniczną lub faxem na: </w:t>
      </w:r>
    </w:p>
    <w:p>
      <w:pPr>
        <w:pStyle w:val="Normal"/>
        <w:spacing w:lineRule="auto" w:line="360"/>
        <w:ind w:left="42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adres poczty elektronicznej e-mail: ............................................................................................ </w:t>
      </w:r>
    </w:p>
    <w:p>
      <w:pPr>
        <w:pStyle w:val="Normal"/>
        <w:spacing w:lineRule="auto" w:line="360"/>
        <w:ind w:left="42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r fax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 xml:space="preserve">        (podpis i pieczęć Wykonawcy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20" w:footer="709" w:bottom="143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lang w:val="en-US"/>
      </w:rPr>
    </w:pPr>
    <w:r>
      <w:rPr>
        <w:rFonts w:cs="Tahoma" w:ascii="Tahoma" w:hAnsi="Tahoma"/>
        <w:color w:val="00008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Symbol" w:hAnsi="Symbol" w:eastAsia="Times New Roman" w:cs="Symbol"/>
        <w:lang w:val="en-US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Liberation Serif;Times New Roman"/>
      <w:b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Liberation Serif;Times New Roman"/>
      <w:b w:val="false"/>
      <w:bCs/>
      <w:i w:val="false"/>
      <w:caps w:val="false"/>
      <w:smallCaps w:val="false"/>
      <w:color w:val="000000"/>
      <w:spacing w:val="0"/>
      <w:position w:val="0"/>
      <w:sz w:val="24"/>
      <w:sz w:val="24"/>
      <w:szCs w:val="24"/>
      <w:vertAlign w:val="baseline"/>
      <w:lang w:val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caps w:val="false"/>
      <w:smallCaps w:val="false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Symbol" w:hAnsi="Symbol" w:cs="Symbol"/>
      <w:caps w:val="false"/>
      <w:smallCap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aps w:val="false"/>
      <w:smallCaps w:val="false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Symbol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0">
    <w:name w:val="WW8Num18z0"/>
    <w:qFormat/>
    <w:rPr>
      <w:rFonts w:ascii="Symbol" w:hAnsi="Symbol" w:cs="Liberation Serif;Times New Roman"/>
      <w:b/>
      <w:bCs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320" w:after="180"/>
      <w:ind w:left="0" w:right="0" w:hanging="3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5:00Z</dcterms:created>
  <dc:creator>PIOTR</dc:creator>
  <dc:description/>
  <dc:language>en-US</dc:language>
  <cp:lastModifiedBy/>
  <cp:lastPrinted>1995-11-21T17:41:00Z</cp:lastPrinted>
  <dcterms:modified xsi:type="dcterms:W3CDTF">2019-04-11T09:39:25Z</dcterms:modified>
  <cp:revision>7</cp:revision>
  <dc:subject/>
  <dc:title>Miedźno, 4 kwietnia 2007</dc:title>
</cp:coreProperties>
</file>