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11670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NIOSEK O SPORZĄDZENIE AKTU PEŁNOMOCNICTWA DO GŁOSOWANIA W REFERENDUM OGÓLNOKRAJOWYM ZARZĄDZONYM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podać datę referendum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 wniosku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, 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 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o wniosku załączono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1. pisemną zgodę osoby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2. kopię aktualnego orzeczenia właściwego organu orzekającego o ustaleniu stopnia niepełnosprawności wyborcy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nie dotyczy wyborcy, który najpóźniej w dniu głosowania kończy 75 lat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Cs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3. kopię zaświadczenia o prawie do głosowania wydanego osobie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załącza się wyłącznie w przypadku, gdy osoba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która wyraziła zgodę na przyjęcie pełnomocnictwa, nie jest wpisana do rejestru wyborców w tej samej gminie co wyborca udzielający pełnomocnictwa do głosowania)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4. kopię dokumentu potwierdzającego pozostawanie wyborcy z osobą,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która wyraziła zgodę na przyjęcie pełnomocnictwa,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w stosunku przysposobienia/opieki/kurateli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bCs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(załącza się wyłącznie w przypadku, gdy taki stosunek istnieje).</w:t>
                  </w: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iejsce sporządzenia aktu pełnomocnictwa do głosowani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18"/>
                      <w:szCs w:val="18"/>
                    </w:rPr>
                    <w:t>(wypełnić jedynie w przypadku, gdy ma być ono inne niż miejsce zamieszkania wyborcy udzielającego pełnomocnictwa do głosowania):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świadczam, że wszystkie dane zawarte we wniosku są zgodne z prawdą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wyraża zgodę na to, by w postępowaniu w sprawie sporządzenia aktu pełnomocnictwa był reprezentowany przez osobę, która wyraziła zgodę na przyjęcie pełnomocnictw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Wyborca nie może lub nie umie złożyć podpisu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sz w:val="12"/>
                      <w:szCs w:val="12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58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  <w:gridCol w:w="558"/>
                  </w:tblGrid>
                  <w:tr>
                    <w:trPr/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5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 xml:space="preserve">Podpis wyborcy (w przypadku gdy wyborca nie może lub nie umie złożyć podpisu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w miejscu tym podpis składa osoba, która wyraziła zgodę na przyjęcie pełnomocnictwa</w:t>
                  </w:r>
                  <w:r>
                    <w:rPr/>
                    <w:t>):</w:t>
                  </w:r>
                </w:p>
                <w:tbl>
                  <w:tblPr>
                    <w:tblW w:w="5585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585"/>
                  </w:tblGrid>
                  <w:tr>
                    <w:trPr/>
                    <w:tc>
                      <w:tcPr>
                        <w:tcW w:w="5585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Times New Roman" w:hAnsi="Times New Roman" w:cs="Times New Roman"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849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Numer wniosku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8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0"/>
                            <w:szCs w:val="1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0"/>
                            <w:szCs w:val="1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33:00Z</dcterms:created>
  <dc:creator>Kocik Artur</dc:creator>
  <dc:description/>
  <dc:language>en-US</dc:language>
  <cp:lastModifiedBy>POK27</cp:lastModifiedBy>
  <cp:lastPrinted>2015-06-19T09:39:00Z</cp:lastPrinted>
  <dcterms:modified xsi:type="dcterms:W3CDTF">2015-08-10T11:33:00Z</dcterms:modified>
  <cp:revision>2</cp:revision>
  <dc:subject/>
  <dc:title/>
</cp:coreProperties>
</file>