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niosek Wyborcy Niepełnosprawnego o Przekazaniu informacji Dotyczącej Uprawnień Przysługujących Wyborcom Niepełnospraw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Miedźno, dnia</w:t>
      </w:r>
      <w:r>
        <w:rPr/>
        <w:t xml:space="preserve"> 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(nazwisko i imiona)</w:t>
      </w:r>
    </w:p>
    <w:p>
      <w:pPr>
        <w:pStyle w:val="Normal"/>
        <w:rPr/>
      </w:pPr>
      <w:r>
        <w:rPr/>
        <w:t>…………………………………</w:t>
      </w:r>
      <w:r>
        <w:rPr/>
        <w:t>.…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(adres zamieszkania)</w:t>
      </w:r>
    </w:p>
    <w:p>
      <w:pPr>
        <w:pStyle w:val="Normal"/>
        <w:rPr>
          <w:b/>
          <w:b/>
        </w:rPr>
      </w:pPr>
      <w:r>
        <w:rPr>
          <w:b/>
        </w:rPr>
        <w:t>Wójt Gminy Miedź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Ułańska nr 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42-120 Miedź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</w:t>
      </w:r>
      <w:r>
        <w:rPr>
          <w:b/>
        </w:rPr>
        <w:t>art. 37 a</w:t>
      </w:r>
      <w:r>
        <w:rPr/>
        <w:t xml:space="preserve"> ustawy z dnia 5 stycznia 2011 r. – Kodeks Wyborczy (Dz.U.Nr.21 poz.112 z późn.zm.) składam wniosek o udostępnienie informacj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314325</wp:posOffset>
                </wp:positionV>
                <wp:extent cx="190500" cy="206375"/>
                <wp:effectExtent l="12700" t="13335" r="12700" b="12065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1.25pt;margin-top:24.75pt;width:14.95pt;height:16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Właściwym dla siebie obwodzie głos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02895</wp:posOffset>
                </wp:positionV>
                <wp:extent cx="191135" cy="207010"/>
                <wp:effectExtent l="13335" t="12700" r="12065" b="1270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1.35pt;margin-top:23.85pt;width:15pt;height:16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;</w:t>
      </w:r>
    </w:p>
    <w:p>
      <w:pPr>
        <w:pStyle w:val="Normal"/>
        <w:rPr/>
      </w:pPr>
      <w:r>
        <w:rPr/>
        <w:tab/>
        <w:t xml:space="preserve">Lokalach Obwodowych Komisji do spraw Referendum znajdujących się najbliżej miejsca    zamieszkania wyborcy, w  tym o lokalach przystosowanych do potrzeb osób niepełnosprawnych ;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07340</wp:posOffset>
                </wp:positionV>
                <wp:extent cx="190500" cy="206375"/>
                <wp:effectExtent l="12700" t="13335" r="12700" b="1206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.35pt;margin-top:24.2pt;width:14.95pt;height:16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Warunkach dopisania  wyborcy do spisu wyborców w wybranym obwodzie głosowania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6350</wp:posOffset>
                </wp:positionV>
                <wp:extent cx="190500" cy="206375"/>
                <wp:effectExtent l="12700" t="13335" r="12700" b="1206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25pt;margin-top:-0.5pt;width:14.95pt;height:16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>Terminie wyborów oraz godzinie głosowania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9685</wp:posOffset>
                </wp:positionV>
                <wp:extent cx="190500" cy="206375"/>
                <wp:effectExtent l="12700" t="13335" r="12700" b="12065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.35pt;margin-top:1.55pt;width:14.95pt;height:16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>Warunkach oraz   formach głosowania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0:00Z</dcterms:created>
  <dc:creator>komp_ania14</dc:creator>
  <dc:description/>
  <dc:language>en-US</dc:language>
  <cp:lastModifiedBy>POK27</cp:lastModifiedBy>
  <dcterms:modified xsi:type="dcterms:W3CDTF">2015-08-19T09:20:00Z</dcterms:modified>
  <cp:revision>2</cp:revision>
  <dc:subject/>
  <dc:title/>
</cp:coreProperties>
</file>