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MIARU GŁOSOWANIA KORESPONDENCYJNEGO </w:t>
      </w:r>
      <w:r>
        <w:rPr/>
        <w:t xml:space="preserve">PRZEZ WYBORCĘ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EKLARUJĘ OSOBISTY ODBIÓR PAKIETU WYBORCZEGO W URZĘDZ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MINY – wpisać obok TAK lub NI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, NA KTÓRY BĘDZIE WYSŁANY LUB DOSTARCZONY PAKIET WYBORCZY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waga: zgłoszenie zamiaru głosowania korespondencyjnego dotyczy również ponownego głosowania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9:00Z</dcterms:created>
  <dc:creator>Marcin Lisiak</dc:creator>
  <dc:description/>
  <dc:language>en-US</dc:language>
  <cp:lastModifiedBy>komp_ania14</cp:lastModifiedBy>
  <cp:lastPrinted>2015-02-10T09:46:00Z</cp:lastPrinted>
  <dcterms:modified xsi:type="dcterms:W3CDTF">2015-02-24T15:49:00Z</dcterms:modified>
  <cp:revision>2</cp:revision>
  <dc:subject/>
  <dc:title/>
</cp:coreProperties>
</file>