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CHWAŁA Nr 15/IV/200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Miedź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2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w sprawie : uchwalenia budżetu Gminy na 2003 ro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podstawie art. 18 ust. 2 pkt. 4, art. 51, 57, 58 ustawy z dnia 8 marca 1990r.                    o samorządzie gminnym /Dz.U. z 1996r. Nr 13 poz. 74 z późn. zm./ oraz art. 124 z dnia 26 listopada 1998 roku o finansach publicznych Rada Gminy uchwala co następuje 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 budżet Gminy Miedźno na okres roku kalendarzowego 2003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la się dochody budżetu Gminy w wysokości 8.971.316 zł. zgodnie z załącznikiem Nr 1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tym :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dotacje na zadania zlecone                                                          -     470.164 zł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dotacja celowa na zadania realizowane  przez Gminę               -          4.000 zł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porozumień z organami administracji rząd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chody z tytułu sprzedaży napojów  alkoholowych                   -        79.700 zł.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chwala się wydatki budżetu Gminy w wysokości 8.701.316 zł. Zgodnie z załącznikiem Nr 2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datki bieżące                                                                       -   7.711.316 zł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tym 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wynagrodzenia i pochodne                                                    -   4.781.570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Wydatki majątkowe                                                                  -      990.000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Wydatki na zadania zlecone                                                    -      470.164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. Wydatki na zadania realizowane przez Gminę na                    -         4.000 zł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stawie porozumień z organami administracji rządow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5. Wydatki na realizację zadań określonych w Programie          -        79.700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filaktyki i Rozwiązywania Problemów Alkoholowyc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la się plan finansowy 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Zadań zleconych z zakresu administracji rządowej w wysokoś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hody    470.164 z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datki     470.164 zł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Innych zadań zleconych na podstawie porozumień z organami administracji rządowej w wysokośc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hody        4.00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atki         4.000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Plan dochodów budżetowych podlegających przekazaniu do budżetu państwa związanych z realizacją zadań zleconych kwota  10.400 zł. zgodnie z załącznikiem Nr 3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rezerwę budżetową na wydatki nieprzewidziane w wysokości  35.000 zł.</w:t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przychody i wydatki na 2003 rok Gminnego Funduszu Ochrony Środowiska i Gospodarki Wodnej zgodnie z załącznikiem Nr 4 do niniejszej uchwał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dotację budżetu Gminy dla przedszkoli w wysokości - 742.850 zł.  zgodnie                        z załącznikiem Nr 5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do budżetu Gminy subwencję ogólną z budżetu państwa w  wysokości – 5.902.042 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lan dotacji dla podmiotów nie zaliczonych do sektora finansów publicznych i nie działających w celu osiągnięcia zysku realizujących cele publiczne związane z realizacją zadań jednostki samorządu terytorialnego w  wysokości – 50.000 zł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środka specjalnego zgodnie z załącznikiem Nr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do dokonywania przeniesień wydatków między rozdziałami, paragrafami klasyfikacji budżetowej w obrębie dział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ksymalna wysokość sumy do której Wójt Gminy może samodzielnie zaciągać zobowiązania, nie może przekroczyć kwot uchwalonych w budżecie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do tworzenia bankowych lokat terminowych z czasowo wolnych środków finansowych na rachunkach w innych bank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plan zadań inwestycyjnych do realizacji w 2003r. zgodnie z załącznikiem Nr 7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różnicę między dochodami a wydatkami w kwocie 250.000 zł. w/w deficyt zostanie pokryty   z zaciągniętego kredytu w kwocie 250.000 zł. zgodnie z załącznikiem Nr 8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kwotę spłaty pożyczki w 2003r. zgodnie z załącznikiem Nr 8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3r.  i podlega ogłoszeniu w Dzienniku Urzędowym Województwa Śląskiego.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Załącznik Nr 1</w:t>
        <w:tab/>
      </w:r>
    </w:p>
    <w:p>
      <w:pPr>
        <w:pStyle w:val="Normal"/>
        <w:tabs>
          <w:tab w:val="clear" w:pos="708"/>
          <w:tab w:val="center" w:pos="4536" w:leader="none"/>
          <w:tab w:val="left" w:pos="6447" w:leader="none"/>
        </w:tabs>
        <w:overflowPunct w:val="false"/>
        <w:autoSpaceDE w:val="false"/>
        <w:jc w:val="center"/>
        <w:rPr/>
      </w:pPr>
      <w:r>
        <w:rPr>
          <w:b/>
          <w:sz w:val="20"/>
        </w:rPr>
        <w:t>Plan Dochodów Budżetowych na 2003r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2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536"/>
        <w:gridCol w:w="141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Dochody od osób prawnych, od osób fizycznych i od innych jednostek nie posiadających osobowości prawn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2.047.53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wpływy z podatku dochodowego od osób fizycznych /karta podatkowa/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26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wpływy z podatku dochodowego od pozostałych osób prawnych i innych jednostek organizacyjnych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62.22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udziały gmin w podatkach stanowiących dochód budżetu państ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46.24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wpływy z podatku rolnego, podatku leśnego, podatku od spadku i darowizn, podatku od czynności cywilnoprawnych oraz podatków i opłat lokalnych od osób fizycznych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308.37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 xml:space="preserve">104.700 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  <w:u w:val="single"/>
              </w:rPr>
              <w:t>31.7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dostarczanie wody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.7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Gospodarka mieszkanio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35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Agencja Własności Rolnej Skarbu Państwa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dochody z najmu i dzierżawy składników majątkowych Skarbu państwa lub jednostek samorządu terytorialnego oraz innych umów o podobnym charakterze oraz wpływy z różnych opła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Działalność usługo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  <w:u w:val="single"/>
              </w:rPr>
              <w:t>4.</w:t>
            </w:r>
            <w:r>
              <w:rPr>
                <w:b/>
                <w:sz w:val="20"/>
                <w:u w:val="single"/>
              </w:rPr>
              <w:t>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dotacje celowe otrzymane z budżetu państwa na zadania bieżące realizowane przez gminę na podstawie porozumień z organami administracji rządow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Administracja publiczn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  <w:u w:val="single"/>
              </w:rPr>
              <w:t>65.74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5.74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Urzędy gmi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wpływy z różnych opła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  <w:u w:val="single"/>
              </w:rPr>
              <w:t>1.08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08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zpieczeństwo publiczne i ochrona przeciwpożaro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7.58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dotacja celowa otrzymana z budżetu państwa na realizację zadań Obrony Cywiln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58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Różne rozliczeni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5.902.04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subwencje ogólne z budżetu państ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029.14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subwencje ogólne z budżetu państ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75.72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subwencje ogólne z budżetu państw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7.17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Oświata i wychowani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  <w:u w:val="single"/>
              </w:rPr>
              <w:t>40.89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wpływy z dochodów z pozostałej działalnośc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własnych zadań bieżących gmi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Opieka Społeczn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374.33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4.33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Gospodarka komunalna i ochrona środowisk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456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wpływy z usług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7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9.0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ultura i ochrona dziedzictwa narodoweg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4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  A  Z  E 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971.316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                                                                           </w:t>
      </w:r>
      <w:r>
        <w:rPr>
          <w:b/>
          <w:bCs/>
          <w:sz w:val="20"/>
        </w:rPr>
        <w:t>Załącznik Nr 2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lan Wydatków Budżetowych na 2003r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119"/>
        <w:gridCol w:w="3773"/>
        <w:gridCol w:w="1397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Rolnictwo i łowiectw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53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01010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nfrastruktura wodociągowa i sanitacyjna wsi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030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zby rolnicz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Leśnictw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  <w:u w:val="single"/>
              </w:rPr>
              <w:t>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0209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Transport i łączność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540.000     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Gospodarka mieszkaniow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  <w:u w:val="single"/>
              </w:rPr>
              <w:t>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u w:val="single"/>
              </w:rPr>
              <w:t>Działalność usługow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  <w:u w:val="single"/>
              </w:rPr>
              <w:t>54</w:t>
            </w:r>
            <w:r>
              <w:rPr>
                <w:b/>
                <w:sz w:val="20"/>
                <w:u w:val="single"/>
              </w:rPr>
              <w:t>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100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</w:rPr>
              <w:t>Plan zagospodarowania przestrzenneg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103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Administracja publiczn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1.159.6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45.74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5.74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022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ady Gmin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7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023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rzędy Gmin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1.043.89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43.89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w tym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08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  <w:u w:val="single"/>
              </w:rPr>
              <w:t>1.0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101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Urzędy naczelnych organów władzy państwowej, kontroli i ochrony prawa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.0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0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Bezpieczeństwo publiczne i ochrona przeciwpożarow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114.3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412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chotnicze Straże Pożar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106.8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.8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rona cywiln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5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0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ługa długu publiczneg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6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 pożyczek j.s.t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odsetki i dyskonto od krajowych skarbowych papierów wartościowych oraz pożyczek i kredytów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Różne rozliczeni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  <w:u w:val="single"/>
              </w:rPr>
              <w:t>3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Oświata i wychowani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4.323.4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zkoła Podstawow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.569.5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.569.5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w tym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289.66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.376.4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176.4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52.4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131.13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1.13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 tym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5.85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011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espoły Ekonomiczno - Administracyjne szkół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09.3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9.3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 tym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6.0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kształcenie i doskonalenie nauczycieli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.1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została działalność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8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8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Edukacyjna opieka wychowawcz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820.5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77.7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7.7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zedszkol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742.85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- dotacja podmiotowa z budżetu dla zakładu budżetoweg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42.85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Ochrona zdrowi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79.7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15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zeciwdziałanie alkoholizmowi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sz w:val="20"/>
              </w:rPr>
              <w:t>9.7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9.7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 xml:space="preserve">Opieka Społeczna zadania włas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  <w:u w:val="single"/>
              </w:rPr>
              <w:t>62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1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siłki i pomoc w naturze oraz składki na ubezpieczenia społeczne i zdrowot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48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5319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środki Pomocy Społecznej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Opieka Społeczna zadania  zleco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  <w:u w:val="single"/>
              </w:rPr>
              <w:t>374.3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3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zdrowotne opłacone za osoby pobierające niektóre świadczenia z pomocy społecznej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8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.68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14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siłki i pomoc w naturze oraz składki na ubezpieczenia społeczne i zdrowot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63.67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3.67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5316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siłki rodzinne, pielęgnacyjne i wychowawcz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18.8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.88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5319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środki Pomocy Społecznej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6.09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6.09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w tym wynagrodzenia i pochodn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Gospodarka komunalna i ochrona środowiska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  <w:u w:val="single"/>
              </w:rPr>
              <w:t>413.27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001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świetlenie ulic, placu i dróg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93.27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3.27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2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Kultura i ochrona dziedzictwa narodowego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  <w:u w:val="single"/>
              </w:rPr>
              <w:t>230.8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2109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omy i ośrodki kultury, świetlice i kluby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30.8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0.8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 tym wynagrodzenia i pochodn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64.3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Kultura fizyczna i sport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5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dania w zakresie kultury fizycznej i sportu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50.0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   A   Z   E   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8.701.316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Rozchody </w:t>
      </w:r>
    </w:p>
    <w:p>
      <w:pPr>
        <w:pStyle w:val="Normal"/>
        <w:rPr>
          <w:sz w:val="20"/>
        </w:rPr>
      </w:pPr>
      <w:r>
        <w:rPr>
          <w:sz w:val="20"/>
        </w:rPr>
        <w:t>§ 992 – spłaty otrzymanych krajowych pożyczek i kredytów         520.000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 do budżetu 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k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budżetowe na 2003 rok zostały przyjęte kwotą 8.971.31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dochodów budżetowych na rok 2003 przedstawia się następując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. Dochody własne                                             -   1.748.870 zł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 Udziały w podatkach stanowiących               -      846.24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chód budżetu państwa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 Subwencje                                                      -   5.902.04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. Dotacja na zadania zlecone                            -      470.164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. Dotacja celowa na zadania realizowane         -          4.000 zł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z Gminę na podstawie porozumień z organa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dministracji rząd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overflowPunct w:val="true"/>
        <w:autoSpaceDE w:val="true"/>
        <w:rPr/>
      </w:pPr>
      <w:r>
        <w:rPr>
          <w:rFonts w:eastAsia="Arial"/>
        </w:rPr>
        <w:t xml:space="preserve">           </w:t>
      </w:r>
      <w:r>
        <w:rPr/>
        <w:t xml:space="preserve">Na dochody własne składają się dochody uzyskane z tytułu sprzedaży napojów alkoholowych w wysokości  79.7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opłat czynszowych, opłat za wodę, wpłat ludności na realizowaną inwestycję „budowa kanalizacji sanitarnej II etap” w wysokości 443.700 zł. Na rok 2003 Gmina podpisała umowę grantową z PHARE na II etap kanalizacji miejscowości Miedźno i Wapiennika oraz drogę Ostrowy –Rywaczki w sołectwie Ostrowy. Środki pozyskane na w/w inwestycje to kwota 3.410.930 zł. Pozwoli to na podłączenie 177 gospodarstw i automatycznie dociążenie funkcjonującej oczyszczalni jak również wykonanie 3450 mb drog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 zakresie dochodów budżetowych otrzymanych z tytułów podatków wpłynie do budżetu Gminy kwota 1.121.594 z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ysokość dotacji celowych na zadania zlecone w kwocie 470.164 zł. została przyjęta do budżetu na podstawie decyzji Wojewody Śląskiego z dnia 18 października 2002r. </w:t>
      </w:r>
      <w:r>
        <w:rPr>
          <w:rFonts w:cs="Arial" w:ascii="Arial" w:hAnsi="Arial"/>
          <w:sz w:val="20"/>
          <w:lang w:val="de-DE"/>
        </w:rPr>
        <w:t>Nr FB.I.3011-914/20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atomiast wielkość dochodów z tytułu subwencji oraz planowanych udziałów gminy w podatku dochodowym od osób fizycznych na 2003r. została wprowadzona do budżetu Gminy na podstawie pisma Ministra Finansów   Nr ST3-4820-71/2002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wencję oświatową przyznano Gminie Miedźno w wysokości 4.029.141 zł. w stosunku do roku 2002 jest to wzrost o 7,9 % , natomiast część  podstawowa subwencji ogólnej dla Gmin  została zaplanowana w wysokości  1.675.727 zł. jest to wzrost o 3,5% do roku 2002, część rekompensująca subwencji ogólnej została zaplanowana w wysokości 197.174 zł. jest to spadek 12,2 %                        w stosunku do roku 20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 tytułu planowanych udziałów Gminy w podatku dochodowym od osób fizycznych po stronie dochodów została zaplanowana kwota 845.240 zł. jest to spadek w stosunku do roku 2002 o 6,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duży uszczerbek w dochodach z tytułu obniżenia wpływów z w/w podatku stawia Gminę w trudnej sytuacji finansowej zważywszy, że Gmina Miedźno podjęła się realizacji trudnej i kosztownej inwestycji jaką jest „budowa kanalizacji sanitarnej II etap”. Planując inwestycję bazowano również na dochodach jakie Gmina uzyskiwała w latach poprzednich z podatku dochodowego od osób fizycznych. Dochody te były w miarę stabilne  realizowane prawie w 100 %. Tymczasem obecny rok jak i planowany rok  2003 pozbawił nas znacznych dochodów. Wobec takiej sytuacji Gmina jest zmuszona zaciągnąć kredyt na realizację inwestycji budowa drogi Jagiełły w sołectwie Miedźno  w ramach programu SAPAR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ą to kredyty pomostowe udzielane przez wytypowane do tego celu banki. Kredyt ten w wysokości 250.000 zł. stanowi źródło pokrycia deficytu budżetowego na rok 2003. Jest to kredyt krótko terminowy – zaciągnięty w miesiącu czerwcu 2003r. i spłacony do końca 2003r. Rok 2003 to początek spłaty zaciągniętych pożyczek z WFOŚ i GW  w Katowicach i NFOŚ i GW w Warszawie. Planowane   z tego tytułu rozchody to kwota 520.000 zł. Trzeba również zaznaczyć, że pomimo tego iż na rok budżetowy 2003 wskaźniki inflacyjne brane pod uwagę przy opracowaniu projektu budżetu mówiły      o średnio rocznym wzroście cen towarów i usług konsumpcyjnych w wysokości 2,3 % oraz wzrostu przeciętnego wynagrodzenia w sferze budżetowej  4 % to otrzymane dotacje ze Śląskiego Urzędu Wojewódzkiego na zadania zlecone w dziale – Administracja publiczna zostały również zaniżone w stosunku do roku 2002 o 15,5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chody budżetowe roku 2003 zamykają się kwotą 8.971.316 zł. co jest uwidocznione                 w załączniku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datki budżetowe roku 2003 zostały przyjęte z uwzględnieniem wskaźników infl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lan wydatków zawiera załącznik Nr 2 i zamyka się on kwotą  8.701.316 zł. w tym wydatki majątkowe stanowią 990.000 zł. co stanowi  11,3 % ogólnych wydatków budżet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tej kwoty będą realizowane inwestycje dotyczące budowy drogi Ostrowy - Rywaczki           w sołectwie Ostrowy, drogi Jagiełły w sołectwie Miedźno, ta droga została zgłoszona do funduszu SAPARD. Budowa Gimnazjum i sali gimnastycznej w sołectwie Miedźno jest to inwestycja która ma się zakończyć w 31 lipca 2003r., będzie ona realizowana ze środków własnych oraz przewidujemy pozyskanie środków ze Śląskiego Urzędu Wojewódzkiego – stosowne zapotrzebowanie na środki zostało wysłane   do w/w instytucj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ważniejsza jednak inwestycja dla Gminy Miedźno to „budowa kanalizacji sanitarnej II etap”. Pierwszy etap inwestycji związany z budową kanalizacji i oddaniem oczyszczalni będzie zakończony 31.12.2002r. Inwestycja ta była wykonywana w oparciu o środki własne oraz zaciągniętą pożyczkę     z WFOŚ i GW w Katowicach, NFOŚ i GW w Warszawie. Znaczną kwotę bo 50.000 zł. przeznaczono na Plan Zagospodarowania Przestrzennego dla Gminy Miedźno jest to  bardzo ważne zadanie z tego powodu, że w sołectwie Ostrowy powstaje zbiornik retencyjny, którego głównym inwestorem jest Urząd Marszałkowski Województwa Śląskiego. Zbiornik ten po wybudowaniu  stanie się atrakcją turystyczną Województwa Śląskiego przez co przyczyni się do rozwoju turystyki w Gmi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wydatki związane z gospodarką komunalną tzn. wywóz nieczystości stałych, płynnych, czyszczenia kanalizacji, zakup znaków drogowych, remont spycha i walca, które służą do utrzymania w dobrym stanie dróg śródpolnych w Gminie i poniesienie nakładów na oczyszczalnię przeznaczono kwotę 193.279 zł. Dużą pozycję w wydatkach stanowi zakup energii, rok 2003 to kwota 220.000 zł. Śląski Urząd Wojewódzki zobowiązał się do refundacji kosztów oświetlenia dróg powiatowych i wojewódzkich w wysokości 49.000 zł. lecz na bazie tego roku wątpimy czy wywiąże się z założeń planowych, jeżeli nie otrzymamy w/w dotacji będziemy zmuszeni pokryć w/w wydatki ze środków włas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czny udział w wydatkach Gminy stanowi Oświata jest to kwota 4.401.171 zł. wiążą się z tym koszty zapewnienia dojazdu dzieci do szkół na poziomie – 131.137 zł., przeznaczenie środków na budowę Gimnazjum - 200.000 zł. oraz płace nauczyci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datków w poszczególnych rozdziałach klasyfikacji budżetowej obrazuje tabelka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51"/>
        <w:gridCol w:w="321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datki   ogół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W  złotych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łace  i  pochod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w  złotych 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9.517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9.66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6.423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2.42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31.137  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45.857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09.343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09.34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20.125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16.893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77.73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77.73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Gmina przyznała również duże środki finansowe w formie dotacji na funkcjonowanie Przedszkoli  w 2003r. jest to kwota 742.85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działalność kulturalną w 2003r. Gmina przyznała kwotę 230.872 zł. z przeznaczeniem na  wynagrodzenia i pochodne od wynagrodzeń dla  pracowników oraz nagrody jubileuszowe  w kwocie 164.300 zł., zakup książek 4.000 zł., zakup materiałów biurowych, sprzętu nagłaśniającego 22.586 zł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Środki uzyskane z tytułu sprzedaży napojów alkoholowych Gmina zagospodarowała na działalność profilaktyczną w celu przeciwdziałania alkoholizmowi są to środki w wysokości 79.700 zł. Zgodnie       z Gminnym Programem Profilaktyki i Rozwiązywania Problemów Alkoholowych na 2003r. Środki te będą wydatkowane między innymi  na opłacenie obiadów dla dzieci z rodzin patologicznych oraz utrzymanie świetlic w szkołach wraz z wyżywieniem dla w/w dzieci, wynagrodzenia członków komisji ds. przeciwdziałania alkoholizmowi oraz opłacenia opiekunek świetl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działalność Opieki Społecznej przyznana została kwota 62.000 zł. na zadania własne co stanowi 17 %  otrzymanej dotacji na zadania zlecone - wysokość dotacji otrzymanej z Urzędu Wojewódzkiego dla Opieki Społecznej to kwota 374.334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tych środków będą realizowane wydatki związane z wykonywaniem usług opiekuńczych oraz utrzymaniem trzech etatów GOP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kulturę fizyczną i sport oraz na utrzymanie obiektów sportowych przeznaczono kwotę 55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ałalność sportową została przeznaczona dotacja z § 118 ustawy o finansach publicznych w wysokości 50.000 zł. W ramach tej dotacji będzie  kreowana kultura fizyczna wśród dzieci i młodzieży przez klub sportowy LKS „Naprzód” Ostrowy oraz LKS „Grom” Miedźno. Kwota 5.000 zł. zostanie przeznaczona na rozbudowę boiska sportowych w miejscowości Miedź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trzeby Urzędu Gminy przeznaczono kwotę 1.043.897 zł. w tym na płace i pochodne 787.000 zł. Kwota ta zapewni wynagrodzenie dla 29 pracowników Urzędu , skutki zmian organizacyjnych nagród jubileuszowych oraz odprawy emerytalne dla odchodzących pracowników . Pozostała kwota  tj. 228.897 zł. zostanie przeznaczona na wydatki rzeczowe zaplanowane zgodnie z uwzględnieniem wskaźników inflacji oraz niezbędnych potrzeb. Na wynagrodzenia agencyjno-prowizyjne sołtysów 28.000 zł.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budżecie na 2003r. na wydatki związane z funkcjonowaniem  Rady Gminy przeznaczono 70.000 zł. z przeznaczeniem na diety Radnych, Przewodniczącego Rady oraz zakup materiałów do obsługi R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bezpieczono również  w budżecie środki dla OSP w wysokości 114.383 zł. kwota  ta zabezpiecza gotowość bojową OSP oraz wynagrodzenie dla komendanta Gminnego i obsługi wozów strażackich oraz drobne remon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eśnictwo przeznaczona została kwota 5.000 zł. - zadrzewianie terenów komunal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ono również rezerwę budżetową  w wysokości 35.000 zł. tj. 0,4 % budż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Reasumując planowany  budżet jest budżetem niezrównoważonym, deficyt budżetowy w wysokości 250.000 zł. zostanie pokryty zaciągniętym kredytem z BOŚ w Częstochowie. W ramach tak opracowanego budżetu nastąpi kontynuacja prowadzonych już inwestycji oraz będą zabezpieczone środki na sprawne funkcjonowanie Urzędu.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32:00Z</dcterms:created>
  <dc:creator>M</dc:creator>
  <dc:description/>
  <dc:language>en-US</dc:language>
  <cp:lastModifiedBy>M</cp:lastModifiedBy>
  <dcterms:modified xsi:type="dcterms:W3CDTF">2003-06-05T13:20:00Z</dcterms:modified>
  <cp:revision>12</cp:revision>
  <dc:subject/>
  <dc:title>  UCHWAŁA Nr 15/IV/2002</dc:title>
</cp:coreProperties>
</file>