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BR. 0151- 39 /2004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Miedź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0 maja 2004 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36a ust. 1, 3 i 8 ustawy z dnia 7 września 1991 r o systemie oświaty (Dz.U. z 1996 r Nr 67 poz. 329 z późniejszymi zmianami ) art. 30 ust.2 pkt 5 ustawy z dnia 8 marca 1990 r o samorządzie gminnym ( Dz.U. Nr 142 poz.1591 tekst jednolity z 2001 r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ójt Gminy Miedźno zarządz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 dniem 1 września 2004 r powierza się Pani mgr Irenie Kałwak na okres 5 lat szkolnych, to jest od 1 września 2004 r do 31 sierpnia 2009 r stanowisko dyrektora Szkoły Podstawowej im. Wołyńskiej Brygady Kawalerii w Miedź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upoważnia Panią do korzystania z przywilejów i obowiązków kierownika jednostki zgodnie z kodeksem pracy i przepisami szczegółowymi dotyczącymi funkcjonowania jednost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racowanie planu finansowego szkoły i odpowiedzialności za jego realiza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1 września 200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17:00Z</dcterms:created>
  <dc:creator>GOPS MIEDŹNO</dc:creator>
  <dc:description/>
  <dc:language>en-US</dc:language>
  <cp:lastModifiedBy>GOPS MIEDŹNO</cp:lastModifiedBy>
  <cp:lastPrinted>2004-05-10T13:20:00Z</cp:lastPrinted>
  <dcterms:modified xsi:type="dcterms:W3CDTF">2004-05-10T12:07:00Z</dcterms:modified>
  <cp:revision>5</cp:revision>
  <dc:subject/>
  <dc:title>Zarządzenie Nr …………</dc:title>
</cp:coreProperties>
</file>