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Zarządzenie Wójta Gminy Miedźno </w:t>
      </w:r>
      <w:r>
        <w:rPr>
          <w:bCs/>
          <w:sz w:val="26"/>
        </w:rPr>
        <w:t>Nr BR.0151/92/2004</w:t>
      </w:r>
      <w:r>
        <w:rPr>
          <w:b w:val="false"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września 2004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: zmian w budżecie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Na podstawie art. 124, 128 ust. 2  z dnia 7 stycznia 2003r. – jednolity tekst ustawy                 o finansach publicznych /Dz.U. Nr 15  poz. 148 z 7 stycznia 2003r./ oraz uchwała Rady Gminy w Miedźnie z dnia 30.01.2004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rządzam co następuje 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</w:t>
      </w: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1</w:t>
      </w:r>
    </w:p>
    <w:p>
      <w:pPr>
        <w:pStyle w:val="TextBody"/>
        <w:rPr>
          <w:sz w:val="26"/>
        </w:rPr>
      </w:pPr>
      <w:r>
        <w:rPr>
          <w:sz w:val="26"/>
        </w:rPr>
        <w:t>Dokonuje się przeniesień wydatków budżetowych między rozdziałami  i paragrafami  w obrębie działu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680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708"/>
        <w:gridCol w:w="1843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iał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 w:cs="Times New Roman"/>
                <w:b/>
                <w:sz w:val="26"/>
              </w:rPr>
              <w:t>§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mniejsz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większe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000,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0,00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</w:rPr>
        <w:t>§</w:t>
      </w:r>
      <w:r>
        <w:rPr>
          <w:b/>
          <w:sz w:val="26"/>
        </w:rPr>
        <w:t xml:space="preserve"> 2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Powyższe zarządzenie przekazuję do realizacji Skarbnikowi Gminy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  <w:t>Zarządzenie wchodzi w życie z dniem ogłos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36:00Z</dcterms:created>
  <dc:creator>Pluska</dc:creator>
  <dc:description/>
  <dc:language>en-US</dc:language>
  <cp:lastModifiedBy>Pluska</cp:lastModifiedBy>
  <dcterms:modified xsi:type="dcterms:W3CDTF">2004-11-15T09:36:00Z</dcterms:modified>
  <cp:revision>2</cp:revision>
  <dc:subject/>
  <dc:title/>
</cp:coreProperties>
</file>