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WÓJT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R BR. 0151/95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października 2004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W sprawie powołania członków Komisji Egzaminacyjnej                    do przeprowadzenia postępowania egzaminacyjnego dla nauczycieli ubiegających się o stopień nauczyciela mianowaneg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Na podstawie art. 9g ust 2 ustawy z dnia 26 stycznia 1982r. – Karta Nauczyciela (tekst jednolity Dz.U. z 2003r. Nr 118, poz. 1112 ze zmianami 2004 Dz.U. Nr 179, poz. 1845) oraz § 1 Uchwały Nr 32/III/2001 Rady Gminy                         w Miedźnie do powołania komisji egzaminacyjnych dla nauczycieli zatrudnionych w szkołach prowadzonych przez Gminę ubiegających się o awans na stopień nauczyciela mianowa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wołuje się członków Komisji Egzaminacyjnych do przeprowadzenia egzaminu dla nauczyciela ubiegającego się o stopień nauczyciela mianowan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rena Komorowska – Przewodniczący Komisj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na Muzyka – St. wizytator przedstawiciel nadzoru pedagogiczneg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rena Kałwak – Dyrektor Szkoły Podstawowej w Miedźni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oletta Wypych – eksper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dzisława Paludkiewicz – ekspe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1:09:00Z</dcterms:created>
  <dc:creator>zeaos</dc:creator>
  <dc:description/>
  <dc:language>en-US</dc:language>
  <cp:lastModifiedBy>zeaos</cp:lastModifiedBy>
  <cp:lastPrinted>2004-10-28T12:37:00Z</cp:lastPrinted>
  <dcterms:modified xsi:type="dcterms:W3CDTF">2004-11-03T08:14:00Z</dcterms:modified>
  <cp:revision>5</cp:revision>
  <dc:subject/>
  <dc:title>ZARZĄDZENIE WÓJTA</dc:title>
</cp:coreProperties>
</file>