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Zarządzenie Wójta Gminy Miedźno </w:t>
      </w:r>
      <w:r>
        <w:rPr>
          <w:bCs/>
        </w:rPr>
        <w:t>Nr BR.0151/14/2005</w:t>
      </w:r>
    </w:p>
    <w:p>
      <w:pPr>
        <w:pStyle w:val="Heading"/>
        <w:rPr>
          <w:bCs/>
        </w:rPr>
      </w:pPr>
      <w:r>
        <w:rPr>
          <w:bCs/>
        </w:rPr>
        <w:t>z dnia 04 kwietnia 2005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-142" w:firstLine="142"/>
        <w:rPr>
          <w:b/>
          <w:b/>
          <w:sz w:val="28"/>
          <w:szCs w:val="20"/>
        </w:rPr>
      </w:pPr>
      <w:r>
        <w:rPr>
          <w:b/>
          <w:sz w:val="28"/>
        </w:rPr>
        <w:t>w sprawie : dnia wolnego od pracy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kstpodstawowy3"/>
        <w:rPr>
          <w:szCs w:val="20"/>
        </w:rPr>
      </w:pPr>
      <w:r>
        <w:rPr/>
        <w:t>Na podstawie art. 11 ust. 1 pkt. 2 i art. 41 ust. 2 ustawy z dnia 8 marca 1990r.              o samorządzie gminnym (Dz. U. Nr 142 poz. 1591 tekst jednolity z 2001r.                   z późn. zm.)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Zarządzam co następuje :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Dzień pogrzebu Ojca Świętego Jana Pawła II  tj. 8 kwietnia 2005r. ogłaszam dniem wolnym od pracy w Urzędzie Gminy Miedźno i wszystkich placówkach oraz jednostkach organizacyjnych gminy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Powyższe zarządzenie przekazuję do wykonania Kierownikom palcówek                       i jednostek organizacyjnych gminy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Zarządzenie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05:00Z</dcterms:created>
  <dc:creator>Pluska</dc:creator>
  <dc:description/>
  <dc:language>en-US</dc:language>
  <cp:lastModifiedBy>Pluska</cp:lastModifiedBy>
  <dcterms:modified xsi:type="dcterms:W3CDTF">2005-04-11T13:05:00Z</dcterms:modified>
  <cp:revision>2</cp:revision>
  <dc:subject/>
  <dc:title/>
</cp:coreProperties>
</file>