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BR.0151/32/20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edź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czerwc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powołania komisji przetargowej w postępowaniu o udzielenie zamówienia publicznego na  </w:t>
      </w:r>
      <w:r>
        <w:rPr>
          <w:b/>
        </w:rPr>
        <w:t>”Konserwację i naprawę bryły pomnika „ Bitwy pod Mokrą”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Na podstawie art. 19 ust. 2 Ustawy Prawo zamówień publicznych z dnia 29 stycznia 2004 r. ( Dz. U. Nr 19, poz.177 z 2004r., z późn. zmianami)</w:t>
        <w:br/>
        <w:t xml:space="preserve">                                           </w:t>
      </w:r>
      <w:r>
        <w:rPr>
          <w:b/>
          <w:sz w:val="32"/>
          <w:szCs w:val="32"/>
        </w:rPr>
        <w:t>p o w o ł u j ę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przetargową w niżej wymienion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nryk Owczarek</w:t>
        <w:tab/>
        <w:tab/>
        <w:t>-   Przewodnicząc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rcin Bebłot</w:t>
        <w:tab/>
        <w:t xml:space="preserve">                  -   Sekretar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bigniew Ciesielski  </w:t>
        <w:tab/>
        <w:tab/>
        <w:t>- 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stalam regulamin pracy komisji stanowiący załącznik nr 1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0:00Z</dcterms:created>
  <dc:creator>ZBYSZEK</dc:creator>
  <dc:description/>
  <dc:language>en-US</dc:language>
  <cp:lastModifiedBy>ZBYSZEK</cp:lastModifiedBy>
  <cp:lastPrinted>2005-06-15T09:22:00Z</cp:lastPrinted>
  <dcterms:modified xsi:type="dcterms:W3CDTF">2005-06-15T07:30:00Z</dcterms:modified>
  <cp:revision>2</cp:revision>
  <dc:subject/>
  <dc:title>Z A R Z Ą D Z E N I E  NR S 0152-  /2002</dc:title>
</cp:coreProperties>
</file>