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.BR0151/39/2005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MIEDŹN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3 czerwca 2005r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:  nie wykonania prawa pierwokup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 art.30ust.2 i 3 ustawy z dnia 8 marca 1990r. o samorządzie gminnym Dz.U.Nr.142 poz.1591  z 2001 r. ze zmianami Dz.U.nr 23 poz.220;Sz.U nr 62 poz.558; Dz.U nr 113, poz.984; Dz. U nr 214,poz.1806; Dz.U nr. 153,poz.1271 z 2002r.Dz.U.nr.80, poz.717;Dz.U.nr 162, poz.1568 z 2003r, Dz.U. nr102 poz.1055, Dz.U.nr. 116 poz.1203           z 2004r., oraz art.26 ust2 ustawy z dnia 29.06.1963r. o zagospodarowaniu wspólnot gruntowych Dz.U. Nr 28 poz.169  ze zmianami  Dz.U nr 11,poz.80 z 1982r.;Dz.U.nr 34 poz. 198 z1990r; Dz.U nr 141 poz.692 z 1995r. ;Dz.U.nr 106 poz.668 z 1998r.; Dz.U, Nr 120 poz.1268   z 2000r.;Dz.U nr 113 poz. 984r.  </w:t>
      </w:r>
      <w:r>
        <w:rPr>
          <w:b/>
          <w:bCs/>
        </w:rPr>
        <w:t>zarządza co następu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wykonać prawa pierwokupu w stosunku do nieruchomości położonych w Ostrowach</w:t>
      </w:r>
    </w:p>
    <w:p>
      <w:pPr>
        <w:pStyle w:val="Normal"/>
        <w:rPr/>
      </w:pPr>
      <w:r>
        <w:rPr/>
        <w:t xml:space="preserve">oznaczonych  jako działki nr </w:t>
      </w:r>
      <w:r>
        <w:rPr>
          <w:b/>
          <w:bCs/>
        </w:rPr>
        <w:t>575 o</w:t>
      </w:r>
      <w:r>
        <w:rPr/>
        <w:t xml:space="preserve"> pow. 0.0440 ha. i działki nr </w:t>
      </w:r>
      <w:r>
        <w:rPr>
          <w:b/>
          <w:bCs/>
        </w:rPr>
        <w:t>600 o</w:t>
      </w:r>
      <w:r>
        <w:rPr/>
        <w:t xml:space="preserve"> pow. 0.0465 ha..</w:t>
      </w:r>
    </w:p>
    <w:p>
      <w:pPr>
        <w:pStyle w:val="Normal"/>
        <w:rPr/>
      </w:pPr>
      <w:r>
        <w:rPr/>
        <w:t>W odniesieniu do których  sporządzona została umowa sprzedaży warunkowej z dnia  16.06.2005r. Nr.3860/2005  w Kancelarii Notarialnej w Częstochowie ul. Kilińskiego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 xml:space="preserve">Zarządzenie należy przedłożyć w Kancelarii Notarialnej </w:t>
      </w:r>
      <w:r>
        <w:rPr>
          <w:b/>
          <w:bCs/>
        </w:rPr>
        <w:t>Marii  Białas</w:t>
      </w:r>
      <w:r>
        <w:rPr/>
        <w:t xml:space="preserve"> Częstochowa            ul. Kilińskiego nr 40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7:00Z</dcterms:created>
  <dc:creator>Gmina Miedzno</dc:creator>
  <dc:description/>
  <dc:language>en-US</dc:language>
  <cp:lastModifiedBy>Gmina Miedzno</cp:lastModifiedBy>
  <cp:lastPrinted>2005-06-23T10:03:00Z</cp:lastPrinted>
  <dcterms:modified xsi:type="dcterms:W3CDTF">2005-06-23T08:11:00Z</dcterms:modified>
  <cp:revision>3</cp:revision>
  <dc:subject/>
  <dc:title>Zarządzenie Nr</dc:title>
</cp:coreProperties>
</file>