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2"/>
        </w:rPr>
        <w:t>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jc w:val="both"/>
        <w:rPr/>
      </w:pPr>
      <w:r>
        <w:rPr/>
        <w:t>(pieczęć organizacji pozarządowej/*podmiotu/*jednostki organizacyjnej*)         (data i miejsce złożenia oferty)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działalności pożytku publicznego i o wolontariacie </w:t>
      </w:r>
      <w:r>
        <w:rPr/>
        <w:t>(Dz .U. Nr 96, poz. 87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jc w:val="center"/>
        <w:rPr/>
      </w:pPr>
      <w:r>
        <w:rPr/>
        <w:t>w okresie od ................... do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FORMIE</w:t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SPIERANIA WYKONANIA ZADANIA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organu zlecająceg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RAZ Z </w:t>
      </w:r>
    </w:p>
    <w:p>
      <w:pPr>
        <w:pStyle w:val="Heading4"/>
        <w:rPr/>
      </w:pPr>
      <w:r>
        <w:rPr/>
        <w:t>WNIOSKIEM O PRZYZNANIE DOTACJI ZE ŚRODKÓW PUBLICZ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 KWOCIE......................</w:t>
      </w:r>
    </w:p>
    <w:p>
      <w:pPr>
        <w:pStyle w:val="Normal"/>
        <w:spacing w:before="24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jc w:val="both"/>
        <w:rPr/>
      </w:pPr>
      <w:r>
        <w:rPr>
          <w:sz w:val="22"/>
        </w:rPr>
        <w:t>1) pełna 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okładny adres: miejscowość................................ ul.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1) nazwa, adres i telefon kontaktowy placówki bezpośrednio wykonującej zadanie, na które organizacja ubiega się o uzyskanie dotacji 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osoba upoważniona do składania wyjaśnień i uzupełnień dotyczących oferty (imię i nazwisko oraz nr telefonu kontaktowego)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dmiot działalności gospodarcz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240" w:after="240"/>
        <w:rPr/>
      </w:pPr>
      <w:r>
        <w:rPr/>
        <w:t>II. Opis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 Deklaracja pobierania lub niepobierania wynagrodzenia od beneficjentów/adresa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jc w:val="both"/>
        <w:rPr/>
      </w:pPr>
      <w:r>
        <w:rPr>
          <w:sz w:val="22"/>
        </w:rPr>
        <w:t xml:space="preserve">Całkowity koszt (w zł) ……………………………, w tym wnioskowana wielkość dotacji (w zł) …………………………………, w tym wielkość środków własnych (w zł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płaty i opłaty uczestników projektu –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kiego 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wagi mogące mieć znaczenie przy ocenie kosztorysu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IV. Inne wybrane informacje dotyczące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7. Dodatkowe uwagi lub informacje wnioskod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 / my, ż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proponowane zadanie jest zadaniem z zakresu, o którym mowa w art.4 ust.1 pkt .........ustawy z dnia 24 kwietnia 2003 r. o działalności pożytku publicznego i wolontariacie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>organizacja pozarządowa/* podmiot/* jednostka organizacyjna/* jest związana / ny niniejszą ofertą przez okres do dnia ..............................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(pieczęć organizacji pozarządowej/* podmiotu/* jednostki organizacyjnej/*)                            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podpis osoby upoważnionej lub podpisy osób upoważnio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Załączniki i ewentualne referenc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stawi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prawozdanie merytoryczne i finansowe za ostatni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3:00Z</dcterms:created>
  <dc:creator>prezydent</dc:creator>
  <dc:description/>
  <cp:keywords/>
  <dc:language>en-US</dc:language>
  <cp:lastModifiedBy>Starostwo Kłobuck</cp:lastModifiedBy>
  <dcterms:modified xsi:type="dcterms:W3CDTF">2005-01-25T08:43:00Z</dcterms:modified>
  <cp:revision>2</cp:revision>
  <dc:subject/>
  <dc:title/>
</cp:coreProperties>
</file>