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sz w:val="20"/>
        </w:rPr>
      </w:pPr>
      <w:r>
        <w:rPr>
          <w:sz w:val="20"/>
        </w:rPr>
      </w:r>
    </w:p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 xml:space="preserve">Zarządzenie Wójta Gminy Miedźno </w:t>
      </w:r>
      <w:r>
        <w:rPr>
          <w:bCs/>
          <w:sz w:val="20"/>
        </w:rPr>
        <w:t>Nr BR.0151/70/2007</w:t>
      </w:r>
    </w:p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>z dnia 14 sierpni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rPr/>
      </w:pPr>
      <w:r>
        <w:rPr>
          <w:b/>
          <w:sz w:val="20"/>
          <w:szCs w:val="20"/>
        </w:rPr>
        <w:t>w sprawie : zmiany w układzie wykonawczym budżetu gminy  n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ind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podstawie art.173, 184, 188 ust. 1 pkt. 1, 2 ustawy z dnia 30 czerwca 2005r. o finansach publicznych /Dz.U. Nr 249  poz. 2104 z 2005r./ oraz na podstawie uchwała Nr 16/III/2006 Rady Gminy Miedźno z dnia 28 grudnia 2006r.   Wójt Gminy Miedźno</w:t>
      </w:r>
    </w:p>
    <w:p>
      <w:pPr>
        <w:pStyle w:val="Tekstpodstawowy3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za,  co następuje :</w:t>
      </w:r>
    </w:p>
    <w:p>
      <w:pPr>
        <w:pStyle w:val="Normal"/>
        <w:overflowPunct w:val="false"/>
        <w:autoSpaceDE w:val="false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większa się planowane wydatki z rezerwy ogólnej zaplanowane w budżecie gminy, jak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71"/>
        <w:gridCol w:w="616"/>
        <w:gridCol w:w="4187"/>
        <w:gridCol w:w="1116"/>
        <w:gridCol w:w="111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z w 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,00</w:t>
            </w:r>
          </w:p>
        </w:tc>
      </w:tr>
      <w:tr>
        <w:trPr>
          <w:trHeight w:val="1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IECZEŃSTWO  PIBLICZNE  I  OCHRONA  PRZECIWPOŻARO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</w:t>
            </w:r>
          </w:p>
        </w:tc>
      </w:tr>
      <w:tr>
        <w:trPr>
          <w:trHeight w:val="2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Heading1"/>
        <w:ind w:right="72" w:hanging="0"/>
        <w:rPr/>
      </w:pPr>
      <w:r>
        <w:rPr>
          <w:sz w:val="20"/>
          <w:szCs w:val="20"/>
        </w:rPr>
        <w:t>Wykonanie zarządzenia powierza się Skarbnikowi Gminy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§ 5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16:00Z</dcterms:created>
  <dc:creator>agnieszka_2</dc:creator>
  <dc:description/>
  <dc:language>en-US</dc:language>
  <cp:lastModifiedBy>agnieszka_2</cp:lastModifiedBy>
  <dcterms:modified xsi:type="dcterms:W3CDTF">2007-08-21T10:54:00Z</dcterms:modified>
  <cp:revision>2</cp:revision>
  <dc:subject/>
  <dc:title>Zarządzenie Wójta Gminy Miedźno Nr BR</dc:title>
</cp:coreProperties>
</file>