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sta kandydatów na stanowisko referenta ds. świadczeń  rodzinnych i zaliczki alimentacyjnej – pełny eta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ujemy, że w wyniku wstępnej selekcji na w/w stanowisko pracy do następnego etapu rekrutacji zakwalifikowały się następujące osoby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p.   Imię  i  nazwisko                        Miejsce zamieszk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sz w:val="28"/>
          <w:szCs w:val="28"/>
        </w:rPr>
        <w:t>.        Dymek Iwona                         Miedźno ul. Wyzwolenia 7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   Gawęda  Agnieszka                Miedźno ul. Dębowa 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     Sówka Estera                           Rębielice Królewskie ul. św. Wojciecha 2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     Szymala Alicja                         Działoszyn ul. Krótka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   Wąs Kamila                              Mokra 217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dnocześnie informujemy, że w dniu </w:t>
      </w:r>
      <w:r>
        <w:rPr>
          <w:b/>
          <w:sz w:val="28"/>
          <w:szCs w:val="28"/>
        </w:rPr>
        <w:t>27 marca 2008r.(czwartek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będzie się rozmowa kwalifikacyjna. Uprzejmie zapraszamy w/w kandydat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UG sala nr.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ierownik GO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Emilia Piąt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9:00Z</dcterms:created>
  <dc:creator>GOPS MIEDZNO</dc:creator>
  <dc:description/>
  <cp:keywords/>
  <dc:language>en-US</dc:language>
  <cp:lastModifiedBy>GOPS MIEDZNO</cp:lastModifiedBy>
  <dcterms:modified xsi:type="dcterms:W3CDTF">2008-03-19T12:59:00Z</dcterms:modified>
  <cp:revision>2</cp:revision>
  <dc:subject/>
  <dc:title> Lista kandydatów na stanowisko referenta ds</dc:title>
</cp:coreProperties>
</file>