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BR 0151/85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Miedź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2 września 2007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: regulaminu przeprowadzania okresowej oceny kwalifikacyjne pracowników samorządow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7 ust 6 ustawy z dnia 22 marca 1990 roku o pracownikach samorządowych (Dz. U. z 2001 r. nr 142 poz. 1593 z późn. zm.) oraz Rozporządzenia Rady ministrów z dnia 13 marca 2007 roku w sprawie sposobu i trybu dokonywania ocen kwalifikacyjnych pracowników samorządowych (Dz. U. Nr 55 poz. 36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</w:rPr>
        <w:t xml:space="preserve">Wprowadza się do stosowania w Urzędzie Gminy Miedźno oraz jednostkach organizacyjnych Gminy Miedźno, w których zatrudnieni są pracownicy samorządowi </w:t>
      </w:r>
      <w:r>
        <w:rPr>
          <w:rFonts w:cs="Tahoma" w:ascii="Tahoma" w:hAnsi="Tahoma"/>
          <w:b/>
        </w:rPr>
        <w:t>„Regulamin przeprowadzania okresowej oceny kwalifikacyjnej pracowników samorządowych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</w:rPr>
        <w:t>Regulamin, o którym mowa w ust. 1 stanowi załącznik nr 1 d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pracowników jednostek wymienionych w §1 ust. 1 zarządzenia zobowiązuje się do zapoznania z  w/w regulaminem i do przestrzegania podanych w nim zasad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awidłową realizację realizacje postanowień zawartych w regulaminie odpowiedzialni są bezpośredni przełoż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  <w:br/>
        <w:t>do Zarządzenia Nr BR 0151/85/2007</w:t>
        <w:br/>
        <w:t>Wójta Gminy Miedź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zeprowadzania okresowej oceny kwalifikacyjne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acowników samorządowych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przeprowadzania okresowej oceny kwalifikacyjnej pracowników samorządowych określa sposób i tryb dokonywania ocen kwalifikacyjnych pracowników samorządow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 przełożony zobowiązany jest do dokonywania okresowych ocen kwalifikacyjnych pracowników podlegających ocen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ńcowym wynikiem oceny okresowej jest wypełnienie przez oceniającego arkusza okresowej oceny kwalifikacyjnej pracownika samorządow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arkusza okresowej oceny kwalifikacyjnej pracownika samorządowego określa załącznik Nr 1 do regulamin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dokonywania o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wyborem kryteriów oceniający jest zobowiązany przeprowadzić rozmowę z ocenianym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ową rozmowę oceniający winien odbyć w terminie nie późniejszym niż  7 dni przed wyborem kryteriów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rozmowy z pracownikiem jest wybór przez oceniającego kryteriów będących podstawą dokonania oceny kwalifi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ozmowy oceniający winien posiłkować się zakresem czynności ocenianego pracownik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</w:rPr>
        <w:t>Przy omawianiu sposobu realizacji obowiązków ocenianego pracownika, oceniający analizuje czy są one wykonywane zgodnie z obowiązkami pracownika określonymi w art.15 i art.16 ust.1 ustawy o pracownikach samorząd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ozmowy oceniający zadaje pytania dotyczące zakresu zleconych mu obowiązków ewentualnej ich zmiany , plany zawodowe , chęć dalszego dokształcania it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</w:rPr>
        <w:t>Po zakończeniu rozmowy oceniający sporządza notatkę będąca podstawą do wyboru kryteriów oce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bór kryteri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Po rozmowie z ocenianym oceniający wybiera z wykazu kryteriów do wyboru nie mniej niż trzy i nie więcej niż pięć kryteriów oceny, najistotniejszych dla prawidłowego wykonywania obowiązków na stanowisku pracy zajmowanym przez ocenian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iorąc pod uwagę specyfikę stanowiska pracy ocenianego , oceniający może dodatkowo ustalić jedno kryterium nieobjęte wykazem określonym w załączniku nr 3 do regulaminu i dokonać opisu tego kryteriu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>Wykaz kryteriów do wyboru określa załącznik nr 3 do regulaminu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ceny negatywnej , by zapewnić obiektywizm , kolejna ocena winna być prowadzona według uprzednio wybranych kryteri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kryteriów obowiązkowych oceny określa załącznik nr 2 do regulamin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znaczenie terminu ocen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jący wyznacza ocenianemu indywidualny termin sporządzenia oceny na piśmie określając miesiąc i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 do arkusza o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borze kryteriów dodatkowych oraz wyznaczeniu terminu oceny na piśmie oceniający wpisuje je w części B arkusza okresowej oceny kwalifikacyjnej pracownika samorząd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kryteriów przez Wójta Gmin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jący przekazuje arkusz oceny Wójtowi Gminy , w celu zatwierdzenia wybranych kryteriów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egatywnej opinii, co do zaproponowanych kryteriów , Wójt Gminy przedstawia uwagi i wpisuje je w punkcie II Części B arkusza oceny. Oceniający zobowiązany jest do korekty wybranych kryteriów oraz powtórnej ich weryfikacji przez Wójta Gmin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zatwierdza wybrane kryteria w terminie 3 dni od otrzymania arkusza, co potwierdza imieniem i nazwiskiem oraz podpisem w punkcie II Części B arkusza ocen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twierdzeniu kryteriów oceny oceniający niezwłocznie przekazuje ocenianemu kopie arkusza z zatwierdzonymi kryteriami ocen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 zapoznania się z kryteriami oceny oraz terminem sporządzenia oceny na piśmie oceniany potwierdza własnoręcznym podpisem w punkcie II Części B arkusza o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mowa z ocenianym po wyborze kryteriów — rozmowa oceniają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borze kryteriów oceniający jest zobowiązany przeprowadzić z ocenianym rozmowę oceniając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ową rozmowę oceniający winien odbyć nie wcześniej niż na 7 dni przed sporządzeniem oceny na piśmi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rozmowy jest omówienie wykonywanych przez ocenianego obowiązków zleconych mu w okresie , w którym podlegał ocenie, oraz spełnianie przez ocenianego ustalonych kryteriów ocen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.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ządzenie oceny na piśm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ządzenie oceny na piśmie składa się z trzech etapów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AP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C arkusza oceny oceniający wpisuje opinię dotyczącą wykonywania obowiązków przez ocenianego w okresie, w którym podlegał oceni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</w:rPr>
        <w:t>W opinii oceniający podaje, w jaki sposób oceniany wykonywał obowiązki w okresie, w którym podlegał ocenie i czy spełniał ustawowe kryteria oceny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pracownik wykonywał w okresie, w którym podlegał ocenie dodatkowe zadania, niewynikające z opisu zajmowanego przez niego stanowiska oceniający zobowiązany jest je wskazać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AP 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D arkusza oceny oceniający określa poziom wykonywania obowiązków przez ocenian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lne są następujące poziomy oceny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061"/>
      </w:tblGrid>
      <w:tr>
        <w:trPr>
          <w:trHeight w:val="30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przyznania</w:t>
            </w:r>
          </w:p>
        </w:tc>
      </w:tr>
      <w:tr>
        <w:trPr>
          <w:trHeight w:val="14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dzo dobr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y wykonywał wszystkie obowiązki wynikające z opisu stanowiska pracy w sposób często przewyższający oczekiwania. W razie konieczności podjął się wykonywania zadańdodatkowych i wykonał je zgodnie z ustalonymi standardami. W trakcie wykonywania obowiązków stale wypełniał wszystkie kryteria oceny wymienione w części B.</w:t>
            </w:r>
          </w:p>
        </w:tc>
      </w:tr>
      <w:tr>
        <w:trPr>
          <w:trHeight w:val="11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y wykonywał wszystkie obowiązki wynikające z opisu stanowiska pracy w sposób odpowiadający oczekiwaniom. W trakcie wykonywania obowiązków stale spełniał większość kryteriów oceny wymienionych w części B.</w:t>
            </w:r>
          </w:p>
        </w:tc>
      </w:tr>
      <w:tr>
        <w:trPr>
          <w:trHeight w:val="1171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owalają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y większość obowiązków wynikających z opisu stanowiska pracy wykonywał w sposób odpowiadający oczekiwaniom. W trakcie obowiązków stale spełniał niektóre kryteria oceny wymienione w części B.</w:t>
            </w:r>
          </w:p>
        </w:tc>
      </w:tr>
      <w:tr>
        <w:trPr>
          <w:trHeight w:val="11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adowalają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y większość obowiązków wynikających z opisu Stanowiska pracy wykonywał w sposób nieodpowiadający oczekiwaniom. W trakcie wykonywania obowiązków nie spełniał wcale bądź spełniał rzadko kryteria oceny wymienione w części B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informowanie o ocenie oceniając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jący niezwłocznie doręcza ocenianemu ocenę sporządzoną na piśmie i poucza go o przysługującym mu prawie złożenia odwoła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>W aktach osobowych pracownika zostaje oryginał arkusza oceny, z kolei pracownik otrzymuje kopie potwierdzoną za zgodność przez bezpośredniego przełożo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dokonywania o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acownik samorządowy zatrudniony na stanowisku urzędniczym podlega okresowym ocenom kwalifikacyjnym, dokonywanym przez bezpośredniego przełożoneg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cena sporządzana jest co najmniej raz na dwa lat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erwsza ocena nowego pracowni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ytuacji zatrudnienia pracownika samorządowego na stanowisku urzędniczym bezpośredni przełożony jest zobowiązany do dokonania pierwszej oceny w ciągu sześciu miesięcy od dnia jego zatrudnienia 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nio wcześniej bezpośredni przełożony jest zobowiązany przeprowadzić rozmowę z ocenianym , o której mowa w Rozdziale II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cena kolejna przy pierwszej opinii negatyw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przyznania przez oceniającego ocenianemu negatywnej oceny końcowej, oceniający jest zobowiązany do dokonania ponownej oceny kwalifikacyjnej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óźniej niż w ciągu 30 dni od dnia sporządzenia na piśmie oceny poprzedniej oceniający jest zobowiązany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ić rozmowę z ocenianym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rać z wykazu kryter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</w:rPr>
        <w:t>wyznaczyć termin sporządzenia oceny na piśmie, określając miesiąc i rok, z zastrzeżeniem, że ponowna ocena nie może być dokonana wcześniej niż po upływie trzech miesięcy od poprzedni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a terminu o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 oceniający może zmienić termin sporządzenia oceny na piśmie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sprawiedliwionej nieobecności w pracy ocenianego uniemożliwiającej przeprowadzenie okresowej oceny kwalifikacyjnej oceniający jest zobowiązany wyznaczyć nowy termin sporządzenia oceny na piśmi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</w:rPr>
        <w:t>W razie zmiany stanowiska pracy ocenianego lub istotnej zmiany zakresu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</w:rPr>
        <w:t>obowiązków na zajmowanym przez niego stanowisku pracy sporządzenie oceny na piśmie następuje w terminie wcześniejszym niż wyznaczony przez oceniając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ym terminie sporządzenia oceny na piśmie oceniający niezwłocznie powiadamia ocenianego na piśmie. Wzór powiadomienia o nowym terminie oceny stanowi załącznik nr 4 do regulamin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dwołania od oce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nemu przysługuje prawo do złożenia odwołania od oceny sporządzonej na piśmie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na sporządzenie odwołania kończy się z upływem siedmiu dni od dnia doręczenia oceny 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należy składać do Wójta Gminy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jest zobowiązany do rozpatrzenia odwołania nie później niż w terminie 7 dni od jego doręczenia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wyniku rozpatrzenia odwołania oceniany zostaje poinformowany pisemnie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pod rygorem jego odrzucenia musi zawierać uzasadnienie poparte dowod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owna ocena negatyw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gdy oceniany większość obowiązków wynikających z opisu stanowiska pracy wykonywał w sposób nieodpowiadający oczekiwaniom i w trakcie wykonywania obowiązków nie spełniał wcale bądź spełniał rzadko wybrane przez bezpośrednio przełożonego kryteria oceny , otrzymuje kwalifikacyjna ocenę negatywną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owną ocenę negatywną oceniający doręcza ocenianemu niezwłocznie, tj. w terminie 3 dni od dnia sporządzenia opin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wydania ponownej oceny negatywnej pracownikowi</w:t>
        <w:br/>
        <w:t>samorządowemu zatrudnionemu na stanowisku urzędniczym Wójt Gminy: niezwłocznie rozwiązuje stosunek pracy za wypowiedzeniem, lub odwołuje go ze stanowisk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dokumentacyj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ie po sporządzeniu oceny na piśmie oryginał arkusza oceny włącza się do akt osobowych pracownik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</w:rPr>
        <w:t>Ocena jest przechowywana w części B akt osobowych ocenia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V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a częścią regulaminu są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— wzór arkusza o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— wykaz kryteriów obowiązk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— wykaz kryteriów do wyb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</w:rPr>
        <w:t>Załącznik Nr 4 — powiadomienie o nowym terminie oceny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prowadzania okresow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y kwalifikacyjn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ków samorządowych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arkusza oce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rkusz okresowej oceny kwalifikacyjnej pracownika samorządoweg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azwa jednostki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Dane dotyczące ocenianego pracownika samorządoweg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……………………………………………………………………………………….</w:t>
        <w:tab/>
        <w:t>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órka organizacyjna 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</w:rPr>
        <w:t>Stanowisko 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mianowania/zatrudnienia na stanowisku urzędniczym 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rozpoczęcia pracy na obecnym stanowisku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Dane dotyczące poprzedniej ocen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ena/poziom 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Data sporządzenia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</w:t>
        <w:tab/>
        <w:t xml:space="preserve">................................ </w:t>
        <w:tab/>
        <w:t>…………….................................</w:t>
      </w:r>
    </w:p>
    <w:p>
      <w:pPr>
        <w:pStyle w:val="Normal"/>
        <w:ind w:left="5940" w:hanging="594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)             (dzień, miesiąc, rok)                  (pieczątka i podpis osoby wypełniającej)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Kryteria oceny i termin sporządzenia oceny na piśm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bowiąz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ie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stronn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stosowania odpowiednich przepis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owanie i organizowanie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wa etycz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enie oceny na piśmie nastąpi w ………………………………………………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(należy wpisać miesiąc, ro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i nazwisko oceniającego)                                              (stanowisk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                       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ata rozpoczęcia pracy na obecnym stanowisku)      (data i podpis oceniająceg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Zatwierdzenie kryteriów przez kierownika jednostk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wagi kierownika jednostki do kryteriów wybranych przez bezpośredniego przełoż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                                       ….……………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imię i nazwisko)                                        (data i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oznałam/-łem się z kryteriami oceny oraz terminem sporządzenia oceny na piśm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</w:t>
        <w:tab/>
        <w:tab/>
        <w:t xml:space="preserve">……................................ </w:t>
        <w:tab/>
        <w:tab/>
        <w:t>…….........................</w:t>
      </w:r>
    </w:p>
    <w:p>
      <w:pPr>
        <w:pStyle w:val="Normal"/>
        <w:ind w:left="7740" w:hanging="774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)                       (dzień, miesiąc, rok)                            (podpis ocenianego)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a dotycząca wykonywania obowiązków przez ocenianeg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e dotyczące oceniając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/imiona 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Nazwisko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owisko 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rozpoczęcia pracy na obecnym stanowisku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leży napisać, w jaki sposób oceniany wykonywał obowiązki w okresie, w którym podlegał ocenie, czy spełniał ustawowe kryteria oceny. Jeżeli pracownik wykonywał w okresie, w któ</w:t>
        <w:softHyphen/>
        <w:t>rym podlegał ocenie, dodatkowe zadania, które nie wynikają z opisu zajmowanego przez niego stanowiska, należy je wskazać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</w:t>
        <w:tab/>
        <w:t xml:space="preserve"> </w:t>
        <w:tab/>
        <w:t xml:space="preserve">………................................. </w:t>
        <w:tab/>
        <w:t>…………..........................</w:t>
      </w:r>
    </w:p>
    <w:p>
      <w:pPr>
        <w:pStyle w:val="Normal"/>
        <w:ind w:left="7920" w:hanging="79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)                       (dzień, miesiąc, rok)                 (podpis oceniającego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poziomu wykonywania obowiązków oraz przyznanie okresowej ocen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ceniam wykonywanie obowiązków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ią/Pana 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w okresie od ...............................  do 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ziomie (wstawić krzyżyk w odpowiednim polu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dzo 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ywał wszystkie obowiązki wynikające z opisu stanowiska pracy w sposób często prze</w:t>
        <w:softHyphen/>
        <w:t>wyższający oczekiwania. W razie konieczności podjął się wykonywania zadań dodatkowych i wykonał je zgodnie z ustalonymi standardami. W trakcie wykonywania obowiązków stale spełniał wszystkie kryteria oceny wymienione w części B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ywał wszystkie obowiązki wynikające z opisu stanowiska pracy w sposób odpowiada</w:t>
        <w:softHyphen/>
        <w:t>jący oczekiwaniom. W trakcie wykonywania obowiązków stale spełniał większość kryteriów oceny wymienionych w części B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iększość obowiązków wynikających z opisu stanowiska pracy wykonywał w sposób odpo</w:t>
        <w:softHyphen/>
        <w:t xml:space="preserve">wiadający oczekiwaniom. W trakcie wykonywania obowiązków stale spełniał niektóre kryteria oceny wymienione w części B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3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8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adowa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iększość obowiązków wynikających z opisu stanowiska pracy wykonywał w sposób nieod</w:t>
        <w:softHyphen/>
        <w:t>powiadający oczekiwaniom. W trakcie wykonywania obowiązków nie spełniał wcale bądź spełniał rzadko kryteria oceny wymienione w części B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rzyznaję okresową ocenę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wpisać pozytywną – jeżeli zaznaczony został poziom bardzo dobry, dobry lub zadowalający, negatywną – jeżeli poziom niezadowalają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............................</w:t>
        <w:tab/>
        <w:t xml:space="preserve"> ................................................ </w:t>
        <w:tab/>
        <w:t>…………………….....</w:t>
      </w:r>
    </w:p>
    <w:p>
      <w:pPr>
        <w:pStyle w:val="Normal"/>
        <w:ind w:left="7020" w:hanging="70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)                       (dzień, miesiąc, rok)                 (podpis oceniającego)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zęść 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znałam/-łem się z oceną sporządzoną na piśmie prze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ią/Pana ……………………………………………………………………………………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310" w:hanging="73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              .............................          .....................................</w:t>
            </w:r>
          </w:p>
          <w:p>
            <w:pPr>
              <w:pStyle w:val="Normal"/>
              <w:ind w:left="7310" w:hanging="738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(miejscowość)                 (dzień, miesiąc, rok)                              (podpis ocenianego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prowadzania okresow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y kwalifikacyjn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ków samorządowych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kryteriów obowiązkow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kryteri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Sumie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obowiązków dokładnie, skrupulatnie i solidni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Spraw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ałość o szybkie, wydajne i efektywne realizowanie powierzonych zadań, umożliwiające uzyskiwanie wysokich efektów pracy. Wykonywanie obowiązków bez zbędnej zwłok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Bezstronnoś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Umiejętność stosowania odpowiednich przepisów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Planowanie i organizowanie pra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Postawa etyczn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ie obowiązków w sposób uczciwy, niebudzący podejrzeń o stronniczość i interesowność. Dbałość o nieposzlakowaną opinię. Postępowanie zgodnie z etyką zawodową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prowadzania okresow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y kwalifikacyjn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ków samorządowych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kryteriów do wybor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72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u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kryterium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Wiedza specjalistyczn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Umiejętność obsługi urządzeń techniczn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Znajomość języka obcego (czynna i bierna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najomość języka obcego na poziomie odpowiednim do realizowanych zadań, pozwalająca na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anie i rozumienie dokument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anie dokument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umienie in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wienie w języku obcym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Nastawienie na własny rozwój, podnoszenie kwalifikac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omunikacja wer</w:t>
              <w:softHyphen/>
              <w:t>bal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ormułowanie wypowiedzi w sposób gwarantujący ich zrozumienie, prze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powiadanie się w sposób zwięzły, jasny i precyzyjn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rFonts w:cs="Tahoma" w:ascii="Tahoma" w:hAnsi="Tahoma"/>
              </w:rPr>
              <w:t xml:space="preserve">dobieranie stylu, języka i treści wypowiedzi odpowiednio do słuchacz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nie poglądów w sposób przekonują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ługiwanie się pojęciami właściwymi dla rodzaju załatwianych spraw/wykonywanej pracy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Komunikacja pisem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ułowanie wypowiedzi w sposób gwarantujący zrozumienie, przez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nie zdań poprawnych gramatycznie i logicz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Komunik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zainteresowania innych własnymi opiniam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Pozytywne podejście do obywatel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pokajanie potrzeb obywatela, przez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ozumienie funkcji usługowej swojego stanowiska prac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azywanie szacunku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enie przyjaznej atmosfer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żenie pomocą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Umiejętność pracy w zespol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zadań w zespole, przez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ółpracę a nie rywalizację z pozostałymi członkami zespoł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aszanie konstruktywnych wniosków usprawniających pracę zespoł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ywne słuchanie innych, wzbudzanie zauf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Umiejętność negocjow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racowywanie stanowiska akceptowanego przez zainteresowanych, dzię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ążeniu do zrozumienia stanowiska (opinii) innych osó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u i prezentowaniu różnorodnych argumentów w celu wsparcia swojego stanowis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u najlepszych propozy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eniu i proponowaniu nowych rozwiąz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Zarządzanie informacją/dzielenie się informacj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Zarządzanie zasobam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e do potrzeb rozmieszczenie i wykorzystanie zasobów finansowych lub innych, przez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anie i pozyskiwanie zasob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okację i wykorzystanie zasobów w sposób efektywny pod względem czasu i koszt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owanie wszystkich zasobów wymaganych do efektywnego dział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Zarządzanie personelem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ywowanie pracowników do osiągania wyższej skuteczności i jakości pracy, przez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rFonts w:cs="Tahoma" w:ascii="Tahoma" w:hAnsi="Tahoma"/>
              </w:rPr>
              <w:t>rozpoznawanie mocnych i słabych stron pracowników, wspieranie ich rozwoju w celu poprawy jakości pra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asowanie indywidualnych oczekiwań pracowników dotyczących własnego rozwoju do potrzeb urzęd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owanie pracowników do rozwoju i podnoszenia kwalifikacj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Zarządzanie jakością realizowanych zadań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orowanie prowadzonych działań w celu uzyskiwania pożądanych efektów, prze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enie i wprowadzanie efektywnych systemów kontroli dział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Zarządzanie wpro</w:t>
              <w:softHyphen/>
              <w:t>wadzaniem zmia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rowadzanie zmian w urzędzie przez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jmowanie inicjatywy wprowadzania zmian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anie konieczności wprowadzania zmian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jmowanie kroków zmniejszających niechęć do wprowadzanych zmian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anie się na sprawach kluczowych związanych z wprowadzanymi zmianami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ie reakcji pracowników na wprowadzane zmiany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Zorientowanie na rezultaty prac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iąganie zakładanych celów, doprowadzanie działań do końca, przez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yfikowanie zadań krytycznych, szczególnie trudnych, mogących mieć przełomowe znaczenie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jmowanie odpowiedzialności w trakcie realizacji zadań i wywiązywanie się z zobowiązań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ozumienie konieczności rozwiązywania problemów oraz kończenia podjętych działa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Podejmowanie decyzj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podejmowania decyzji w sposób bezstronny i obiektywny, 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ważanie skutków podejmowanych decyz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jmowanie decyzji w złożonych lub obarczonym pewnym ryzykiem sprawa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ejmowanie decyzji obarczonych elementem ryzyka po uprzednim zbilansowaniu potencjalnych zysków i strat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Radzenie sobie w sytuacjach kryzys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nywanie sytuacji kryzysowych oraz rozwiązywanie skomplikowanych problemów, przez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ąganie wniosków z sytuacji kryzysowych, tak żeby można było w przyszłości uniknąć podobnych sytuacj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teczne działanie (także) w okresach przejściowych lub wprowadzania zmi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amodziel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olność do samodzielnego wyszukiwania i zdobywania informacji, formułowania wniosków i proponowania rozwiązań w celu wykonania zleconego zad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Inicjatyw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owanie działania i branie odpowiedzialności za 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wienie otwarcie o problemach, badanie źródeł ich powstania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Kreatywnoś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oraz identyfikowanie powiązań między sytuacjami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ywanie różnych istniejących rozwiązań w celu tworzenia now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różnych źródeł informacji, wykorzystywanie dostępnego wyposażenia technicznego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hęcanie innych do proponowania, wdrażania i doskonalenia nowych rozwiązań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Myślenie strategi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enie planów lub koncepcji realizowania celów w oparciu o posiadane informacje, przez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yfikowanie fundamentalnych dla urzędu potrzeb i generalnych kierunków działani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ie długoterminowych skutków podjętych działań i decyz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rzenie strategii lub kierunków działani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owanie okoliczności i zagrożeń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Umiejętności analityczn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onywanie systematycznych porównań różnych aspektów analizowanych i interpretowanych danych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procedur prowadzenia badań i zbierania danych odpowiadających stawianym problemom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zentowanie w optymalny sposób danych i wniosków z przeprowadzonej analiz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odpowiednich narzędzi i technologii (włącznie z aplikacjami komputerowymi) w celu rozwiązania problemu/zadani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prowadzania okresow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ceny kwalifikacyjnej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wników samorządowych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.................................................. </w:t>
        <w:tab/>
        <w:tab/>
        <w:tab/>
        <w:t xml:space="preserve"> 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oznaczenie pracodawcy)</w:t>
        <w:tab/>
        <w:tab/>
        <w:tab/>
        <w:tab/>
        <w:tab/>
        <w:t xml:space="preserve">    (miejscowość i d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(imię i nazwisko pracowni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owiadomienie o nowym terminie oce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§ 4 rozporządzenia Rady Ministrów z dnia 13 marca 2007 r. w sprawie sposobu i trybu dokonywania ocen kwalifikacyjnych pracowników samorządowych, informuję Pana/Panią, iż wyznaczony na dzień .................................... termin sporządzenia okresowej oceny kwalifikacyjnej na piśmie zostaje przesunięty na dzień: 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czyną przesunięcia terminu je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(pieczęć i podpis pracodawcy lub o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reprezentującej pracodawcę albo o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upoważnionej do składania oświadczeń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w imieniu pracod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Kopię powiadomienia o nowym terminie oceny dołącza się do arkusza o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  <w:ind w:left="432" w:hanging="432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8:00Z</dcterms:created>
  <dc:creator>Piotr Derejczyk</dc:creator>
  <dc:description/>
  <cp:keywords/>
  <dc:language>en-US</dc:language>
  <cp:lastModifiedBy>Piotr Derejczyk</cp:lastModifiedBy>
  <cp:lastPrinted>2007-12-06T09:14:00Z</cp:lastPrinted>
  <dcterms:modified xsi:type="dcterms:W3CDTF">2008-05-19T06:28:00Z</dcterms:modified>
  <cp:revision>2</cp:revision>
  <dc:subject/>
  <dc:title>Załącznik nr 1</dc:title>
</cp:coreProperties>
</file>