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138/2007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14 grudni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: zmiany w układzie wykonawczym budżetu gminy  n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73, 184, 188 ust. 1 pkt. 1, 2 ustawy z dnia 30 czerwca 2005r. o finansach publicznych /Dz.U. Nr 249  poz. 2104 z 2005r./ oraz na podstawie uchwała Nr 16/III/2006 Rady Gminy Miedźno z dnia 28 grudnia 2006r.   Wójt Gminy Miedźno</w:t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Heading1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Dokonuje się zmian planowanych w wydatkach budżetowych na 2007r. między paragrafami w obrębie działu jak następuje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3"/>
        <w:gridCol w:w="616"/>
        <w:gridCol w:w="4172"/>
        <w:gridCol w:w="1116"/>
        <w:gridCol w:w="11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placów i dró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</w:tbl>
    <w:p>
      <w:pPr>
        <w:pStyle w:val="Heading1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Heading1"/>
        <w:ind w:right="72" w:hanging="0"/>
        <w:rPr>
          <w:sz w:val="20"/>
          <w:szCs w:val="20"/>
        </w:rPr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3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8:00Z</dcterms:created>
  <dc:creator>agnieszka_2</dc:creator>
  <dc:description/>
  <cp:keywords/>
  <dc:language>en-US</dc:language>
  <cp:lastModifiedBy>agnieszka_2</cp:lastModifiedBy>
  <dcterms:modified xsi:type="dcterms:W3CDTF">2007-12-20T11:48:00Z</dcterms:modified>
  <cp:revision>1</cp:revision>
  <dc:subject/>
  <dc:title>Zarządzenie Wójta Gminy Miedźno Nr BR</dc:title>
</cp:coreProperties>
</file>