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 xml:space="preserve">do Specyfikacji Istotnych </w:t>
      </w:r>
    </w:p>
    <w:p>
      <w:pPr>
        <w:pStyle w:val="Normal"/>
        <w:rPr/>
      </w:pPr>
      <w:r>
        <w:rPr/>
        <w:t xml:space="preserve">Warunków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Przedmiot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zamówienia jest wykonanie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i ułożenie tynku mozaikowego oraz płytek podłogowych w budynku Urzędu Gminy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rzedmiotem zamówienia jes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ostawa i ułożenie 2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łytek na podłogach korytarzy i schodach , płytek gresowych barwionych w masie o wymiarach niemniejszych niż 300x300 mm i  grubości niemniejszej niż 8 mm, klasie ścieralności V, klasie antypoślizgowej niemniejszej niż R9.                                                    Kolor i wzór  należy uzgodnić z zamawiający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wa i ułożenie 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okołu z płytek opisanych w poz. 1 stanowiącego łączną długości 160 mb, tym skucie i wyrównanie powstałej róznicy, istniejącego cokołu o powierzchni 2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ostawa i montaż listwy wykończeniowej cokołu o łącznej długości          160 mb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wa i montaż listew maskujących w ilości 18 szt. o łącznej długości 18 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wa i ułożenie 23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ynku mozaikowego o fakturze 1,5 mm,             na ścianach korytarzy na wysokości 1,5 m oraz opasek wokół istniejących drzwi. Łącznie z przygotowaniem i gruntowaniem podłoża oraz ochroną istniejących narożników wypukłych w otworach drzwiowych i okiennych kątownikiem metalowym o łącznej długości 105 mb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Kolor należy uzgodnić z zamawiając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e względu na charakter obiektu i specyfikę robót w części budynku             tj. parter, istnieje konieczność wykonywania przedmiotu zamówienia po godzinie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: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 przystąpieniem do złożenia oferty zaleca się w celu dokonania właściwej wyceny przeprowadzenie obmiaru i wizji lokalnej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Osoba do kontaktu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Urząd Gminy Miedźno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Marcin Bebło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 034 317-80-6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4:00Z</dcterms:created>
  <dc:creator>UGF Miedźno</dc:creator>
  <dc:description/>
  <cp:keywords/>
  <dc:language>en-US</dc:language>
  <cp:lastModifiedBy>UGF Miedźno</cp:lastModifiedBy>
  <cp:lastPrinted>2008-07-22T13:49:00Z</cp:lastPrinted>
  <dcterms:modified xsi:type="dcterms:W3CDTF">2008-11-25T07:39:00Z</dcterms:modified>
  <cp:revision>7</cp:revision>
  <dc:subject/>
  <dc:title>Przedmiot zamówienia</dc:title>
</cp:coreProperties>
</file>