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dźno dn. 14.10.2009r.</w:t>
      </w:r>
    </w:p>
    <w:p>
      <w:pPr>
        <w:pStyle w:val="Normal"/>
        <w:rPr/>
      </w:pPr>
      <w:r>
        <w:rPr/>
        <w:t>PP-341-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 wszystkich Wykonawców postępowania nr PP-341-5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ot. postępowaniu o udzielenie zamówienia publicznego  prowadzonym w trybie przetargu nieograniczonego na budowę: </w:t>
      </w:r>
      <w:r>
        <w:rPr>
          <w:b/>
        </w:rPr>
        <w:t>„Muzeum Kultury Przeworskiej i Izba Pamięci Bitwy pod Mokrą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Miedźno, ul. Ułańska 25, 42-120 Miedźno, działając zgodnie z art. 38 ust. 1 i 2 ustawy z dnia 29 stycznia 2004r. – Prawo zamówień publicznych (Dz. U. Nr 223 poz. 1655   z 2007r. tekst jednolity z poźniejszymi zmianami) wyjaśnienia następujące kwestie dotyczące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1 Proszę o wyjaśnienie z jakiego materiału należy wykonać docieplenie ścian zewnętrznych budynk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projektu przyjeto styropian gr. 12 cm, natomiast wg przedmiarów robót występuje wełna mineral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pyt.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yjąć płyty styropianowe gr. 12 cm ( zamiast wełny mineralnej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Miedź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Andrzej Szczypiór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9:00Z</dcterms:created>
  <dc:creator>UGF Miedźno</dc:creator>
  <dc:description/>
  <cp:keywords/>
  <dc:language>en-US</dc:language>
  <cp:lastModifiedBy>UGF Miedźno</cp:lastModifiedBy>
  <dcterms:modified xsi:type="dcterms:W3CDTF">2009-10-14T06:39:00Z</dcterms:modified>
  <cp:revision>2</cp:revision>
  <dc:subject/>
  <dc:title>Miedźno dn</dc:title>
</cp:coreProperties>
</file>