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dźno dn. 14.10.2009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-341-12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o wszystkich Wykonawców postępowania nr ZP-341-12/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ot. postępowaniu o udzielenie zamówienia publicznego  prowadzonym w trybie przetargu nieograniczonego na budowę: „</w:t>
      </w:r>
      <w:r>
        <w:rPr>
          <w:rFonts w:cs="Arial" w:ascii="Arial" w:hAnsi="Arial"/>
          <w:b/>
          <w:sz w:val="20"/>
          <w:szCs w:val="20"/>
        </w:rPr>
        <w:t>Opracowanie kompleksowej dokumentacji projektowej (projekt budowlano – wykonawczy) budowy drogi Miedźno - Borowa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Miedźno, ul. Ułańska 25, 42-120 Miedźno, działając zgodnie z art. 38 ust. 1 i 2 ustawy z dnia 29 stycznia 2004r. – Prawo zamówień publicznych (Dz. U. Nr 223 poz. 1655   z 2007r. tekst jednolity z poźniejszymi zmianami) wyjaśnienia następujące kwestie dotyczące SIW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 opisie przedmiotu zamówienia widnieje zapis – Zakres opracowania powinien obejmować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ę lokalizacyjną ... (dla „specustawy”nie wykonuje się opinii lokalizacyjnej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o – wykonawczy chodnika (przedmiot zamówienia dotyczy budowy drogi, czy chodnik wchodzi w zakres opracowa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 pyt. 1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konać wszelkich uzgodnień i uzyskać niezbędne opinie zgodnie z wytycznymi „specustawy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łaściwe brzmienie zapisu: „projekt budowlano – wykonawczy </w:t>
      </w:r>
      <w:r>
        <w:rPr>
          <w:rFonts w:cs="Arial" w:ascii="Arial" w:hAnsi="Arial"/>
          <w:b/>
          <w:sz w:val="20"/>
          <w:szCs w:val="20"/>
        </w:rPr>
        <w:t>drogi</w:t>
      </w:r>
      <w:r>
        <w:rPr>
          <w:rFonts w:cs="Arial" w:ascii="Arial" w:hAnsi="Arial"/>
          <w:sz w:val="20"/>
          <w:szCs w:val="20"/>
        </w:rPr>
        <w:t>”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zy projekt obejmuje podział działek i przygotowanie dokumentacji formalno – prawnej w tym zakresie. Ponieważ zgodnie z informacją jednostkowe podziały są już wykonane dlatego prosimy o informację co będzie należało do wykonawcy projek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. pyt.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zadania nie obejmuje podziału działek. Gmina posiada wykonany i zatwierdzony podział działek w zakresie niezbędnym dla realizacji zadania. W zakresie wykonawcy projektu jest wykonanie na podstawie tego podziału projektu budowlano – wykonawczego oraz uzyskanie niezbędnych opinii, uzgodnień oraz pozwolenia na budowę zatwierdzającego wykonany podział (zgodnie ze specustawą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Czy jest konieczność uzyskania decyzji środowisk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. pyt.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należy uzyskać decyzję środowiskow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zy w zakres inwestycji wchodzi również budowa kanalizacji i oświetl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Odp pyt. 4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kres projektu nie obejmuje budowy kanalizacji i oświetl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Czy przez teren inwestycji przebiegają urządzenia obce i czy zachodzi konieczność ich przebud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. pyt. 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zakres opracowania przebiegają urządzenia obce. Zamawiający nie przewiduje konieczności ich przebudowy jednak ostateczna decyzja będzie wynikać z uzyskanych przez wykonawcę projektu uzgod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Miedź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Andrzej Szczypiór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6:00Z</dcterms:created>
  <dc:creator>UGF Miedźno</dc:creator>
  <dc:description/>
  <cp:keywords/>
  <dc:language>en-US</dc:language>
  <cp:lastModifiedBy>ug miedźno</cp:lastModifiedBy>
  <cp:lastPrinted>2009-10-14T14:17:00Z</cp:lastPrinted>
  <dcterms:modified xsi:type="dcterms:W3CDTF">2009-10-14T12:17:00Z</dcterms:modified>
  <cp:revision>4</cp:revision>
  <dc:subject/>
  <dc:title>Miedźno dn</dc:title>
</cp:coreProperties>
</file>