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dźno dn. 16.10.2009r.</w:t>
      </w:r>
    </w:p>
    <w:p>
      <w:pPr>
        <w:pStyle w:val="Normal"/>
        <w:rPr/>
      </w:pPr>
      <w:r>
        <w:rPr/>
        <w:t>PP-341-5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 wszystkich Wykonawców postępowania nr PP-341-5/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Dot. postępowaniu o udzielenie zamówienia publicznego  prowadzonym w trybie przetargu nieograniczonego na budowę: </w:t>
      </w:r>
      <w:r>
        <w:rPr>
          <w:b/>
        </w:rPr>
        <w:t>„Muzeum Kultury Przeworskiej i Izba Pamięci Bitwy pod Mokrą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Miedźno, ul. Ułańska 25, 42-120 Miedźno, działając zgodnie z art. 38 ust. 1 i 2 ustawy z dnia 29 stycznia 2004r. – Prawo zamówień publicznych (Dz. U. Nr 223 poz. 1655   z 2007r. tekst jednolity z poźniejszymi zmianami) wyjaśnienia następujące kwestie dotyczące SIW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Poz. 54 Izolacje cieplne pionowe ze styropianu – w dokumentacji styrodur 10cm. Prosimy o zmianę materiał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1.</w:t>
      </w:r>
    </w:p>
    <w:p>
      <w:pPr>
        <w:pStyle w:val="Normal"/>
        <w:rPr>
          <w:sz w:val="28"/>
        </w:rPr>
      </w:pPr>
      <w:r>
        <w:rPr>
          <w:sz w:val="28"/>
        </w:rPr>
        <w:t>Należy przyjąć płyty strydur gr. 10 c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Poz. 55 Izolacje cieplne poziome ze styropianu – w dokumentacji   </w:t>
      </w:r>
    </w:p>
    <w:p>
      <w:pPr>
        <w:pStyle w:val="Normal"/>
        <w:rPr>
          <w:sz w:val="28"/>
        </w:rPr>
      </w:pPr>
      <w:r>
        <w:rPr>
          <w:sz w:val="28"/>
        </w:rPr>
        <w:t>styrodur 6cm. Prosimy o zmianę materiał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2.</w:t>
      </w:r>
    </w:p>
    <w:p>
      <w:pPr>
        <w:pStyle w:val="Normal"/>
        <w:rPr>
          <w:sz w:val="28"/>
        </w:rPr>
      </w:pPr>
      <w:r>
        <w:rPr>
          <w:sz w:val="28"/>
        </w:rPr>
        <w:t>Należy przyjąć płyty strydur gr. 6 c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Poz 56 Izolacje cieplne poziome ze styropianu – 176,44m2 – według nas powtórzona pozycja 55, brakuje natomiast 2x papa asf na lepiku lub fol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3.</w:t>
      </w:r>
    </w:p>
    <w:p>
      <w:pPr>
        <w:pStyle w:val="Normal"/>
        <w:rPr>
          <w:sz w:val="28"/>
        </w:rPr>
      </w:pPr>
      <w:r>
        <w:rPr>
          <w:sz w:val="28"/>
        </w:rPr>
        <w:t>Należy przyjąć  płyty styropianowe gr. 18 cm ( dach ).</w:t>
      </w:r>
    </w:p>
    <w:p>
      <w:pPr>
        <w:pStyle w:val="Normal"/>
        <w:rPr>
          <w:sz w:val="28"/>
        </w:rPr>
      </w:pPr>
      <w:r>
        <w:rPr>
          <w:sz w:val="28"/>
        </w:rPr>
        <w:t>Izolacja pozioma 2xpapa asfaltowa na lepiku lub folia została uwzględniona w poz. 53 przedmia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Poz 68 i 69 Obróbki blacharskie w przedmiarze z bl.oc. – w projekcie z blachy powlekanej. Prosimy o zmianę materiał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4.</w:t>
      </w:r>
    </w:p>
    <w:p>
      <w:pPr>
        <w:pStyle w:val="Normal"/>
        <w:rPr>
          <w:sz w:val="28"/>
        </w:rPr>
      </w:pPr>
      <w:r>
        <w:rPr>
          <w:sz w:val="28"/>
        </w:rPr>
        <w:t>Należy przyjąć obróbki blacharskie z blachy powlekanej w kolorze grafit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Poz. 70 i 71 w przedmiarze rynny i rury z PCV w projekcie z blachy powlekanej. Prosimy o zmianę materiał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5.</w:t>
      </w:r>
    </w:p>
    <w:p>
      <w:pPr>
        <w:pStyle w:val="Normal"/>
        <w:rPr/>
      </w:pPr>
      <w:r>
        <w:rPr>
          <w:sz w:val="28"/>
        </w:rPr>
        <w:t>Należy przyjąć rynny i rury z blachy powlekanej w kolorze grafit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Poz. 72- w przedmiarze 10 szt lejów spustowych – powinno być 2szt</w:t>
      </w:r>
    </w:p>
    <w:p>
      <w:pPr>
        <w:pStyle w:val="Normal"/>
        <w:rPr>
          <w:sz w:val="28"/>
        </w:rPr>
      </w:pPr>
      <w:r>
        <w:rPr>
          <w:sz w:val="28"/>
        </w:rPr>
        <w:t>Prosimy o zmianę ilośc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6.</w:t>
      </w:r>
    </w:p>
    <w:p>
      <w:pPr>
        <w:pStyle w:val="Normal"/>
        <w:rPr>
          <w:sz w:val="28"/>
        </w:rPr>
      </w:pPr>
      <w:r>
        <w:rPr>
          <w:sz w:val="28"/>
        </w:rPr>
        <w:t>Należy przyjąć 2 szt. lejów spus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Poz. 74  - ściana kurtynowa – w przedmiarze z betonu komórkowego                   w dokumentacji z betonitów. Prosimy o zmianę materiał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7.</w:t>
      </w:r>
    </w:p>
    <w:p>
      <w:pPr>
        <w:pStyle w:val="Normal"/>
        <w:rPr>
          <w:sz w:val="28"/>
        </w:rPr>
      </w:pPr>
      <w:r>
        <w:rPr>
          <w:sz w:val="28"/>
        </w:rPr>
        <w:t>Należy przyjąć wykonanie ściany kurtynowej z betoni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Poz. 91 – jest dodatek za każde dalsze malowanie – nie ma malowania podstawowego. Prosimy o dołączenie pozycji malowa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8.</w:t>
      </w:r>
    </w:p>
    <w:p>
      <w:pPr>
        <w:pStyle w:val="Normal"/>
        <w:rPr>
          <w:sz w:val="28"/>
        </w:rPr>
      </w:pPr>
      <w:r>
        <w:rPr>
          <w:sz w:val="28"/>
        </w:rPr>
        <w:t>Należy dołączyć pozycję malowanie podstaw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 Poz 97  - napisy -  prosimy o załączenie rysunków napisu i konstrukcji pod napis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9.</w:t>
      </w:r>
    </w:p>
    <w:p>
      <w:pPr>
        <w:pStyle w:val="Normal"/>
        <w:rPr/>
      </w:pPr>
      <w:r>
        <w:rPr>
          <w:sz w:val="28"/>
        </w:rPr>
        <w:t>Napisy - litery wys. 34 cm z blachy nierdzewnej na podkonstrukcji stalowej kotwionej do ściany kolankowej budyn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.Poz. 42 – stropy Akermana – brakuje dodatku za nadbeton  1cm.</w:t>
      </w:r>
    </w:p>
    <w:p>
      <w:pPr>
        <w:pStyle w:val="Normal"/>
        <w:rPr/>
      </w:pPr>
      <w:r>
        <w:rPr>
          <w:b/>
          <w:sz w:val="28"/>
        </w:rPr>
        <w:t>Ad. 10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Należy uwzględnić dodatek za nadbeton 1 c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Poz 45 – brakuje kotew do murłat zabetonowanych w wieńca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11.</w:t>
      </w:r>
    </w:p>
    <w:p>
      <w:pPr>
        <w:pStyle w:val="Normal"/>
        <w:rPr>
          <w:sz w:val="28"/>
        </w:rPr>
      </w:pPr>
      <w:r>
        <w:rPr>
          <w:sz w:val="28"/>
        </w:rPr>
        <w:t>Należy uwzględnić kotwy do murłat zabetonowanych w wieńc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Poz. 8 – brak opłaty za utylizację gruz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12.</w:t>
      </w:r>
    </w:p>
    <w:p>
      <w:pPr>
        <w:pStyle w:val="Normal"/>
        <w:rPr/>
      </w:pPr>
      <w:r>
        <w:rPr>
          <w:sz w:val="28"/>
        </w:rPr>
        <w:t xml:space="preserve">Zagospodarowanie gruzu przez Wykonawcę we własnym zakres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 Miedźn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Andrzej Szczypiór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26:00Z</dcterms:created>
  <dc:creator>UGF Miedźno</dc:creator>
  <dc:description/>
  <cp:keywords/>
  <dc:language>en-US</dc:language>
  <cp:lastModifiedBy>UGF Miedźno</cp:lastModifiedBy>
  <dcterms:modified xsi:type="dcterms:W3CDTF">2009-10-16T06:35:00Z</dcterms:modified>
  <cp:revision>3</cp:revision>
  <dc:subject/>
  <dc:title>Miedźno dn</dc:title>
</cp:coreProperties>
</file>