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93040</wp:posOffset>
                </wp:positionV>
                <wp:extent cx="571436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43000"/>
                          <a:chOff x="0" y="0"/>
                          <a:chExt cx="571428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08640" y="168120"/>
                            <a:ext cx="210564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1600"/>
                            <a:ext cx="178488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80000" y="0"/>
                            <a:ext cx="15861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5.2pt;width:449.95pt;height:90pt" coordorigin="540,-304" coordsize="8999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23;top:-39;width:3315;height:12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-128;width:2810;height:12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58;top:-304;width:2497;height:17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ieczęć adresowa firmy 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udziału w postępowaniu o udzielenie zamówieni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w sprawie udzielenia zamówienia publicznego na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/My (imię i nazwisko):</w:t>
      </w:r>
    </w:p>
    <w:p>
      <w:pPr>
        <w:pStyle w:val="Heading2"/>
        <w:rPr/>
      </w:pPr>
      <w:r>
        <w:rPr>
          <w:rFonts w:cs="Verdana" w:ascii="Verdana" w:hAnsi="Verdana"/>
          <w:b w:val="false"/>
          <w:sz w:val="20"/>
          <w:szCs w:val="20"/>
        </w:rPr>
        <w:t>.......................................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imieniu reprezentowanej przeze mnie/przez nas firmy (nazwa firmy):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1) posiadamy uprawnienia wymagane ustawami do wykonywania działalności lub czynności w zakresie przedmiotu niniejszego zamówieni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posiadamy niezbędną wiedzę i doświadczenie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dysponujemy potencjałem technicznym i osobami zdolnymi do wykonania zamówienia / Przedstawimy pisemne zobowiązanie innych podmiotów do udostępnienia potencjału technicznego i/lub osób zdolnych do wykonania zamówienia* </w:t>
      </w:r>
      <w:r>
        <w:rPr>
          <w:rFonts w:cs="Verdana" w:ascii="Verdana" w:hAnsi="Verdana"/>
          <w:b/>
          <w:sz w:val="20"/>
          <w:szCs w:val="20"/>
        </w:rPr>
        <w:t>(niewłaściwe skreślić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nasza sytuacja ekonomiczna i finansowa zapewnia wykonanie zamówienia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5) nie podlegamy wykluczeniu z postępowania o udzielenie zamówienia na podstawie art. 24 ust. 1 i 2 w/w ustawy 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i data: ................................... r. </w:t>
      </w:r>
    </w:p>
    <w:p>
      <w:pPr>
        <w:pStyle w:val="Normal"/>
        <w:autoSpaceDE w:val="false"/>
        <w:jc w:val="center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autoSpaceDE w:val="false"/>
        <w:jc w:val="center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Tahoma" w:ascii="Verdana" w:hAnsi="Verdana"/>
          <w:sz w:val="20"/>
          <w:szCs w:val="20"/>
        </w:rPr>
        <w:t xml:space="preserve">....................................................................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Tahoma" w:ascii="Verdana" w:hAnsi="Verdana"/>
          <w:i/>
          <w:sz w:val="20"/>
          <w:szCs w:val="20"/>
        </w:rPr>
        <w:t xml:space="preserve">Podpis upoważnioneg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Verdana" w:hAnsi="Verdana"/>
          <w:i/>
          <w:sz w:val="20"/>
          <w:szCs w:val="20"/>
        </w:rPr>
        <w:t>przedstawiciela Oferenta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8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1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26:00Z</dcterms:created>
  <dc:creator>WZIR</dc:creator>
  <dc:description/>
  <cp:keywords/>
  <dc:language>en-US</dc:language>
  <cp:lastModifiedBy>UGF Miedźno</cp:lastModifiedBy>
  <dcterms:modified xsi:type="dcterms:W3CDTF">2009-10-19T09:26:00Z</dcterms:modified>
  <cp:revision>2</cp:revision>
  <dc:subject/>
  <dc:title>Załącznik Nr 2 do SIWZ</dc:title>
</cp:coreProperties>
</file>