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</w:rPr>
        <w:t>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both"/>
        <w:rPr/>
      </w:pPr>
      <w:r>
        <w:rPr/>
        <w:t>(pieczęć organizacji pozarządowej/*podmiotu/*jednostki organizacyjnej*)         (data i miejsce złożenia oferty)</w:t>
      </w:r>
    </w:p>
    <w:p>
      <w:pPr>
        <w:pStyle w:val="Heading3"/>
        <w:jc w:val="center"/>
        <w:rPr/>
      </w:pPr>
      <w:r>
        <w:rPr/>
        <w:t>OFERTA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>ORGANIZACJI POZARZĄDOWEJ/* PODMIOTU/* JEDNOSTKI ORGANIZACYJNEJ/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rozdziału 2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  <w:r>
        <w:rPr/>
        <w:t>(Dz .U. Nr 96, poz. 87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/>
      </w:pPr>
      <w:r>
        <w:rPr/>
        <w:t>w okresie od ................... do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PIERANIA WYKONANIA ZADANIA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organu zlecając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RAZ Z </w:t>
      </w:r>
    </w:p>
    <w:p>
      <w:pPr>
        <w:pStyle w:val="Heading4"/>
        <w:rPr/>
      </w:pPr>
      <w:r>
        <w:rPr/>
        <w:t>WNIOSKIEM O PRZYZNANIE DOTACJI ZE ŚRODKÓW PUBLICZ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 KWOCIE......................</w:t>
      </w:r>
    </w:p>
    <w:p>
      <w:pPr>
        <w:pStyle w:val="Normal"/>
        <w:spacing w:before="24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. Dane na temat organizacji pozarządowej/* podmiotu/* jednostki organizacyjnej /*</w:t>
      </w:r>
    </w:p>
    <w:p>
      <w:pPr>
        <w:pStyle w:val="Normal"/>
        <w:jc w:val="both"/>
        <w:rPr/>
      </w:pPr>
      <w:r>
        <w:rPr>
          <w:sz w:val="22"/>
        </w:rPr>
        <w:t>1) pełna 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numer w Krajowym Rejestrze Sądowym lub w innym rejestrze* 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tel. ................................................................. fax 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dotacji 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) osoba upoważniona do składania wyjaśnień i uzupełnień dotyczących oferty (imię i nazwisko oraz nr telefonu kontaktowego)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) cele statutowe (przedmiot działalności statutowej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) zakres prowadzonej działalności statutow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ałalność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) jeżeli organizacja pozarządowa/* podmiot/* jednostka organizacyjna/* prowadzi działalność</w:t>
      </w:r>
      <w:r>
        <w:rPr/>
        <w:t xml:space="preserve"> </w:t>
      </w:r>
      <w:r>
        <w:rPr>
          <w:sz w:val="22"/>
        </w:rPr>
        <w:t>gospodarczą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umer wpisu do rejestru przedsiębiorców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zedmiot działalności gospodarcz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240" w:after="240"/>
        <w:rPr/>
      </w:pPr>
      <w:r>
        <w:rPr/>
        <w:t>II. Opis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zczegółowy zakres rzeczowy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el zadania oraz rodzaj działań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Deklaracja pobierania lub niepobierania wynagrodzenia od beneficjentów/adresa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Opis kolejnych działań planowanych prz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Liczbowe określenia skali działań podejmowanych przy realizacji zadania (należy użyć miar adekwatnych dla danego zadania, np. liczba podopiecznych, liczba indywidualnych świadczeń udzielonych tygodniowo /miesięczni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Zakładane rezultaty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łkowity koszt (w zł) ……………………………, w tym wnioskowana wielkość dotacji (w zł) …………………………………, w tym wielkość środków własnych (w zł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]</w:t>
      </w:r>
    </w:p>
    <w:p>
      <w:pPr>
        <w:pStyle w:val="Heading5"/>
        <w:spacing w:before="240" w:after="0"/>
        <w:rPr/>
      </w:pPr>
      <w:r>
        <w:rPr/>
        <w:t>Kosztorys ze względu na rodzaj kosztów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płaty i opłaty uczestników projektu – z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iego tytułu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ubliczni-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prywatni- podać nazwę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wagi mogące mieć znaczenie przy ocenie kosztorysu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IV. Inne wybrane informacje dotyczące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iadane rodzaje zasobów rzeczowych [lokalowe, sprzętowe – wraz z informacją o stanie technicznym, inne] – ważne z punktu widzenia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oszty korzystania z zasobów, o których mowa w pkt 3 [z podziałem na rodzaje zasobów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otychczasowe doświadczenia w realizacji zadań podobnego rodzaj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Informacje na temat dotychczasowych zadań realizowanych we współpracy z administracją publiczn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7. 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proponowane zadanie w całości mieści się w zakresie działalności statutowej naszej organizacji pozarządowej/* podmiotu/* jednostki organizacyjnej/*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 xml:space="preserve">proponowane zadanie jest zadaniem z zakresu, o którym mowa w art.4 ust.1 pkt .........ustawy z dnia 24 kwietnia 2003 r. o działalności pożytku publicznego i wolontariacie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organizacja pozarządowa/* podmiot/* jednostka organizacyjna/* jest związana / ny niniejszą ofertą przez okres do dnia ..............................,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(pieczęć organizacji pozarządowej/* podmiotu/* jednostki organizacyjnej/*)                            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podpis osoby upoważnionej lub podpisy osób upoważ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składania oświadczeń woli w imieniu organizacji pozarządowej/* podmiotu/* jednostki organizacyjnej/*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świadczenie złożenia ofer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6:00Z</dcterms:created>
  <dc:creator>prezydent</dc:creator>
  <dc:description/>
  <cp:keywords/>
  <dc:language>en-US</dc:language>
  <cp:lastModifiedBy>ug miedźno</cp:lastModifiedBy>
  <dcterms:modified xsi:type="dcterms:W3CDTF">2010-02-22T09:26:00Z</dcterms:modified>
  <cp:revision>2</cp:revision>
  <dc:subject/>
  <dc:title/>
</cp:coreProperties>
</file>